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587875</wp:posOffset>
            </wp:positionH>
            <wp:positionV relativeFrom="paragraph">
              <wp:posOffset>-541655</wp:posOffset>
            </wp:positionV>
            <wp:extent cx="1676400" cy="18440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0</wp:posOffset>
            </wp:positionH>
            <wp:positionV relativeFrom="paragraph">
              <wp:posOffset>-196850</wp:posOffset>
            </wp:positionV>
            <wp:extent cx="1095375" cy="1371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คู่มือโครงงานบูรณาการ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นวัตกรรมสร้างส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คนดีศรีโยธ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สู่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มิติวิถีความ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-152400</wp:posOffset>
            </wp:positionH>
            <wp:positionV relativeFrom="paragraph">
              <wp:posOffset>321945</wp:posOffset>
            </wp:positionV>
            <wp:extent cx="1727200" cy="127508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1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76525</wp:posOffset>
            </wp:positionH>
            <wp:positionV relativeFrom="paragraph">
              <wp:posOffset>8255</wp:posOffset>
            </wp:positionV>
            <wp:extent cx="1676400" cy="1256665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247775</wp:posOffset>
            </wp:positionH>
            <wp:positionV relativeFrom="paragraph">
              <wp:posOffset>635</wp:posOffset>
            </wp:positionV>
            <wp:extent cx="1752600" cy="1268095"/>
            <wp:effectExtent l="0" t="0" r="0" b="0"/>
            <wp:wrapNone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1914525" cy="1240790"/>
            <wp:effectExtent l="0" t="0" r="0" b="0"/>
            <wp:wrapNone/>
            <wp:docPr id="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9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647950</wp:posOffset>
            </wp:positionH>
            <wp:positionV relativeFrom="paragraph">
              <wp:posOffset>309245</wp:posOffset>
            </wp:positionV>
            <wp:extent cx="1714500" cy="1316990"/>
            <wp:effectExtent l="0" t="0" r="0" b="0"/>
            <wp:wrapNone/>
            <wp:docPr id="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โรงเรียนโยธินบูรณะ 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6"/>
          <w:szCs w:val="44"/>
        </w:rPr>
        <w:t>1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1440" w:gutter="0" w:header="708" w:top="1276" w:footer="0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แขวงบางซื่อ เขตบางซื่อ กรุงเทพมหาน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จากผู้อำนวยกา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 อดิศักดิ์ วิไลลักษณ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ยธินบูรณะ เป็นโรงเรียนมัธยมศึกษาขนาดใหญ่พิเศษ เป็นโรงเรียนในโครงการ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ld – Class Standard Schoo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พัฒนาประเทศไทยเป็นศูนย์กลางการศึกษาใ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ducation Hub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เป็นศูนย์การเรียนรู้เศรษฐ์กิจพอเพียงด้านการศึกษา   ภาคกลางและภาคตะวันออกของกระทรวงศึกษาธิการ เพื่อให้สอดคล้องกับบริบทดังกล่าว โรงเรียนได้กำหนดวิสัยทัศน์ความ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โยธินบูรณะเป็นองค์กรแห่งการเรียนรู้ มุ่งมั่นจัดการศึกษาให้มีคุณภาพ   และมาตรฐานสากล มีความรู้ คู่คุณธรรม บนพื้นฐานวัฒนธรรมไทย สืบสานปณิธานเศรษฐกิจ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ของโรงเรียนเป็นไปตามเป้าหมายของโครงการต่างๆดังกล่าว และบรรลุผลตามวิสัยทัศน์ของโรงเรียน โรงเรียนพิจารณาเห็นว่าการจัดการเรียนรู้ด้วยวิธีโค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ject Based Learn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เป็นวิธีสอนที่สอดคล้องกับการพัฒนานักเรียนให้มีคุณลักษณะของค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R 8C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Reading-</w:t>
      </w:r>
      <w:r>
        <w:rPr>
          <w:rFonts w:ascii="TH SarabunPSK" w:hAnsi="TH SarabunPSK" w:cs="TH SarabunPSK"/>
          <w:sz w:val="32"/>
          <w:sz w:val="32"/>
          <w:szCs w:val="32"/>
        </w:rPr>
        <w:t>อ่านออก</w:t>
      </w:r>
      <w:r>
        <w:rPr>
          <w:rFonts w:cs="TH SarabunPSK" w:ascii="TH SarabunPSK" w:hAnsi="TH SarabunPSK"/>
          <w:sz w:val="32"/>
          <w:szCs w:val="32"/>
        </w:rPr>
        <w:t>, (W)Riting-</w:t>
      </w:r>
      <w:r>
        <w:rPr>
          <w:rFonts w:ascii="TH SarabunPSK" w:hAnsi="TH SarabunPSK" w:cs="TH SarabunPSK"/>
          <w:sz w:val="32"/>
          <w:sz w:val="32"/>
          <w:szCs w:val="32"/>
        </w:rPr>
        <w:t>เขียนได้</w:t>
      </w:r>
      <w:r>
        <w:rPr>
          <w:rFonts w:cs="TH SarabunPSK" w:ascii="TH SarabunPSK" w:hAnsi="TH SarabunPSK"/>
          <w:sz w:val="32"/>
          <w:szCs w:val="32"/>
        </w:rPr>
        <w:t>, (A)Rithenmatics-</w:t>
      </w:r>
      <w:r>
        <w:rPr>
          <w:rFonts w:ascii="TH SarabunPSK" w:hAnsi="TH SarabunPSK" w:cs="TH SarabunPSK"/>
          <w:sz w:val="32"/>
          <w:sz w:val="32"/>
          <w:szCs w:val="32"/>
        </w:rPr>
        <w:t>คิดเลขเป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8C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ritical Thinking and Problem Solving : </w:t>
      </w:r>
      <w:r>
        <w:rPr>
          <w:rFonts w:ascii="TH SarabunPSK" w:hAnsi="TH SarabunPSK" w:cs="TH SarabunPSK"/>
          <w:sz w:val="32"/>
          <w:sz w:val="32"/>
          <w:szCs w:val="32"/>
        </w:rPr>
        <w:t>การคิดอย่างมีวิจารณญาณ แก้ไขปัญหาได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reativity and Innovation : </w:t>
      </w:r>
      <w:r>
        <w:rPr>
          <w:rFonts w:ascii="TH SarabunPSK" w:hAnsi="TH SarabunPSK" w:cs="TH SarabunPSK"/>
          <w:sz w:val="32"/>
          <w:sz w:val="32"/>
          <w:szCs w:val="32"/>
        </w:rPr>
        <w:t>คิดอย่างสร้างสรรค์ คิดเชิงนวัตก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ross-cultural Understanding :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ความแตกต่างทางวัฒนธรรม กระบวนการคิดข้ามวัฒนธ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llaboration teamwork and leadership :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 การทำงานเป็นทีม และภาวะผู้นำ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mmunications information and media literacy :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สื่อสาร และรู้เท่าทันสื่อ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mputing and ICT literacy :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ช้คอมพิวเตอร์ และการรู้เท่าทันเทคโนโลย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reer and learning skills :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อาชีพ และการเรียนรู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mpassion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 มีเมตตา กรุณา มีระเบียบวินัย ซึ่งเป็นคุณลักษณะพื้นฐานสำคัญของทักษะขั้นต้นทั้งหมด และเป็นคุณลักษณะที่เด็กไทยจำเป็นต้องมี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ตอบสนองต่อ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ต่างๆข้างต้น นอกจากนี้ผลการจัดการเรียนรู้ยังเป็นร่องรอยหลักฐานของการประเมินมาตรฐานนักเรียน ครู ผู้บริหาร และโรงเรียนได้เป็นอย่าง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ำนวยพรให้การจัดกิจกรรมการเรียนรู้ด้วยโครงงานและการจัดนิทรรศการเพื่อนำเสนอผลงานโครงงานของนักเรียน บรรลุตามวัตถุประสงค์ และขอขอบคุณฝ่ายบริหาร ครูและนักเรียนทุกคนที่ร่วมมือร่วมใจกันจัดกิจกรรมดังกล่าวขึ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เรียนรู้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งานบูรณาการเศรษฐกิจพอเพีย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สร้างส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ดีศรีโยธ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 วิถีความพอเพียง</w:t>
      </w:r>
    </w:p>
    <w:p>
      <w:pPr>
        <w:pStyle w:val="Normal"/>
        <w:tabs>
          <w:tab w:val="clear" w:pos="720"/>
          <w:tab w:val="left" w:pos="4251" w:leader="none"/>
        </w:tabs>
        <w:ind w:right="-3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51" w:leader="none"/>
        </w:tabs>
        <w:ind w:left="720" w:right="-33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โครงงาน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นดีศรีโยธ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 วิถีความพอเพียง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51" w:leader="none"/>
        </w:tabs>
        <w:ind w:left="720" w:right="-33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ที่ร่วมเรียนรู้     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- 5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51" w:leader="none"/>
        </w:tabs>
        <w:ind w:left="720" w:right="-33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ูรณาการ              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เศรษฐกิจพอเพียงเป็นหลักการ หลักคิด และหลักปฏิบัติ ในการ</w:t>
      </w:r>
    </w:p>
    <w:p>
      <w:pPr>
        <w:pStyle w:val="Style19"/>
        <w:tabs>
          <w:tab w:val="left" w:pos="720" w:leader="none"/>
        </w:tabs>
        <w:ind w:left="720"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ช้ คบ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เคราะห์ความเชื่อมโยงก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ติ ใช้ คบ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Style19"/>
        <w:tabs>
          <w:tab w:val="clear" w:pos="720"/>
          <w:tab w:val="left" w:pos="4251" w:leader="none"/>
        </w:tabs>
        <w:spacing w:before="0" w:after="0"/>
        <w:ind w:left="720" w:right="-33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ิ่มเวลารู้ หมายถึง การที่นักเรียนค้นคว้าหาคำตอบที่ต้องการ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ด้วยตนเอง โดยใช้เวลาค้นคว้าทั้งในชั่วโมงเรียนและนอก     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เรียน และ ผลจากการทำโครงงานส่งเสริมให้นักเรียน ได้พัฒนาทักษะ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ติ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ea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จิต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ุขภาพ      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ealt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อดคล้องการทำโครงงา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cs="TH SarabunPSK"/>
          <w:sz w:val="32"/>
          <w:sz w:val="32"/>
          <w:szCs w:val="32"/>
        </w:rPr>
        <w:t>ใช้ คบ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ขียนแผนบูรณาการ วิชาต่างๆ ใช้ คบ</w:t>
      </w:r>
      <w:r>
        <w:rPr>
          <w:rFonts w:cs="TH SarabunPSK" w:ascii="TH SarabunPSK" w:hAnsi="TH SarabunPSK"/>
          <w:sz w:val="32"/>
          <w:szCs w:val="32"/>
        </w:rPr>
        <w:t>.12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51" w:leader="none"/>
        </w:tabs>
        <w:ind w:left="720" w:right="-33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ทำ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กลุ่มนักเรียน ในแต่ละห้องแบ่งกลุ่มๆละ </w:t>
      </w:r>
      <w:r>
        <w:rPr>
          <w:rFonts w:cs="TH SarabunPSK" w:ascii="TH SarabunPSK" w:hAnsi="TH SarabunPSK"/>
          <w:sz w:val="32"/>
          <w:szCs w:val="32"/>
        </w:rPr>
        <w:t xml:space="preserve">10 – 12 </w:t>
      </w:r>
      <w:r>
        <w:rPr>
          <w:rFonts w:ascii="TH SarabunPSK" w:hAnsi="TH SarabunPSK" w:cs="TH SarabunPSK"/>
          <w:sz w:val="32"/>
          <w:sz w:val="32"/>
          <w:szCs w:val="32"/>
        </w:rPr>
        <w:t>คน ยกเว้น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ห้องที่นักเรียนน้อย ให้ครูที่ปรึกษาเป็นผู้พิจารณา การแบ่งกลุ่ม ใช้ คบ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หัวข้อ เพื่อขออนุมัติจากครูที่ปรึกษาโครงงาน ใช้ คบ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สังค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พิจารณา และ คบ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งาน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ลงมือทำโครงงานตามปฏิทิน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Style19"/>
        <w:tabs>
          <w:tab w:val="clear" w:pos="720"/>
          <w:tab w:val="left" w:pos="4251" w:leader="none"/>
        </w:tabs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โครงงาน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251" w:leader="none"/>
        </w:tabs>
        <w:spacing w:before="0" w:after="0"/>
        <w:ind w:left="720" w:right="-334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ให้คะแนนโดยครูประจำวิชา เป็นคะแนนเก็บหลังกลางภาค </w:t>
      </w:r>
    </w:p>
    <w:p>
      <w:pPr>
        <w:pStyle w:val="Style19"/>
        <w:tabs>
          <w:tab w:val="clear" w:pos="720"/>
          <w:tab w:val="left" w:pos="4251" w:leader="none"/>
        </w:tabs>
        <w:spacing w:before="0" w:after="0"/>
        <w:ind w:left="720" w:right="-33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เลือกโครงงานดีเด่น โดยคณะกรรมการระดับชั้นตามคำสั่งของ</w:t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361950</wp:posOffset>
                </wp:positionV>
                <wp:extent cx="4432300" cy="0"/>
                <wp:effectExtent l="0" t="3175" r="0" b="317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8.5pt" to="386.45pt,28.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ความพอเพียงจาก “พ่อ” ปรัชญาของ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ศนา ตันติเจริญ เรียบเร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ของ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” เป็นปรัชญาที่พระบาทสมเด็จพระเจ้าอยู่หัวภูมิพลอดุลยเดชมหิตราธิเบศรา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ิบดีจักรีนฤบดิทร์สยามมินทราธิรา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ทรงมีพระราชดำรัสชี้แนะแนวทางการดำเนินชีวิตแก่พสกนิกรชาวไทย 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เป็นเวลา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เกิดวิกฤติการณ์ทางเศรษฐกิ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และความเปลี่ยนแปลงต่าง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เป็นปรัชญาชี้ถึงแนวการดำรงอยู่และปฏิบัติตนของประชาชนในทุกระดับตั้งแต่ระดับครอบครัว ระดับชุมชนจนถึงระดับรัฐ ทั้งในการพัฒนาและการบริหารประเทศให้ดำเนินไปในทางสายกลาง โดยเฉพาะการพัฒนาเศรษฐกิจเพื่อก้าวทันต่อโลกยุคโลกาภิวัต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ของ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หมายถึง ความพอประมาณ ความมีเหตุผล รวมถึงความจำเป็นที่ต้องมีภูมิคุ้มกันในตัวที่ดีพอสมควรต่อการรับผลกระทบ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อาจเกิดจากการเปลี่ยนแปลงทั้งภายในและภายนอก ทั้งนี้ต้องอาศัย ความรู้ ความรอบคอบ และความระมัดระวังอย่างยิ่งในการนำหลักวิชา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มาใช้ในการวางแผนเพื่อดำเนินการทุกขั้นตอน ขณะเดียวกันต้องเสริมสร้างพื้นฐานจิตใจ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นำไปสู่การพัฒนาที่ยั่งยืน คือ มีความสมดุล มั่นคง ยั่งยืนใน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สังคม วัฒนธรรมและเทคโนโลยี พร้อมรับการเปลี่ยนแปลงอย่างรวดเร็วที่เกิดขึ้นได้เป็นอย่างดี ซึ่งสรุป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ธิบายได้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คือ การที่เราใช้ทรัพยากรที่มีอยู่อย่างจำกัดไม่ว่าเป็น ดิน น้ำ ป่าไม้ แร่ธาตุ ในการผลิตเพื่อบริโภคเองบ้างหรือเพื่อแลกเปลี่ยนตามความเหมาะสม ไม่เกินระดับความสามารถในการจ่ายของตนเอง ทั้งในปัจจุบันและอนาคต โดยมีเป้าหมายเพื่อเกิดความสมดุล มั่นคง ยั่งยืน ในชีวิต เศรษฐกิจ สังคม วัฒนธรรมและสิ่งแวดล้อม</w:t>
      </w:r>
    </w:p>
    <w:p>
      <w:pPr>
        <w:pStyle w:val="Subtitl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ว่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ึ่ง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Self-Sufficiency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เพ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ยู่มีกิน ไม่ฟุ่มเฟือย ไม่หรูหรา แต่ว่า “พอ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อย่างอาจดูฟุ่มเฟือยแต่ถ้าทำให้เกิดความสุข ไม่เบียดเบียนตนเองและผู้อื่นก็สามารถทำ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มิได้หมายความแต่เพียงว่า ให้ทำกินทำใช้เอง แต่ถ้าเรามีเหลือใช้เหลือกินก็ควรเอื้อเฟื้อ แบ่งปันให้ผู้อื่นบ้าง อันจะทำให้เกิดความสุขอย่างแท้จริง คือ สุข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 เศรษฐกิจพอพียงจะเป็นระบบที่สมบูรณ์ได้จะต้องประกอบไปด้วยลักษณ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ความพอประมาณ ความมีเหตุผล และมีภูมิคุ้มกันในตัว และเงื่อนไ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ได้แก่ ความรู้และคุณ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ปรัชญาของ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>(Sufficiency Economic Philosophy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5695950" cy="311150"/>
                <wp:effectExtent l="9525" t="9525" r="9525" b="952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2pt;margin-top:5.45pt;width:448.45pt;height:24.45pt;mso-wrap-style:none;v-text-anchor:middle;mso-position-horizontal:right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90600</wp:posOffset>
                </wp:positionH>
                <wp:positionV relativeFrom="paragraph">
                  <wp:posOffset>398780</wp:posOffset>
                </wp:positionV>
                <wp:extent cx="3854450" cy="361950"/>
                <wp:effectExtent l="9525" t="9525" r="9525" b="952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8pt;margin-top:31.4pt;width:303.45pt;height:28.4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9200</wp:posOffset>
                </wp:positionH>
                <wp:positionV relativeFrom="paragraph">
                  <wp:posOffset>834390</wp:posOffset>
                </wp:positionV>
                <wp:extent cx="819150" cy="463550"/>
                <wp:effectExtent l="24130" t="7620" r="25400" b="6985"/>
                <wp:wrapNone/>
                <wp:docPr id="11" name="Up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3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6" fillcolor="white" stroked="t" o:allowincell="f" style="position:absolute;margin-left:196pt;margin-top:65.7pt;width:64.45pt;height:36.45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21310</wp:posOffset>
                </wp:positionH>
                <wp:positionV relativeFrom="paragraph">
                  <wp:posOffset>50165</wp:posOffset>
                </wp:positionV>
                <wp:extent cx="573405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ตถ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แวดล้อม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Material , Society, Cultur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7pt;mso-wrap-distance-left:9.05pt;mso-wrap-distance-right:9.05pt;mso-wrap-distance-top:0pt;mso-wrap-distance-bottom:0pt;margin-top:3.95pt;mso-position-vertical-relative:text;margin-left:2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ตถ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แวดล้อม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Material , Society, Cultur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0</wp:posOffset>
                </wp:positionH>
                <wp:positionV relativeFrom="paragraph">
                  <wp:posOffset>415290</wp:posOffset>
                </wp:positionV>
                <wp:extent cx="3962400" cy="31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ดุ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ั่นค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ั่งยื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Balance / Security / Sustainabil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5pt;mso-wrap-distance-left:9.05pt;mso-wrap-distance-right:9.05pt;mso-wrap-distance-top:0pt;mso-wrap-distance-bottom:0pt;margin-top:32.7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ดุ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ั่นค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ั่งยื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Balance / Security / Sustaina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2400</wp:posOffset>
                </wp:positionH>
                <wp:positionV relativeFrom="paragraph">
                  <wp:posOffset>935990</wp:posOffset>
                </wp:positionV>
                <wp:extent cx="482600" cy="355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pt;mso-wrap-distance-left:9.05pt;mso-wrap-distance-right:9.05pt;mso-wrap-distance-top:0pt;mso-wrap-distance-bottom:0pt;margin-top:73.7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1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1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33450</wp:posOffset>
                </wp:positionH>
                <wp:positionV relativeFrom="paragraph">
                  <wp:posOffset>189230</wp:posOffset>
                </wp:positionV>
                <wp:extent cx="3721100" cy="1949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างสาย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eddle Path)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53.5pt;mso-wrap-distance-left:9.05pt;mso-wrap-distance-right:9.05pt;mso-wrap-distance-top:0pt;mso-wrap-distance-bottom:0pt;margin-top:14.9pt;mso-position-vertical-relative:text;margin-left:7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างสาย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eddle Path)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7080</wp:posOffset>
                </wp:positionH>
                <wp:positionV relativeFrom="paragraph">
                  <wp:posOffset>15240</wp:posOffset>
                </wp:positionV>
                <wp:extent cx="304800" cy="120650"/>
                <wp:effectExtent l="6350" t="15240" r="10160" b="16510"/>
                <wp:wrapNone/>
                <wp:docPr id="16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0600"/>
                        </a:xfrm>
                        <a:prstGeom prst="righ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0" fillcolor="white" stroked="t" o:allowincell="f" style="position:absolute;margin-left:260.4pt;margin-top:1.2pt;width:23.95pt;height:9.4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072005</wp:posOffset>
                </wp:positionH>
                <wp:positionV relativeFrom="paragraph">
                  <wp:posOffset>199390</wp:posOffset>
                </wp:positionV>
                <wp:extent cx="1595755" cy="758825"/>
                <wp:effectExtent l="6985" t="6985" r="6350" b="6350"/>
                <wp:wrapNone/>
                <wp:docPr id="1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163.15pt;margin-top:15.7pt;width:125.6pt;height:59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6650</wp:posOffset>
                </wp:positionH>
                <wp:positionV relativeFrom="paragraph">
                  <wp:posOffset>56515</wp:posOffset>
                </wp:positionV>
                <wp:extent cx="1017905" cy="577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Moder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5.5pt;mso-wrap-distance-left:9.05pt;mso-wrap-distance-right:9.05pt;mso-wrap-distance-top:0pt;mso-wrap-distance-bottom:0pt;margin-top:4.45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Mode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9530</wp:posOffset>
                </wp:positionH>
                <wp:positionV relativeFrom="paragraph">
                  <wp:posOffset>85090</wp:posOffset>
                </wp:positionV>
                <wp:extent cx="1458595" cy="952500"/>
                <wp:effectExtent l="6985" t="6350" r="6350" b="6985"/>
                <wp:wrapNone/>
                <wp:docPr id="1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103.9pt;margin-top:6.7pt;width:114.8pt;height:74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9260</wp:posOffset>
                </wp:positionH>
                <wp:positionV relativeFrom="paragraph">
                  <wp:posOffset>80010</wp:posOffset>
                </wp:positionV>
                <wp:extent cx="1518285" cy="957580"/>
                <wp:effectExtent l="6985" t="6350" r="6350" b="6985"/>
                <wp:wrapNone/>
                <wp:docPr id="2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233.8pt;margin-top:6.3pt;width:119.5pt;height:75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8800</wp:posOffset>
                </wp:positionH>
                <wp:positionV relativeFrom="paragraph">
                  <wp:posOffset>236855</wp:posOffset>
                </wp:positionV>
                <wp:extent cx="1233170" cy="6464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ิคุ้มกันในตัวที่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Self-immun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0.9pt;mso-wrap-distance-left:9.05pt;mso-wrap-distance-right:9.05pt;mso-wrap-distance-top:0pt;mso-wrap-distance-bottom:0pt;margin-top:18.6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>ม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ูมิคุ้มกันในตัวที่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Self-immun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483360</wp:posOffset>
                </wp:positionH>
                <wp:positionV relativeFrom="paragraph">
                  <wp:posOffset>8890</wp:posOffset>
                </wp:positionV>
                <wp:extent cx="1043305" cy="95377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Reason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75.1pt;mso-wrap-distance-left:9.05pt;mso-wrap-distance-right:9.05pt;mso-wrap-distance-top:3.6pt;mso-wrap-distance-bottom:3.6pt;margin-top:0.7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Reason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433070</wp:posOffset>
                </wp:positionV>
                <wp:extent cx="5381625" cy="0"/>
                <wp:effectExtent l="0" t="3175" r="635" b="3175"/>
                <wp:wrapNone/>
                <wp:docPr id="23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4.1pt" to="437.2pt,34.1pt" ID="Straight Connector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72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748"/>
      </w:tblGrid>
      <w:tr>
        <w:trPr>
          <w:trHeight w:val="8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6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832485</wp:posOffset>
                      </wp:positionH>
                      <wp:positionV relativeFrom="paragraph">
                        <wp:posOffset>-2099945</wp:posOffset>
                      </wp:positionV>
                      <wp:extent cx="5372100" cy="2855595"/>
                      <wp:effectExtent l="9525" t="9525" r="9525" b="9525"/>
                      <wp:wrapNone/>
                      <wp:docPr id="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8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65.55pt;margin-top:-165.35pt;width:422.95pt;height:224.8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-90170</wp:posOffset>
                      </wp:positionV>
                      <wp:extent cx="0" cy="828675"/>
                      <wp:effectExtent l="3175" t="0" r="3175" b="0"/>
                      <wp:wrapNone/>
                      <wp:docPr id="25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-7.1pt" to="145.3pt,58.1pt" ID="Straight Connector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74065</wp:posOffset>
                      </wp:positionH>
                      <wp:positionV relativeFrom="paragraph">
                        <wp:posOffset>43180</wp:posOffset>
                      </wp:positionV>
                      <wp:extent cx="2667000" cy="65722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งื่อนไขความรู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Care and prudence in using knowledg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1.75pt;mso-wrap-distance-left:9.05pt;mso-wrap-distance-right:9.05pt;mso-wrap-distance-top:0pt;mso-wrap-distance-bottom:0pt;margin-top:3.4pt;mso-position-vertical-relative:text;margin-left:-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re and prudence in using knowledg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1115</wp:posOffset>
                      </wp:positionV>
                      <wp:extent cx="2657475" cy="7239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งื่อนไขคุณ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Ethices and Virtu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57pt;mso-wrap-distance-left:9.05pt;mso-wrap-distance-right:9.05pt;mso-wrap-distance-top:0pt;mso-wrap-distance-bottom:0pt;margin-top:2.45pt;mso-position-vertical-relative:text;margin-left:1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Ethices and Virtu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อ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Moder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พอดีที่ไม่น้อยและไม่มากเกินไป ไม่เบียดเบียนตนเองและผู้อื่น และเมื่อพิจารณาวัฒนธรรมและประเพณีที่มีอยู่ในสังคมไทย จะเห็นได้ว่า ความพอประมาณเป็นแนวปฏิบัติที่มีมานาน สังเกตได้จากลักษณะการดำรงชีวิตของคนไทยที่เรียบง่าย ไม่ฟุ้งเฟ้อ หรือฟุ่มเฟือยจนเกินกว่าศักยภาพของตน อีกทั้งยังรู้จักช่วยเหลือ เกื้อกูลแก่กันโดยการแบ่งปันส่วนที่สามารถหาได้เกินกว่าความต้องการของตนไปสู่ผู้ที่ด้อยกว่าใน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างเศรษฐศาสตร์ หลักความพอประมาณสามารถช่วยให้การใช้ทรัพยากรของสังคมเกิดประสิทธิภาพสูงสุดได้ในบางสถาน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-180340</wp:posOffset>
                </wp:positionV>
                <wp:extent cx="5705475" cy="847725"/>
                <wp:effectExtent l="6985" t="6985" r="5715" b="5715"/>
                <wp:wrapNone/>
                <wp:docPr id="2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4.45pt;margin-top:-14.2pt;width:449.2pt;height:66.7pt;mso-wrap-style:none;v-text-anchor:middle;mso-position-horizontal:righ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</wp:posOffset>
                </wp:positionH>
                <wp:positionV relativeFrom="paragraph">
                  <wp:posOffset>-78105</wp:posOffset>
                </wp:positionV>
                <wp:extent cx="5400675" cy="7334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พอประมาณ อาจพิจารณาจากความพอดี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ิติ คือ พอดีกับเหตุ พอดีกับผล พอดีกับตน พอดีในเชิงปริมาณ พอดีกับกาลพอดีกับชุมชนและพอดีกับบุคลที่เกี่ยวข้อง หรือ สัปปุริสธ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.75pt;mso-wrap-distance-left:9.05pt;mso-wrap-distance-right:9.05pt;mso-wrap-distance-top:0pt;mso-wrap-distance-bottom:0pt;margin-top:-6.1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พอประมาณ อาจพิจารณาจากความพอดี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ิติ คือ พอดีกับเหตุ พอดีกับผล พอดีกับตน พอดีในเชิงปริมาณ พอดีกับกาลพอดีกับชุมชนและพอดีกับบุคลที่เกี่ยวข้อง หรือ สัปปุริสธรร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มี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(Reasonablen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ตัดสินใจเกี่ยวกับระดับของความพอเพียงนั้นจะต้องเป็นไปอย่างมีเหตุผล โดยพิจารณาจากเหตุปัจจัยที่เกี่ยวข้องตลอดจนคำนึงถึงผลที่คาดว่าจะเกิดขึ้นจากการกระทำนั้น ๆ จึงอาจกล่าวได้ว่า ความมีเหตุผลในปรัชญาเศรษฐกิจพอเพียง เน้นการตัดสินใจและการปฏิบัติบนพื้นฐานของความรู้และประสบกา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างเศรษฐศาสตร์ ความมีเหตุผลเน้นการคำนึงถึงผลลัพธ์และผลกระทบที่อาจเกิดขึ้นจากการตัดสินใจ การกระทำ วิธีการ และเลือกปฏิบัติ เพื่อให้เกิดผลที่ถูกต้อง ในระดับที่กว้างขึ้น เน้นการใช้ข้อมูลข่าวสารต่างๆ ทั้งในปัจจุบันและผลที่คาดว่าจะเกิดจากการดำเนินนโยบายในอนาคตประกอบการตัดสินใจ เพื่อให้เกิดประโยชน์สูง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ีเหตุผลจึงเป็นปัจจัยที่เสริมสร้างให้เกิดความเข้มแข็งและภูมิคุ้มกันที่ดีให้เกิดขึ้นในตัวเองโดยใช้ความรู้ และความรอบคอบในการกลั่นกรองก่อนกระทำการใด ๆ ความมีเหตุผลสามารถเติบโตได้ตามกาลเวลาด้วยการฝึกฝน แก้ปัญหา จากระดับจิตใจและความคิดต่อเหตุการณ์ภายนอกที่มีความผันผวนตลอดเวลา โดยคำนึงถึงผลของการกระทำว่าอยู่บนพื้นฐานของความถูกต้อง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ภูมิคุ้มกันที่ดีไว้ในตัว </w:t>
      </w:r>
      <w:r>
        <w:rPr>
          <w:rFonts w:cs="TH SarabunPSK" w:ascii="TH SarabunPSK" w:hAnsi="TH SarabunPSK"/>
          <w:b/>
          <w:bCs/>
          <w:sz w:val="32"/>
          <w:szCs w:val="32"/>
        </w:rPr>
        <w:t>(Self-immun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เตรียมตัวให้พร้อมรับผลกระทบและการเปลี่ยนแปลงด้านต่าง ๆ ที่จะเกิดขึ้นโดยคำนึงถึงความเป็นไปได้ของสถานการณ์ต่าง ๆ ที่คาดว่าจะเกิดขึ้นในอนาคตทั้งใกล้และไก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ภูมิคุ้มกันในตัว อาจเกิดขึ้นเองตามธรรมชาติ หรือเกิดจากความไม่ประมาท ความมีเหตุผล ความพอประมาณ โดยหลีกเลี่ยงความต้องการที่เกินพอของเราเอง การมีวินัยในตนเองจะสามารถปกป้องตนเองจากกระแสบริโภคนิยม  การแข่งขันด้านฐานะทางสังคม ไม่ให้มากระทบกับมาตรฐานการครองชีพของเรา หรือเกิดจากการที่พยายามจะสร้างภูมิคุ้มกันให้เกิดขึ้น ให้เป็นกลไกรองรับวงจรทุกข์ สุข ของชีวิต ตลอดจนเป็นภูมิคุ้มกันของครอบครัวและ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ภูมิคุ้มกันในตัว ก็เป็นปัจจัยเสริมสร้างให้การดำเนินกิจกรรมต่าง ๆ เป็นไปอย่างมี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ความพอประมาณ ความมีเหตุผล และภูมิคุ้มกันที่ดี มีความสัมพันธ์กันอย่างเป็นระบบกล่าวคือ ความมีเหตุผล เป็นกระบวนการเสริมสร้างให้ความพอใจเป็นไปอย่างพอประมาณและระดับความพอประมาณ จำเป็นต้อง พอเพียงในเชิงการสร้างภูมิคุ้มกันตั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งื่อนไขจำ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 ความรู้กับคุณธรรม ต้องอยู่อย่างสมดุล หากขาดปัจจัยใดปัจจัยหนึ่งแล้ว ก็สามารถทำให้เกิดกระบวนการตัดสินใจผิดพลาด และไม่ก่อให้เกิดประโยชน์สูงสุดยั่งยืนได้ เช่น หากมีความรู้อย่างเดียวแต่ถ้านำความรู้ไปใช้ในทางมิชอบผลแห่งการตัดสินใจกระทำการนั้นก็สามารถนำความเสียหายมาสู่ตนเองและสังคมได้ ในลักษณะเดียวกันหากมีเพียงคุณธรรมแต่ขาดความรู้ก็อาจทำให้กระบวนการตัดสินใจเป็นไปอย่างรู้เท่าไม่ถึงการณ์ก็ได้ และก่อให้เกิดความเสียหายได้เช่นเดีย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68910</wp:posOffset>
                </wp:positionH>
                <wp:positionV relativeFrom="paragraph">
                  <wp:posOffset>205740</wp:posOffset>
                </wp:positionV>
                <wp:extent cx="5715000" cy="1724025"/>
                <wp:effectExtent l="6350" t="6985" r="6350" b="5715"/>
                <wp:wrapNone/>
                <wp:docPr id="3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.3pt;margin-top:16.2pt;width:449.95pt;height:13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-221615</wp:posOffset>
                </wp:positionV>
                <wp:extent cx="5553075" cy="17049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ู้ เป็นหลักของการทำ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ที่จะทำงานอย่างใดจะต้องมีความรู้ในเรื่องนั้นเป็นเบื้องต้น ส่วนความคิดเป็นเครื่องช่วยความรู้ คือ ช่วยให้ใช้ความรู้ได้อย่างถูกต้อง เช่น จะใช้อย่างไร ที่ไหน เมื่อใด เมื่อมีความรู้สำหรับงานมีความคิดสำหรับพิจารณาใช้ความรู้ให้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ย่อมทำงานได้สมบูรณ์ดียากที่จะผิดพลาด ความรู้กับความคิดจึงไม่ควรแยกก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บรมราโชวาทในพิธีพระราชทานปริญญาบัตรและอนุปริญญาบัตร จุฬาลงกรณ์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0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4.25pt;mso-wrap-distance-left:9.05pt;mso-wrap-distance-right:9.05pt;mso-wrap-distance-top:0pt;mso-wrap-distance-bottom:0pt;margin-top:-17.45pt;mso-position-vertical-relative:text;margin-left:18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รู้ เป็นหลักของการทำ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ที่จะทำงานอย่างใดจะต้องมีความรู้ในเรื่องนั้นเป็นเบื้องต้น ส่วนความคิดเป็นเครื่องช่วยความรู้ คือ ช่วยให้ใช้ความรู้ได้อย่างถูกต้อง เช่น จะใช้อย่างไร ที่ไหน เมื่อใด เมื่อมีความรู้สำหรับงานมีความคิดสำหรับพิจารณาใช้ความรู้ให้ถูกต้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ย่อมทำงานได้สมบูรณ์ดียากที่จะผิดพลาด ความรู้กับความคิดจึงไม่ควรแยกก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บรมราโชวาทในพิธีพระราชทานปริญญาบัตรและอนุปริญญาบัตร จุฬาลงกรณ์มหาวิทยาล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กฎ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0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t of Knowledge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อบรู้ คือ ความรู้ </w:t>
      </w:r>
      <w:r>
        <w:rPr>
          <w:rFonts w:cs="TH SarabunPSK" w:ascii="TH SarabunPSK" w:hAnsi="TH SarabunPSK"/>
          <w:sz w:val="32"/>
          <w:szCs w:val="32"/>
        </w:rPr>
        <w:t xml:space="preserve">(Stock of all relevant knowledge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วิชาการต่าง ๆ 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อย่างรอบด้าน โดยครอบคลุมเนื้อหาของเรื่องต่าง ๆ ที่เกี่ยวข้อง เพื่อใช้เป็นพื้นฐานสำหรับการนำไปใช้ในโอกาสและเวลาต่าง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อบคอบ คือ ความสามารถที่จะนำความรู้และหลักวิชาต่าง ๆ เหล่านั้นมาพิจารณาให้เชื่อมโยงกัน </w:t>
      </w:r>
      <w:r>
        <w:rPr>
          <w:rFonts w:cs="TH SarabunPSK" w:ascii="TH SarabunPSK" w:hAnsi="TH SarabunPSK"/>
          <w:sz w:val="32"/>
          <w:szCs w:val="32"/>
        </w:rPr>
        <w:t>(Connectivity of all acquired knowled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วางแผน ก่อนที่จะนำไปประยุกต์ใช้ในการปฏิบัติ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ะมัดระวัง คือ ความมีสติ ในการปฏิบัติที่ตั้งอยู่บนหลักวิชาการต่าง ๆ ในขั้นตอน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Utilization all knowledge at any point of time with carefulness and attentiveness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thical Qualific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จริยธรรม เป็นเรื่องข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ดูได้จากการกระทำของเราเอง ถ้าเราจะตัดสินใจความพอประมาณ นอกจากต้องคำนึงถึงเหตุผลแล้วยังต้องมีคุณธรรมกำกับใจด้วย เช่น ความซื่อสัตย์สุจริต ความเพียร อดทน มีสติ ปัญญา ไม่ประมาท กตัญญูกตเวที เป็นต้น คุณธรรมที่จะต้องเสริมสร้าง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จิตใ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ัญญา โดยเน้นความรู้คู่คุณธรรม กล่าวคือ ตระหนักในคุณธรรม มีความซื่อสัตย์ มีความอดทน มีความเพียร ใช้สติปัญญาใน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กระทำ หรือแนวทางการดำเนินชีวิต โดยเน้นความอดทน ความเพียร สติปัญญาและความรอบค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 คือ การยึดทางสาย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ัชฌิมาปฏิปท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รงชีวิตอย่างเป็นขั้นต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สายกลาง หมายถึง วิธีการ หรือการกระทำที่พอประมาณ บนพื้นฐานของความมีเหตุผลและการสร้างภูมิคุ้มกันซึ่งในที่สุดแล้วก็จะนำไปสู่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คำนึงถึงองค์ประกอบของการพัฒนา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วัตถุ สังคม สิ่งแวดล้อมและวัฒนธรรม อย่างเป็นองค์รวมคือ ไม่แยกส่วน แต่เชื่อมโยงสัมพันธ์กันอย่างเป็นเหตุเป็นผล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 เราสามารถจำแนกรายละเอียดของแต่ละมิติได้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ด้า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อยู่ตรงกันข้ามกับคำ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ชีวะ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ชีวิต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ไม่มีชีวิตหรือความตายเพราะสิ้นกาย ไออุ่น และวิญญาณ ฉะนั้นการเรียนรู้เกี่ยวกับชีวิตของตนเองจะทำให้เข้าใจข้อเท็จจริง คุณค่า ความสำคัญ ความเป็นไปและความควรจะเป็นแห่งชีวิตของตนได้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ติด้านนี้จะรวมไปถึงสภาวะแห่งจิตใจด้วยที่จะต้องนำตนเองไปสู่แนวทางที่ดี ที่ถูกต้อง จึงจะพาตนเองไปสู่ความยั่งยืน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สภาพการอยู่ร่วมกันของคนในสังคม ความสัมพันธ์ของคนใ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ไว้เนื้อเชื่อใจกัน การช่วยเหลือ แบ่งปัน เอื้อเฟื้อเผื่อแผ่ การมีวินัย เคารพกฎเกณฑ์ ระเบียบ กติกาการอยู่ร่วมกันในสังคมอย่างเคร่งครัด การมีกฎหมายและระบบยุติธรรมที่เชื่อถือได้ว่าเป็นธรรมและมีประสิทธิภาพ การมีความผูกพัน รักใคร่ สามัคคี ปรองดองของหมู่คณะและในสังคม การมีสถาบันทางสังคมที่เข้มแข็ง เช่น ครอบครัวอบอุ่น เครือญาติสามัคคี การจัดระบบสวัสดิการทางสังคมในรูปแบบต่างๆทั้งเป็นทางการและไม่เป็นทางการ ที่พัฒนาขึ้นมาเพื่อสร้างภูมิคุ้มกันที่ดีในยามวิกฤตให้กับสมาชิกในสังคม เป็นต้น ซึ่งทั้งหมดนี้ เป็นองค์ประกอบที่สำคัญยิ่งในการพัฒนาที่ยั่งยืน เพรามีตัวอย่างให้เห็นอยู่มากมายในหลายประเทศ ทั้งในอดีตและปัจจุบันว่า ปัจจัยทางด้านสังคม เป็นพื้นฐานที่สำคัญยิ่งในการพัฒนา เพราะการพัฒนาไม่ว่าจะด้านใดๆ จะไม่สามารถนำมาซึ่งประโยชน์และความสุขอย่างต่อเนื่องได้ หากสังคมอ่อนแอ พื้นฐานจิตใจของคนในสังคมไม่ตั้งอยู่อยู่บนหลักศีลธรรม กฎหมายไม่ศักดิ์สิทธิ์ คนไม่สามัคคี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ด้าน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รวมถึง ทรัพยากรธรรมชาติ และสิ่งแวดล้อม ของชุมชน สังคม ประเทศชาติ และโลกโดยรวม ได้แก่ ความอุดมสมบูรณ์ของทรัพยากรดินน้ำ ป่า แร่ธาตุ ความหลากหลายทางชีวภาพ ความเป็นปกติของภูมิอากาศ กระแ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ิศทางลม คลื่น พลังงานแสงอาทิตย์ เป็นต้น ซึ่งสิ่งแวดล้อมทางธรรมชาตินี้ นอกจากจะเป็นปัจจัยการผลิตและบริการแล้ ยังเป็นสภาพแวดล้อมที่สำคัญและจำเป็นในการดำรงชีวิต และการดำเนินชีวิตของมนุษย์ และสิ่งแวดล้อมทั้งหลายบนโลก การใช้ประโยชน์จากทรัพยากรธรรมชาติและสิ่งแวดล้อม จึงควรเป็นไปด้วยความเคารพและระมัดระวัง ด้วยความรับผิดชอบต่อคนรุ่นหลัง ที่จำเป็นต้องพึ่งพิงทรัพยากรต่าง ๆ เหล่านี้ในการดำรงชีวิตเช่น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ด้า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วิถีการดำเนินชีวิต และการดำรงชีวิต ซึ่งรวมถึง ความเชื่อ ศาสนา ระบบคุณค่า ภูมิปัญญา การประกอบอาชีพวัฒนธรรมการกิน อาหารพื้นเมือง การอยู่ของผู้คน การรักษาสุขภาพ การแต่งตัว ขนบธรรมเนียมประเพณี ศิลปะ การแสดง โบราณสถานต่างๆ เป็นต้น วัฒนธรรมมีความสำคัญอย่างมากในการบ่งบอกเอกลักษณ์ ความเป็นตัวตน การดำรงชีวิตอยู่ในสังคมที่มีความหลากหลายอย่างมีศักดิ์ศรี นอกจากวัฒนธรรมจะเป็นต้นทุนสำคัญ ที่เป็นเอกลักษณ์ของแต่ละท้องถิ่นทั้งในการผลิต การให้บริการ เพื่อให้ผลิตภัณฑ์มีคุณลักษณะเฉพาะ </w:t>
      </w:r>
      <w:r>
        <w:rPr>
          <w:rFonts w:cs="TH SarabunPSK" w:ascii="TH SarabunPSK" w:hAnsi="TH SarabunPSK"/>
          <w:sz w:val="32"/>
          <w:szCs w:val="32"/>
        </w:rPr>
        <w:t xml:space="preserve">(Product identity / different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ยาว การพัฒนาที่สมดุลนั้น ก็ควรสอดคล้องกับวิถีความเป็นอยู่ ค่านิยม ความเชื่อของคนในท้องถิ่น แล้วจึงค่อย ๆ ต่อยอดพัฒนา ปรับปรุงให้เหมาะสมกับการเปลี่ยนแปลงต่าง ๆ อย่างเหมาะสม เพื่อไม่ให้วิถีการพัฒนา สร้างความแตกแยก หรือความแปลกแยกขึ้นในสังคม และในขณะเดียวกัน ก็มีความจำเป็นอย่างยิ่งที่ต้องมีการพัฒนาที่ดำรงไว้ซึ่งวัฒนธรรม เพื่อคงความเป็นเอกลักษณ์ของท้องถิ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นชาติ ไม่ให้ถูกกลืนหาย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โดยสรุปคือ เศรษฐกิจพอเพียงเป็นปรัชญาที่เป็นแนวคิดหลักการ และแนวทางปฏิบัติตนของแต่ละบุคคลและองค์กร โดยคำนึงถึงความพอประมาณกับศักยภาพของตนเองและสภาวะแวดล้อม ความมีเหตุผลที่ถูกต้องตามความเป็นจริง และมีภูมิคุ้มกันที่ดีในตัวเอง คือไม่ประมาท ในการดำเนินชีวิต โดยใช้ความรู้ต่าง ๆ อย่างถูกหลักวิชาการด้วยความรอบคอบและระมัดระวัง ควบคู่ไปกับการมีคุณธรรม คือ รู้จักแยกแยะผิดชอบชั่วดี ละอายที่จะทำความชั่ว เกรงกลัวต่อผลการกระทำที่ไม่ถูกต้องตามทำนองคลองธรรม ไม่เบียดเบียนผู้อื่นหรือสังคม มีการแบ่งปันช่วยเหลือ เอื้อเฟื้อเผื่อแผ่แก่ผู้อื่น และชีวิตอื่น ๆ เห็นความสำคัญของการร่วมมือปรองดองกันในสังคม ซึงจะช่วยเสริมสร้างสายใยโยงคนในภาคส่วนต่าง ๆ ของสังคมเข้าด้วยกัน ร่วมสร้างสรรค์พลังในทางบวกอย่างรู้รัก สามัคคี นำไปสู่การพัฒนาและความเจริญก้าวหน้าที่สมดุลและยั่งยืน พร้อมรับต่อการเปลี่ยนแปลงต่าง ๆ ภายใต้กระแสโลกาภิวัตน์ไม่ว่าจะเป็นการเปลี่ยนทางด้านวัตถุ เศรษฐกิจ สังคม ชุมชน และทรัพยากรธรรมชาติ สิ่งแวดล้อม วัฒนธรรม ความเชื่อ และค่านิยมต่าง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แนวทางพระราชดำริสู่ความ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ายกลาง </w:t>
      </w:r>
      <w:r>
        <w:rPr>
          <w:rFonts w:cs="TH SarabunPSK" w:ascii="TH SarabunPSK" w:hAnsi="TH SarabunPSK"/>
          <w:sz w:val="32"/>
          <w:szCs w:val="32"/>
        </w:rPr>
        <w:t>(middle path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อยเป็นค่อย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ep by step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ิดจากข้างใน </w:t>
      </w:r>
      <w:r>
        <w:rPr>
          <w:rFonts w:cs="TH SarabunPSK" w:ascii="TH SarabunPSK" w:hAnsi="TH SarabunPSK"/>
          <w:sz w:val="32"/>
          <w:szCs w:val="32"/>
        </w:rPr>
        <w:t>(inside ou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าๆ แต่มั่นคง </w:t>
      </w:r>
      <w:r>
        <w:rPr>
          <w:rFonts w:cs="TH SarabunPSK" w:ascii="TH SarabunPSK" w:hAnsi="TH SarabunPSK"/>
          <w:sz w:val="32"/>
          <w:szCs w:val="32"/>
        </w:rPr>
        <w:t>(slow but sure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กทำให้ง่าย </w:t>
      </w:r>
      <w:r>
        <w:rPr>
          <w:rFonts w:cs="TH SarabunPSK" w:ascii="TH SarabunPSK" w:hAnsi="TH SarabunPSK"/>
          <w:sz w:val="32"/>
          <w:szCs w:val="32"/>
        </w:rPr>
        <w:t>(make it simple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ทุน คือ กำไร </w:t>
      </w:r>
      <w:r>
        <w:rPr>
          <w:rFonts w:cs="TH SarabunPSK" w:ascii="TH SarabunPSK" w:hAnsi="TH SarabunPSK"/>
          <w:sz w:val="32"/>
          <w:szCs w:val="32"/>
        </w:rPr>
        <w:t>(loss is gain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ไทยแล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cs="TH SarabunPSK" w:ascii="TH SarabunPSK" w:hAnsi="TH SarabunPSK"/>
          <w:b/>
          <w:bCs/>
          <w:sz w:val="32"/>
          <w:szCs w:val="32"/>
        </w:rPr>
        <w:t>(Thailand 4.0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อะ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สัยทัศน์เชิงนโยบายการพัฒนาเศรษฐกิจของประเทศไทย หรือ โมเดลพัฒนาเศรษฐกิจของรัฐบาล ภายใต้การนำของพลเอกประยุทธ์ จันทรโอชา นายกรัฐมนตรีและหัวหน้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มาบริหารประเทศบนวิสัยทัศน์ที่ว่า มั่นคง มั่งคั่ง และยั่งยืน ที่มีภารกิจสำคัญในการขับเคลื่อนปฏิรูปประเทศด้านต่าง ๆ เพื่อปรับแก้ จัดระบบ ปรับทิศทาง และสร้างหนทางพัฒนาประเทศให้เจริญ สามารถรับมือกับโอกาสและภัยคุกคามแบบใหม่ ๆ ที่เปลี่ยนแปลงอย่างรุนแรง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ในอดีตที่ผ่านมามีการพัฒนาด้านเศรษฐกิจเป็นไปอย่างต่อเนื่องตั้งแต่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คแรก เรียกว่า ประเทศไทย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เกษตรเป็นหลัก เช่น ผลิตและขาย พืชไร่ พืชสวน หมู เป็ด ไก่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คสอง เรียกว่า ประเทศไทย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>เน้นอุตสาหกรรมแต่เป็นอุตสาหกรรมเบา เช่น การผลิตและขายรองเท้า เครื่องหนัง เครื่องดื่ม เครื่องประดับ เครื่องเขียน กระเป๋า เครื่องนุ่งห่ม เป็นต้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คที่สาม เรียกว่า ประเทศไทย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ยังอยู่ในยุคนี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ุตสาหกรรมหนักและการส่งออก เช่น การผลิตและขาย ส่งออกเหล็กกล้า รถยนต์ กลั่นน้ำมัน แยกก๊าซธรรมชาติ ปูนซีเมนต์ เป็นต้น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ไทยในยุค </w:t>
      </w:r>
      <w:r>
        <w:rPr>
          <w:rFonts w:cs="TH SarabunPSK" w:ascii="TH SarabunPSK" w:hAnsi="TH SarabunPSK"/>
          <w:sz w:val="32"/>
          <w:szCs w:val="32"/>
        </w:rPr>
        <w:t xml:space="preserve">1.0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>รายได้ประเทศยังอยู่ในระดับปานกลาง จึงต้องรีบพัฒนาเศรษฐ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ประเทศ เป็นเหตุให้นำไปสู่ยุคที่สี่ให้รหัสใหม่ว่า 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เศรษฐกิจใหม่ </w:t>
      </w:r>
      <w:r>
        <w:rPr>
          <w:rFonts w:cs="TH SarabunPSK" w:ascii="TH SarabunPSK" w:hAnsi="TH SarabunPSK"/>
          <w:sz w:val="32"/>
          <w:szCs w:val="32"/>
        </w:rPr>
        <w:t xml:space="preserve">(New of Grow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สูง โดยวางเป้าหมายให้เกิดภายใน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ล้าย ๆ กับการวางภาพอนาคตทางเศรษฐกิจที่ชัดเจนของประเทศที่พัฒนา เช่น 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A Nation of Mak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งกฤษ </w:t>
      </w:r>
      <w:r>
        <w:rPr>
          <w:rFonts w:cs="TH SarabunPSK" w:ascii="TH SarabunPSK" w:hAnsi="TH SarabunPSK"/>
          <w:sz w:val="32"/>
          <w:szCs w:val="32"/>
        </w:rPr>
        <w:t xml:space="preserve">Design of innov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</w:t>
      </w:r>
      <w:r>
        <w:rPr>
          <w:rFonts w:cs="TH SarabunPSK" w:ascii="TH SarabunPSK" w:hAnsi="TH SarabunPSK"/>
          <w:sz w:val="32"/>
          <w:szCs w:val="32"/>
        </w:rPr>
        <w:t xml:space="preserve">Made in in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ะเทศเกาหลีใต้ที่วางโมเดลเศรษฐกิจในชื่อ </w:t>
      </w:r>
      <w:r>
        <w:rPr>
          <w:rFonts w:cs="TH SarabunPSK" w:ascii="TH SarabunPSK" w:hAnsi="TH SarabunPSK"/>
          <w:sz w:val="32"/>
          <w:szCs w:val="32"/>
        </w:rPr>
        <w:t xml:space="preserve">Creative Economy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ลักษณะ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ปรับเปลี่ยนโครงสร้างเศรษฐกิจ ไปสู่ </w:t>
      </w:r>
      <w:r>
        <w:rPr>
          <w:rFonts w:cs="TH SarabunPSK" w:ascii="TH SarabunPSK" w:hAnsi="TH SarabunPSK"/>
          <w:sz w:val="32"/>
          <w:szCs w:val="32"/>
        </w:rPr>
        <w:t xml:space="preserve">Value-Based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ศรษฐกิจที่ขับเคลื่อนด้วยนวัตกรรม โดยมีฐานคิดหลักคือ เปลี่ยนจากการผลิตสินค้า โภคภัณฑ์ ไปสู่สินค้าเชิง นวัตกรรม 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และ นวัตกรรม และเปลี่ยนจากการเน้นภาคการผลิตสินค้าไปสู่การเน้นภาคบริการมาก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จึงควรมีการเปลี่ยนวิธีการทำที่มีลักษณะสำคัญ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การเกษตรแบบดั้งเดิมในปัจจุบัน ไปสู่การเกษตรสมัยใหม่ ที่เน้นการบริหารจัดการ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(Smart Farming)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ต้องร่ำรวยขึ้น และเป็นเกษตรแบบเป็นผู้ประกอบการ</w:t>
      </w:r>
      <w:r>
        <w:rPr>
          <w:rFonts w:cs="TH SarabunPSK" w:ascii="TH SarabunPSK" w:hAnsi="TH SarabunPSK"/>
          <w:sz w:val="32"/>
          <w:szCs w:val="32"/>
        </w:rPr>
        <w:t>(Entrepreneur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Traditional SME 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และรัฐต้องให้ความช่วยเหลืออยู่ตลอดเวลา ไปสู่การเป็น </w:t>
      </w:r>
      <w:r>
        <w:rPr>
          <w:rFonts w:cs="TH SarabunPSK" w:ascii="TH SarabunPSK" w:hAnsi="TH SarabunPSK"/>
          <w:sz w:val="32"/>
          <w:szCs w:val="32"/>
        </w:rPr>
        <w:t xml:space="preserve">Smart Enterpris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rtu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เกิดใหม่ที่มีศักยภาพสูง 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Traditional Servic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ารสร้างมูลค่าค่อนข้างต่ำไปสู่ </w:t>
      </w:r>
      <w:r>
        <w:rPr>
          <w:rFonts w:cs="TH SarabunPSK" w:ascii="TH SarabunPSK" w:hAnsi="TH SarabunPSK"/>
          <w:sz w:val="32"/>
          <w:szCs w:val="32"/>
        </w:rPr>
        <w:t>High Value Service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จากแรงงานทักษะต่ำไปสู่แรงงานที่มีความรู้ ความเชี่ยวชาญและทักษะ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ประเทศเข้าส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ประเทศกำหนดรูปแบบเศรษฐกิจรูปแบบใหม่เพื่อสร้างความมั่นคั่ง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รัฐอเมริกาพูดถึง </w:t>
      </w:r>
      <w:r>
        <w:rPr>
          <w:rFonts w:cs="TH SarabunPSK" w:ascii="TH SarabunPSK" w:hAnsi="TH SarabunPSK"/>
          <w:sz w:val="32"/>
          <w:szCs w:val="32"/>
        </w:rPr>
        <w:t>A nation of Makers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งกฤษกำลังผลักดันประเทศสู่ </w:t>
      </w:r>
      <w:r>
        <w:rPr>
          <w:rFonts w:cs="TH SarabunPSK" w:ascii="TH SarabunPSK" w:hAnsi="TH SarabunPSK"/>
          <w:sz w:val="32"/>
          <w:szCs w:val="32"/>
        </w:rPr>
        <w:t>Design of Innovation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ีนประกาศโมเดล </w:t>
      </w:r>
      <w:r>
        <w:rPr>
          <w:rFonts w:cs="TH SarabunPSK" w:ascii="TH SarabunPSK" w:hAnsi="TH SarabunPSK"/>
          <w:sz w:val="32"/>
          <w:szCs w:val="32"/>
        </w:rPr>
        <w:t>Made in China 2025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กำลังขับเคลื่อน </w:t>
      </w:r>
      <w:r>
        <w:rPr>
          <w:rFonts w:cs="TH SarabunPSK" w:ascii="TH SarabunPSK" w:hAnsi="TH SarabunPSK"/>
          <w:sz w:val="32"/>
          <w:szCs w:val="32"/>
        </w:rPr>
        <w:t>Made 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dia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าหลีใต้วางโมเดลเศรษฐกิจเป็น </w:t>
      </w:r>
      <w:r>
        <w:rPr>
          <w:rFonts w:cs="TH SarabunPSK" w:ascii="TH SarabunPSK" w:hAnsi="TH SarabunPSK"/>
          <w:sz w:val="32"/>
          <w:szCs w:val="32"/>
        </w:rPr>
        <w:t>Creative Economy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ทศไทยปัจจุบันยังติดอยู่ใ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ับดักประเทศรายได้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ได้จากในช่ว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0-2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มีการเติบโตอย่างต่อเนื่องอยู่ที่ </w:t>
      </w:r>
      <w:r>
        <w:rPr>
          <w:rFonts w:cs="TH SarabunPSK" w:ascii="TH SarabunPSK" w:hAnsi="TH SarabunPSK"/>
          <w:sz w:val="32"/>
          <w:szCs w:val="32"/>
        </w:rPr>
        <w:t>7-8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เศรษฐกิจไทยเริ่มมีการเติบโตในระดับเพียง 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ึงมีอยู่แค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 หากเราปฏิรูปโครงสร้างเศรษฐกิจได้สำเร็จประเทศไทยจ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าย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มีรายได้ที่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หากทำไม่สำเร็จ ก้ามข้ามกับดักนี้ไปไม่ได้ ประเทศไทยก็จะตกอยู่ในภาวะที่เรียกกัน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ศวรรษแห่งความว่างเปล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ไปอีกยาวนานการสร้างการเปลี่ยนแปลงประเทศย้อนหลังไปในอดีต ประเทศไทยเองก็มีการปรับรูปแบบเศรษฐกิจอยู่หลายครั้ง เริ่มจาก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เดลประเทศไทย </w:t>
      </w:r>
      <w:r>
        <w:rPr>
          <w:rFonts w:cs="TH SarabunPSK" w:ascii="TH SarabunPSK" w:hAnsi="TH SarabunPSK"/>
          <w:sz w:val="32"/>
          <w:szCs w:val="32"/>
        </w:rPr>
        <w:t>1.0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ภาคการเกษตร</w:t>
      </w:r>
    </w:p>
    <w:p>
      <w:pPr>
        <w:pStyle w:val="Style19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เดลประเทศไทย </w:t>
      </w:r>
      <w:r>
        <w:rPr>
          <w:rFonts w:cs="TH SarabunPSK" w:ascii="TH SarabunPSK" w:hAnsi="TH SarabunPSK"/>
          <w:sz w:val="32"/>
          <w:szCs w:val="32"/>
        </w:rPr>
        <w:t xml:space="preserve">2.0”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อุตสาหกรรมเบ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มเดลประเทศไทย </w:t>
      </w:r>
      <w:r>
        <w:rPr>
          <w:rFonts w:cs="TH SarabunPSK" w:ascii="TH SarabunPSK" w:hAnsi="TH SarabunPSK"/>
          <w:sz w:val="32"/>
          <w:szCs w:val="32"/>
        </w:rPr>
        <w:t xml:space="preserve">3.0”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ที่เน้นอุตสาหกรรมหน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ภายใต้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เดลประเทศไทย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นอกจากต้องเผชิญกับกับดักประเทศรายได้ปานกลางแล้ว เราต้องเผชิญกับ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ับดักความเหลื่อมล้ำของความมั่งค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ับดักความไม่สมดุล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ดักเหล่านี้เป็นประเด็นที่ท้าทายรัฐบาล ในการปฏิรูปโครงสร้างเศรษฐกิจ เพื่อก้ามข้าม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0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>”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”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มุ่งมั่นของนายกรัฐมนตรี ที่ต้องการทักษะ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พัฒนาเรื่องใดบ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ผลจริงต้องมีการพัฒนาวิทยาการ ความคิดสร้างสรรค์ นวัตกรรม วิทยาศาสตร์ เทคโนโลยีและการวิจัยและพัฒนา แล้วต่อยอด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ทคโนโลยีและอุตสาหกรรมเป้าหมาย 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หาร เกษตร และเทคโนโลยีชีวภาพ เช่น สร้างเส้นทางธุรกิจใหม่ </w:t>
      </w:r>
      <w:r>
        <w:rPr>
          <w:rFonts w:cs="TH SarabunPSK" w:ascii="TH SarabunPSK" w:hAnsi="TH SarabunPSK"/>
          <w:sz w:val="32"/>
          <w:szCs w:val="32"/>
        </w:rPr>
        <w:t xml:space="preserve">(New Startups)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การเกษตร เทคโนโลยีอาหาร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ธารณสุข สุขภาพ และเทคโนโลยีทางการแพทย์ เช่น พัฒนาเทคโนโลยีสุขภาพ เทคโนโลยีการแพทย์ สปา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 เช่น เทคโนโลยีหุ่นยนต์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 ๆ ปัญญาประดิษฐ์และเทคโนโลยีสมองกลฝังตัว เช่น เทคโนโลยีด้านการเงิน อุปกรณ์เชื่อมต่อออนไลน์โดยไม่ต้องใช้คน เทคโนโลยีการศึกษา อ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์เก็ต เพลส อ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อมเมิร์ช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ลุ่มอุตสาหกรรมสร้างสรรค์ วัฒนธรรมและบริการที่มีมูลค่าสูง เช่น เทคโนโลยีการออกแบบ ธุรกิจไลฟ์สไตล์ เทคโนโลยีการท่องเที่ยว การเพิ่มประสิทธิภาพการบริการ เป็นต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705</wp:posOffset>
                </wp:positionH>
                <wp:positionV relativeFrom="paragraph">
                  <wp:posOffset>194945</wp:posOffset>
                </wp:positionV>
                <wp:extent cx="4468495" cy="793750"/>
                <wp:effectExtent l="6985" t="6350" r="5715" b="6350"/>
                <wp:wrapNone/>
                <wp:docPr id="3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4.15pt;margin-top:15.35pt;width:351.8pt;height:6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470</wp:posOffset>
                </wp:positionH>
                <wp:positionV relativeFrom="paragraph">
                  <wp:posOffset>10160</wp:posOffset>
                </wp:positionV>
                <wp:extent cx="4459605" cy="6381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แต่ละกลุ่ม ต้องช่วยกันคิดวิเคราะห์ว่า โครงงาน ของนักเรียนสอดคล้อง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เทคโนโลยีและอุตสาหกรรม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0.25pt;mso-wrap-distance-left:9.05pt;mso-wrap-distance-right:9.05pt;mso-wrap-distance-top:0pt;mso-wrap-distance-bottom:0pt;margin-top:0.8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เรียนแต่ละกลุ่ม ต้องช่วยกันคิดวิเคราะห์ว่า โครงงาน ของนักเรียนสอดคล้องก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เทคโนโลยีและอุตสาหกรรม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พัฒนา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ประเทศภายใต้โมเดล 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จะสำเร็จใช้แนวทาง “สานพลังประชารัฐ” เป็นตัวการขับเคลื่อนโดยมุ่งเน้นการมีส่วนร่วมของภาคเอกชน ภาคการเงินการธนาคาร ภาคประชาชน ภาคสถาบันการศึกษา มหาวิทยาลัยและสถาบันวิจั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วมกันระดมความคิด ผนึกกำลังกันขับเคลื่อน ผ่านโครงการบันทึกความร่วมมือ กิจกรรมหรืองานวิจั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โดยการดำเนินงานของประชารัฐกลุ่มต่างๆ อันได้แก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นวัตกรรมและผลิตภัณฑ์การปรับแก้กฎหมายและกลไกภาครัฐพัฒนาคลัสเตอร์ภาคอุตสาหกรรมแห่งอนาคต และการดึงดูดการลงทุนและการพัฒนาโครงสร้าง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สมัยใหม่และการพัฒนาเศรษฐกิจฐานรากและประชา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และไมล์ การสร้างรายได้ และการกระตุ้นการใช้จ่าย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ื้นฐานและพัฒนาผู้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ชา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ยกระดับคุณภาพวิชาชีพ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ส่งออกและการลงทุนในต่างประเทศ รวมทั้งการส่งเสริม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44"/>
          <w:szCs w:val="44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กอบการใหม่ </w:t>
      </w:r>
      <w:r>
        <w:rPr>
          <w:rFonts w:cs="TH SarabunPSK" w:ascii="TH SarabunPSK" w:hAnsi="TH SarabunPSK"/>
          <w:sz w:val="32"/>
          <w:szCs w:val="32"/>
        </w:rPr>
        <w:t xml:space="preserve">(Start Up) </w:t>
      </w:r>
      <w:r>
        <w:rPr>
          <w:rFonts w:ascii="TH SarabunPSK" w:hAnsi="TH SarabunPSK" w:cs="TH SarabunPSK"/>
          <w:sz w:val="32"/>
          <w:sz w:val="32"/>
          <w:szCs w:val="32"/>
        </w:rPr>
        <w:t>ซึ่งแต่ละกลุ่มกำลังวางระบบและกำหนดแนวทางในการขับเคลื่อนนโยบายอย่างเข้มข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 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ทัศนในการพัฒนาประเทศภายใต้ “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” </w:t>
      </w:r>
      <w:r>
        <w:rPr>
          <w:rFonts w:ascii="TH SarabunPSK" w:hAnsi="TH SarabunPSK" w:cs="TH SarabunPSK"/>
          <w:sz w:val="32"/>
          <w:sz w:val="32"/>
          <w:szCs w:val="32"/>
        </w:rPr>
        <w:t>เป็นอีกนโยบายหนึ่งที่เป็นการวางรากฐาน การพัฒนาประเทศในระยะยาว เป็นจัดเริ่มต้นในการขับเคลื่อนไปสู่การเป็นประเทศที่มั่งคั่ง มั่นคงและยั่งยืน ตามวิสัยทัศน์รัฐบาลเป็นรูปแบบที่มีการผลักดันการปฏิรูปโครงสร้างเศรษฐกิจ การปฏิรูปการวิจัยและการพัฒนา และการปฏิรูปการศึกษาไป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ัน เป็นการผนึกกำลังของทุกภาคส่วนภายใต้แนวคิด “ประชารัฐ” ที่ผนึกกำลังกับเครือข่ายพันธมิตรทางธุรกิจ การวิจัยพัฒนา และบุคลากรทั้งในและระดับโล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: Dr.borwore (http;//www.drworn.com/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ของคน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ของคน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ชาติ ศาสนา พระมหากษัตริ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เสียสละ อดทน มีอุดมการณ์ในสิ่งที่ดีงานเพื่อ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ดีงดง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ข้าใจเรียนรู้การเป็นประชาธิปไตย อันมีพระมหากษัตริย์ทรงเป็นประมุข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นัย เคารพกฎหมาย ผู้น้อยรู้จักการเคารพผู้ใหญ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มืด หรือกิเลส มีความละอายเกรงกลัวต่อบาปตามหลักของศาส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ค่า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ชาติ ศาสนา พระมหากษัตริ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เกิดมาบนผืนแผ่นดินไทยที่อุดมสมบูรณ์และมั่งคั่ง มีพระมหากษัตริย์เป็นประมุขที่อุทิศให้แก่ประชาชนอันเป็นที่รัก มีศาสนาพุทธซึ่งเป็นที่พึ่งทางใจ และก็มีธงชาติที่ป่าวประกาศถึงสัญชาติของเ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เสียสละ อดทน มีอุดมการณ์ในสิ่งที่ดีงานเพื่อ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เราเปลี่ยนแปลงอุปนิสัยของเราให้เข้ากับคนอื่นหรือทัศนคติไปในทางที่ดีนั้นจะทำให้เราได้เรียนรู้สิ่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ข้าใจ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มุมมอง ซึ่งจะทำให้ข้อขัดแย้งและปัญหายุติ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คุณของพ่อแม่นั้นใหญ่หลวงมาก ท่านทั้งสองให้กำเนิดเรามาโลกอันกว้างใหญ่ เลี้ยงดูเราอย่างดีด้วยความรักและห่วงใย รวมทั้งผู้ปกครอง และครูบาอาจารย์ที่ให้การศึกษาตั้งแต่เล็กจนโต ซึ่งจะทำให้เราเติบโตเป็นคนที่ดีในสังคม ดังนั้น เราควรตอบแทนบุญคุณของทุกท่านโดยประพฤติตัวให้ดี เช่น การเคารพหรือปฏิบัติตามกฎระเบียบที่มีอยู่ มีความรับผิดชอบในหน้าที่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ไม่ละเมิดสิทธิส่วน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เราดำรงชีวิตประจำวันนั้น แน่นอนว่าเราต้องใช้ความรู้อยู่ตลอดเวลา ณ ตอนนี้โลกเปลี่ยนไปอย่างมาก เพราะฉะนั้นเราควรใฝ่หาความรู้เพื่อให้ทันกับโลกภายนอกที่หมุนอยู่ตลอดเวลา เราควรมีความเพียรพยายาม มุ่งมั่นในการศึกษาทั้งในและนอกโรงเรียน เช่น การใช้ตำราเรียน อินเตอร์เน็ตหรือสื่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สามารถค้นคว้าข้อมูล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ดีง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ชาวไทยควรที่จะภูมิใจกับประเพณี ศิลปะอันงดงาม และวัฒนธรรมอันดั่งเดิม เช่น วันปีใหม่ของประเทศไทย สงกรานต์ ในขณะนี้ค่านิยมของตะวันตกนั้นเข้ามาและมีบทบาทมากกับการพูดจา กิริยาและการแต่งกาย ซึ่งทำให้ประเพณีอันงดงามนั้นถดถ่อยลง ด้วยเหตุนี้เราควรที่จะเป็นต้นแบบในการอนุรักษ์และสืบทอดให้ถึงรุ่นต่อไปได้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เราให้โดยไม่หวังผลตอบแทนนั้นเป็นสิ่งที่ประเสริฐ การทำสิ่งต่างๆด้วยความหวังดี ถึงแม้ว่าผลลัพธ์ที่เราจะได้คือความสุขเล็กๆ น้อยๆ แต่เราก็ได้มิตรสัมพันธ์ที่ดี ศีลธรรมก็เป็นข้อที่เราควรถือไว้ในใจ เช่น ศีล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ี่เราซื่อสัตย์ตลอดไม่ว่าจะทำอะไร จะทำให้เราเป็นคนดีใน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ข้าใจเรียนรู้การเป็นประชาธิปไตย อันมีพระมหากษัตริย์ทรงเป็นประมุข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็นประชาธิปไตยนั้นเป็นระบบการบริหารอำนาจรัฐมาจากเสียงข้างมากของพลเมือง โดยที่เรามีพระมหากษัตริย์เป็นประมุข ซึ่งเราควรเคารพพ่อหลวงด้วยใจร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นี้เรามักเห็นผู้คนแตกแยก หรือไม่ให้ความเคารพกัน ซึ่งแสดงให้เห็นถึงความไม่มีระเบียบของสังคมอย่างแรกต้องเริ่มที่ตัวเราเอง เราควรที่จะมีระเบียบวินัย เคารพกฎหมาย และเคารพผู้หลักผู้ใหญ่ และสิ่งเหล่านี้จะเป็นต้นแบบให้อีกหลายๆคนเพื่อที่จะทำให้สังคมนั้นเจริญ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ติเป็นสิ่งที่เราควรตระหนักอยู่ตลอดเวลาเพื่อที่จะได้ทำสิ่งหนึ่งให้ดีที่สุด รวมถึงการคิดทบทวนให้รอบคอบและมีความมุ่งมั่นตั้งใจในการทำงาน ผลลัพธ์ที่เราจะได้ถ้าเราทำอะไรโดยมีสติคือความสำเร็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ู้จักดำรงตนอยู่โดยการใช้หลัก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พนั้นอาจจะเป็นปัจจัยหนึ่งที่เราควรตระหนักอยู่ตลอดเวลา ดังที่พระบาทสมเด็จพระเจ้าอยู่หัวให้คำสอนไว้เกี่ยวกับเศรษฐกิจพอเพียง รวมทั้งการที่เราต้องเปลี่ยนตนให้เข้ากับคนอื่น และถ้าเราทำตามคำสอนของพ่อหลวง ชีวิตเราก็จะมีความสุขอยู่กับสิ่งที่เรา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 และจิตใจ ไม่ยอมแพ้ต่ออำนาจฝ่ายต่ำ หรือกิเลส มีความละอายเกรงกลัวต่อบาปตามหลักของศาสนา การที่มีจิตใจอันแน่วแน่ จะไม่สั่นคลอ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 ถ้ามีอุปสรรคหรือกิเลสผ่านเข้ามา ถ้าเราได้ผ่านสิ่งเหล่านี้มาบ่อยครั้ง มักจะทำให้เราเข็มแข็ง เช่น เราไม่ควรดื่มสุราหรือสูบบุหรี่ถ้ามีคนชักช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สิ่งใดสิ่งหนึ่งนั้น เราควรคำนึงถึงข้อดีข้อเสีย แต่ไม่ใช่แค่คำนึงสำหรับตนเองแต่ควรคำนึงถึงผู้อื่นด้วย อีกทั้ง เราควรช่วยเหลือเพื่อนมนุษย์ เช่น ไปสอนหนังสือที่บ้านเด็กกำพร้า หรือไปให้ความบันเทิงที่บ้านพักคนชรา เป็นต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 “ลดเวลาเรียน เพิ่มเวลารู้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โยบายหนึ่งของรัฐบาลที่ใช้เป็นแนวทางในการปฏิรูปการศึกษาอย่างเป็นรูปธรรม เพื่อเตรียมผู้เรียนให้เข้าสู่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ผู้เรียนมีคุณธรรม จริยธรรม มีทักษะในการคิดวิเคราะห์ การแก้ปัญหา รู้จักการทำงานเป็นทีม รู้จักการปรับตัวมีปฏิสัมพันธ์กับผู้อื่น มีความรู้ความสามารถ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และที่สำคัญต้องพัฒนาผู้เรียนให้ค้นหาศักยภาพและความสามารถของ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ลดเวลาเรียน หมายถึง การลดเวลาเรียนภาควิชาการและลดเวลาของการจัดกิจกรรมการเรียนรู้ที่ผู้เรียนได้รับความรู้ เช่น การบรรยาย การสาธิต การศึกษาใบความรู้ให้น้อยลง เป็นกิจกรรมการเรียนรู้ที่ส่งเสริมการเรียนรู้ ด้วยการตั้งคำถามที่ท้าทายความสามารถ และกระตุ้นให้เรียนรู้ด้วยตนเองมากยิ่งขึ้น ดำเนินการวัดและประเมินผลการเรียนรู้ตามสภาพ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พิ่มเวลารู้ หมายถึง กิจกรรมที่เน้นให้ผู้เรียนเรียนผ่านการลงมือปฏิบัติจริง มีประสบการณ์ตรง วิเคราะห์ ทำงานเป็นทีม และเรียนรู้อย่างมีความสุขจากกิจกรรมสร้างสรรค์ที่หลากหลาย โดยมีเป้าหมายเพื่อพัฒนา </w:t>
      </w:r>
      <w:r>
        <w:rPr>
          <w:rFonts w:cs="TH SarabunPSK" w:ascii="TH SarabunPSK" w:hAnsi="TH SarabunPSK"/>
          <w:sz w:val="32"/>
          <w:szCs w:val="32"/>
        </w:rPr>
        <w:t xml:space="preserve">4 H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สมอง </w:t>
      </w:r>
      <w:r>
        <w:rPr>
          <w:rFonts w:cs="TH SarabunPSK" w:ascii="TH SarabunPSK" w:hAnsi="TH SarabunPSK"/>
          <w:sz w:val="32"/>
          <w:szCs w:val="32"/>
        </w:rPr>
        <w:t xml:space="preserve">(Head)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ให้ผู้เรียนมีความสามารถในการจำได้ มีความเข้าใจ นำไปใช้ วิเคราะห์ และประเมินค่า พฤติกรรมบ่งชี้ ดังตาราง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33"/>
        <w:gridCol w:w="1386"/>
        <w:gridCol w:w="1620"/>
        <w:gridCol w:w="1356"/>
        <w:gridCol w:w="165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ได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ในสิ่งที่เรีย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ได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เรียนมาใช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 แยกแยะหาความแตกต่า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คุณค่าสิ่งที่เรียนอย่างมีเหตุผ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นำสิ่งที่มีคุณค่ามาสร้าง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จิตใจ </w:t>
      </w:r>
      <w:r>
        <w:rPr>
          <w:rFonts w:cs="TH SarabunPSK" w:ascii="TH SarabunPSK" w:hAnsi="TH SarabunPSK"/>
          <w:sz w:val="32"/>
          <w:szCs w:val="32"/>
        </w:rPr>
        <w:t xml:space="preserve">(Heart)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 พัฒนาและปลูกฝังค่านิยม จิตสำนึกให้ผู้เรียนมีคุณลักษณะอันพึงประสงค์จนเป็นลักษณะนิสัย และมีสำนึกที่ดีต่อตนเองและส่วนรวม</w:t>
      </w:r>
    </w:p>
    <w:tbl>
      <w:tblPr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393"/>
        <w:gridCol w:w="1503"/>
        <w:gridCol w:w="1356"/>
        <w:gridCol w:w="16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ป็นคุณลักษณะของตนเอง ปฏิบัติตนจนเกิดเป็นลักษณะนิสัยและบุคลิกภาพที่ด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คุณค่า สิ่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โยชน์สำคั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ามแตกต่างในคุณค่า แก้ไขความขัดแย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ปฏิบัติตนในพฤติกรรมที่เหมาะสมตามกาลเทศ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ุณค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สึกดีต่อสิ่งเร้านั้นเลือกปฏิบัติในสิ่งที่เป็นการยอมรับการ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สนใจสิ่งเร้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ทักษะ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Ha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เสริมสร้างทักษะการทำงาน การดำรงชีวิตและทักษะชีวิต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บ่งชี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เจตคติที่ดีใ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ได้อย่างเป็นธรรมชา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สามารถปฏิบัติตามวิธีการ ขั้นตอนที่ตนเลือกได้อย่างต่อเนื่อง คล่องแคล่ว ว่องไวโดยอัตโน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เห็นคุณค่าของการปฏิบัติตามวิธีการ ขั้นตอนที่ตน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วามภาคภูมิใจในผลการปฏิบัติของตนเอง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คนเห็นคุณค่าใ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อย่างต่อเน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ปฏิบัติหรือกระทำการตามรูปแบบ ในสิ่งที่ตนเลือกได้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รียนสามารถปฏิบัติตนได้อย่างรวดเร็ว ถูกต้อง คล่องแคล่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การฝึกฝนงานที่ปฏิบัติอย่างสม่ำเสมอ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คิดสร้างสรรค์ใ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หาความถูกต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สามารถปฏิบัติได้ด้วยตนเองโดยไม่อาศัยเครื่องชี้แน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สามารถสร้าง ประดิษฐ์ ดัดแปลง ปรับ แก้ไข ออกแบบ ทำใหม่ในสิ่งที่ตนเองปฏิบัติได้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75" w:hanging="17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สามารถคิดริเริ่ม กำหนดจุดมุ่งหมาย วิธีการ ขั้นตอนการปฏิบัติเป็นของตนเองได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ปฏิบัต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99" w:hanging="19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สามารถทำตามแบบที่ตนเลือกได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99" w:hanging="19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สาธิตการปฏิบัติในกิจกรรมที่ตนเลือก หรือตามคำแนะนำ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99" w:hanging="19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เรียนสามารถปรับวิธีการปฏิบัติในสิ่งที่เลือกจากตัวแทนที่ถูกต้องได้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99" w:hanging="19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อกผลที่จะเกิดขึ้นจากการปฏิบัติได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วามรู้ในการปฏิบัต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99" w:hanging="19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รู้หลักการปฏิบัติที่ถูกต้อง หรือเลือกหาทางที่สนใจได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99" w:hanging="19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อกขั้นตอนหรือวิธีการปฏิบัติในสิ่งที่เลือกจากตัวแทนที่ถูกต้องได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99" w:hanging="19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อกผลที่จะเกิดขึ้นจากการปฏิบัติได้ </w:t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สุขภาพ </w:t>
      </w:r>
      <w:r>
        <w:rPr>
          <w:rFonts w:cs="TH SarabunPSK" w:ascii="TH SarabunPSK" w:hAnsi="TH SarabunPSK"/>
          <w:sz w:val="32"/>
          <w:szCs w:val="32"/>
        </w:rPr>
        <w:t xml:space="preserve">(Health)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พัฒนาให้ผู้เรียนมีสุขภาพแข็งแรง และมีเจตคติที่ดีต่อการดูแลสุข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ในชีวิตประจำวันได้อย่างเป็นธรรมชาต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99" w:hanging="14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ารปฏิบัติที่เหมาะสมกับตนเองในการออกกำลังกาย และนำไปใช้ในชีวิตประจำวันอย่างเป็น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อย่างต่อเนื่อ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99" w:hanging="14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ปฏิบัติตนในการดูแล รักษา พัฒนาสุขภาพภายอย่างถูกต้องต่อเนื่อง คล่องแคล่ว หรือดูแลสุขลักษณะในการทำโครงงา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อย่างถูกต้อ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99" w:hanging="14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ุขภาพด้วยตนเองได้อย่างถูกต้องโดยไม่ต้องชี้แนะ และสามารถประเมินปรับปรุงการปฏิบัติของตนเองได้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แบ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99" w:hanging="14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เพื่อการดูแล รักษา พัฒนาสุขภาพตามแนวทางสุขลักษณะที่ด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รู้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99" w:hanging="14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ับรู้วิธีปฏิบัติตนเพื่อดูแลรักษาพัฒนาสุขภาพในเรื่องที่ส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ทำด้วยวิธีต่างๆ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รินทร์ โฮ่สกุล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ประชุม การจัดกิจกรรมลดเวลาเรียนเพิ่มเวลารู้ เพื่อพัฒนาคุณภาพผู้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 1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3445</wp:posOffset>
                </wp:positionH>
                <wp:positionV relativeFrom="paragraph">
                  <wp:posOffset>-491490</wp:posOffset>
                </wp:positionV>
                <wp:extent cx="2613660" cy="371475"/>
                <wp:effectExtent l="6350" t="6350" r="6350" b="6350"/>
                <wp:wrapNone/>
                <wp:docPr id="3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70.35pt;margin-top:-38.7pt;width:205.75pt;height: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4880</wp:posOffset>
                </wp:positionH>
                <wp:positionV relativeFrom="paragraph">
                  <wp:posOffset>-483235</wp:posOffset>
                </wp:positionV>
                <wp:extent cx="2562225" cy="361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ประกอบโครง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8.5pt;mso-wrap-distance-left:9.05pt;mso-wrap-distance-right:9.05pt;mso-wrap-distance-top:0pt;mso-wrap-distance-bottom:0pt;margin-top:-38.0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ประกอบโครง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รายชื่อกลุ่มจัดทำโครงงาน กลุ่มที่………………ชื่อกลุ่ม………………………………………………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………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โยธินบูรณะ กรุงเทพมหานคร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ดำเนินการร่วมกับสมาชิกในกลุ่มมอบหมายหน้าที่ในการทำโครงงานบูรณาการฯ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850"/>
        <w:gridCol w:w="3686"/>
      </w:tblGrid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ครูประจำช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                             (                                      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ในกลุ่มควรมี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หรัญญิก และอื่นๆ โปรดระบ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6925</wp:posOffset>
                </wp:positionH>
                <wp:positionV relativeFrom="paragraph">
                  <wp:posOffset>201295</wp:posOffset>
                </wp:positionV>
                <wp:extent cx="1320800" cy="3397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ประจำ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6.75pt;mso-wrap-distance-left:9.05pt;mso-wrap-distance-right:9.05pt;mso-wrap-distance-top:0pt;mso-wrap-distance-bottom:0pt;margin-top:15.8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ประจำ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รายชื่อหัวข้อโครงงานบูรณาการเศรษฐกิจพอเพ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>4.0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4900</wp:posOffset>
                </wp:positionH>
                <wp:positionV relativeFrom="paragraph">
                  <wp:posOffset>-753745</wp:posOffset>
                </wp:positionV>
                <wp:extent cx="2520950" cy="3683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อกสารประกอบโครงงานบู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29pt;mso-wrap-distance-left:9.05pt;mso-wrap-distance-right:9.05pt;mso-wrap-distance-top:0pt;mso-wrap-distance-bottom:0pt;margin-top:-59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อกสารประกอบโครงงานบูรณ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3850</wp:posOffset>
                </wp:positionH>
                <wp:positionV relativeFrom="paragraph">
                  <wp:posOffset>-426720</wp:posOffset>
                </wp:positionV>
                <wp:extent cx="249555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7pt;mso-wrap-distance-left:9.05pt;mso-wrap-distance-right:9.05pt;mso-wrap-distance-top:0pt;mso-wrap-distance-bottom:0pt;margin-top:-33.6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ง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โยธินบูรณะ กรุงเทพมหา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้องสำรวจข้อมูลจากสมาชิกแต่ละกลุ่มในห้อง และนำส่งครูประจำชั้นตามกำหนด</w:t>
      </w:r>
    </w:p>
    <w:p>
      <w:pPr>
        <w:pStyle w:val="Normal"/>
        <w:spacing w:lineRule="auto" w:line="240" w:before="0" w:after="0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สำเนาเอกสารส่งผู้ประสานงานแต่ละระดับชั้น หรือ ผู้รับผิดชอบการขับเคลื่อน    โครงงาน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970"/>
        <w:gridCol w:w="135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ในกลุ่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โครง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โค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โครงงา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795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5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320800" cy="339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ประจำ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6.75pt;mso-wrap-distance-left:9.05pt;mso-wrap-distance-right:0pt;mso-wrap-distance-top:0pt;mso-wrap-distance-bottom:0pt;margin-top:9.5pt;mso-position-vertical-relative:text;margin-left:369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ประจำ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7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5" w:hanging="7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5" w:hanging="7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5" w:hanging="7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5" w:hanging="79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ำหนดการสอนและกิจกรรมของระดับ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1">
                <wp:simplePos x="0" y="0"/>
                <wp:positionH relativeFrom="margin">
                  <wp:align>right</wp:align>
                </wp:positionH>
                <wp:positionV relativeFrom="paragraph">
                  <wp:posOffset>-730885</wp:posOffset>
                </wp:positionV>
                <wp:extent cx="2520950" cy="3683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อกสารประกอบโครงงานบู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29pt;mso-wrap-distance-left:9.05pt;mso-wrap-distance-right:0pt;mso-wrap-distance-top:0pt;mso-wrap-distance-bottom:0pt;margin-top:-57.55pt;mso-position-vertical-relative:text;margin-left:275.2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อกสารประกอบโครงงานบูรณ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410"/>
        <w:gridCol w:w="1701"/>
        <w:gridCol w:w="13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40" w:right="991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5" w:hanging="7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หลักคิดเศรษฐกิจพอเพียงเพื่อวิเคราะห์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ragraph">
                  <wp:posOffset>-715645</wp:posOffset>
                </wp:positionV>
                <wp:extent cx="2501900" cy="3492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ประกอบโครง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pt;height:27.5pt;mso-wrap-distance-left:9.05pt;mso-wrap-distance-right:0pt;mso-wrap-distance-top:0pt;mso-wrap-distance-bottom:0pt;margin-top:-56.35pt;mso-position-vertical-relative:text;margin-left:276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ประกอบโครง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2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b/>
          <w:bCs/>
          <w:sz w:val="32"/>
          <w:szCs w:val="32"/>
        </w:rPr>
        <w:t>. ………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margin">
                  <wp:align>right</wp:align>
                </wp:positionH>
                <wp:positionV relativeFrom="paragraph">
                  <wp:posOffset>8266430</wp:posOffset>
                </wp:positionV>
                <wp:extent cx="1320800" cy="3397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วิชาสังค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6.75pt;mso-wrap-distance-left:9.05pt;mso-wrap-distance-right:0pt;mso-wrap-distance-top:0pt;mso-wrap-distance-bottom:0pt;margin-top:650.9pt;mso-position-vertical-relative:text;margin-left:369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วิชาสังค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10"/>
      </w:tblGrid>
      <w:tr>
        <w:trPr>
          <w:trHeight w:val="7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ถามสำคั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โครงงานเรื่องอะ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มจึงทำโครงงา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รื่องที่จะทำเพียงพอ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ศึกษาหาความรู้เรื่องอะไรเพิ่มเติมบ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ร้อมด้านต่างๆ ที่จะทำเรื่องนี้อย่างไรบ้าง เช่น คน ความรู้ วัสดุ อุปกรณ์ เวลา เงิน 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ไปได้ที่จะทำเรื่องนี้ 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อยเพีย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ี่เปอร์เซ็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ทำให้พอดี พอเหมาะ กับ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ตรียมการอย่างไรบ้างเพื่อนำไปสู่ความสำเร็จ และป้องกันความล้มเห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ย่างไรโครงงานจึงจะ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ทำโครงงานสิ่งที่คิดว่าจะทำได้ดีมีอะไรบ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ทำโครงงานสิ่งที่คิดว่าจะทำได้ไม่ด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ะไรบ้าง จะแก้ไข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ธรรมใดที่ช่วยให้นักเรียนทำโครงงานได้สำเ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ะโยชน์อะไรบ้างจาก การคิด วิเคราะห์เพื่อเลือกหัวข้อโครงงาน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</w:tc>
      </w:tr>
    </w:tbl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951355</wp:posOffset>
                </wp:positionH>
                <wp:positionV relativeFrom="paragraph">
                  <wp:posOffset>31115</wp:posOffset>
                </wp:positionV>
                <wp:extent cx="2206625" cy="525780"/>
                <wp:effectExtent l="6985" t="100330" r="6350" b="66675"/>
                <wp:wrapNone/>
                <wp:docPr id="44" name="แผนผังลําดับงาน: กระบวนการสำรอง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52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เสนอหัวข้อโครง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196" fillcolor="white" stroked="t" o:allowincell="f" style="position:absolute;margin-left:153.65pt;margin-top:2.45pt;width:173.7pt;height:41.3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เสนอหัวข้อโครงงา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2">
                <wp:simplePos x="0" y="0"/>
                <wp:positionH relativeFrom="margin">
                  <wp:align>right</wp:align>
                </wp:positionH>
                <wp:positionV relativeFrom="paragraph">
                  <wp:posOffset>-734695</wp:posOffset>
                </wp:positionV>
                <wp:extent cx="2625725" cy="3587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อกสารประกอบโคร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28.25pt;mso-wrap-distance-left:9.05pt;mso-wrap-distance-right:0pt;mso-wrap-distance-top:0pt;mso-wrap-distance-bottom:0pt;margin-top:-57.85pt;mso-position-vertical-relative:text;margin-left:26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อกสารประกอบโคร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893820</wp:posOffset>
                </wp:positionH>
                <wp:positionV relativeFrom="paragraph">
                  <wp:posOffset>-419100</wp:posOffset>
                </wp:positionV>
                <wp:extent cx="249555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ือกใช้ตามประเภทโครงงา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7pt;mso-wrap-distance-left:9.05pt;mso-wrap-distance-right:9.05pt;mso-wrap-distance-top:0pt;mso-wrap-distance-bottom:0pt;margin-top:-33pt;mso-position-vertical-relative:text;margin-left:30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ือกใช้ตามประเภทโครงงา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52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/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โยธินบูรณะ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งาน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ประสิทธิภาพของหอมแดง กระเทียม และพริกไทยในการไล่หอยท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219075" cy="209550"/>
                <wp:effectExtent l="2540" t="1905" r="1905" b="2540"/>
                <wp:wrapNone/>
                <wp:docPr id="4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16.25pt;margin-top:0.75pt;width:17.2pt;height:16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5125</wp:posOffset>
                </wp:positionH>
                <wp:positionV relativeFrom="paragraph">
                  <wp:posOffset>9525</wp:posOffset>
                </wp:positionV>
                <wp:extent cx="219075" cy="209550"/>
                <wp:effectExtent l="2540" t="1905" r="1905" b="2540"/>
                <wp:wrapNone/>
                <wp:docPr id="4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28.75pt;margin-top:0.75pt;width:17.2pt;height:16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7170</wp:posOffset>
                </wp:positionH>
                <wp:positionV relativeFrom="paragraph">
                  <wp:posOffset>7620</wp:posOffset>
                </wp:positionV>
                <wp:extent cx="209550" cy="209550"/>
                <wp:effectExtent l="5080" t="5080" r="5080" b="5080"/>
                <wp:wrapNone/>
                <wp:docPr id="4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0.6pt" to="133.55pt,17.05pt" ID="Straight Connector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งาน           ประเภททดลอง              ประเภทสิ่งประดิษฐ์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 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ิต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คม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แวดล้อม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ฒนธรรม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ุตสาหกรรมและเทคโนโลยี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 เกษตรเทคโนโลยีชีวภาพ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พ สาธารณสุข เทคโนโลยีการแพทย์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อุปกรณ์ อัจฉริยะ หุ่นยนต์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จิตอล ปัญญาประดิษฐ์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สร้างสรรค์ วัฒนธรรมเทคโนโลยีออกแบบธุรกิจไลฟ์สไตล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จัดทำโครงงาน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1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านนต์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มณี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ณัฐพล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มวลศิลป์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ีรภัทร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ุภาศรี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งาน</w:t>
      </w:r>
    </w:p>
    <w:p>
      <w:pPr>
        <w:pStyle w:val="Style19"/>
        <w:ind w:left="63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ยสะอาด  คงช่ว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งาน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i/>
          <w:iCs/>
          <w:sz w:val="32"/>
          <w:szCs w:val="32"/>
        </w:rPr>
        <w:t>256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–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i/>
          <w:iCs/>
          <w:sz w:val="32"/>
          <w:szCs w:val="32"/>
        </w:rPr>
        <w:t>2562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ที่มา ความสำคัญ</w:t>
      </w:r>
    </w:p>
    <w:p>
      <w:pPr>
        <w:pStyle w:val="Style19"/>
        <w:ind w:left="72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นื่องจากในพื้นที่บางแห่งโดยเฉพาะพื้นที่การเพาะปลูกมีศัตรูพืชที่สำคัญคือหอยทาก ซึ่งหากใช้สารเคมีกำจัดจะทำให้เกิดมลพิษต่อสิ่งแวดล้อม คณะผู้จัดทำจึงคิดหาวิธีไล่หอยทากไม่ให้มาทำลายพืชของเกษตรกรและไม่สร้างมลพิษต่อสิ่งแวดล้อม โดยจัดทำโครงงานการศึกษาประสิทธิภาพของสารสกัดจากหอมแดง กระเทียม พริกไทย ทำให้สามารถประหยัดค่าใช้จ่ายในการซื้อสารเคมีอีกด้วย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ื่อศึกษาประสิทธิภาพของหอมแดง กระเทียมและพริกไทยในการไล่หอยทากแทนสารเคมี</w:t>
      </w:r>
    </w:p>
    <w:p>
      <w:pPr>
        <w:pStyle w:val="Style19"/>
        <w:numPr>
          <w:ilvl w:val="0"/>
          <w:numId w:val="5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ื่อไล่หอยทากโดยไม่สร้างมลพิษต่อสิ่งแวดล้อม</w:t>
      </w:r>
    </w:p>
    <w:p>
      <w:pPr>
        <w:pStyle w:val="Style19"/>
        <w:ind w:left="144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มติ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9"/>
        <w:tabs>
          <w:tab w:val="clear" w:pos="720"/>
          <w:tab w:val="right" w:pos="9475" w:leader="none"/>
        </w:tabs>
        <w:ind w:left="63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อมแดง กระเทียมและพริกไทยสามารถไล่หอยทากได้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ทฤษฎี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ผู้จัดทำได้รวบรวมแนวคิดทฤษฎีและงานวิจัยที่เกี่ยวข้องดังนี้</w:t>
      </w:r>
    </w:p>
    <w:p>
      <w:pPr>
        <w:pStyle w:val="Style19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อยทาก   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อมแดง 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ะเทียม  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ิกไทย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51"/>
        <w:gridCol w:w="2268"/>
        <w:gridCol w:w="21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อุปก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หอมแด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ณานนต์  รามณ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ระเที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ณานนต์  รามณ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พริก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ณานนต์  รามณ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หอยทากอดอาหาร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ีรภัทร สุภาศร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าชนะสำหรับใส่หอยท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พล ประมวลศิลป์</w:t>
            </w:r>
          </w:p>
        </w:tc>
      </w:tr>
    </w:tbl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ข้อมูลพืชสมุนไพรที่จะใช้กำจัดหอยทา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ณาน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ีรภัท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อุปกรณ์และจัดสถานที่ทดลอ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ีรภัท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ทดลอ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ณาน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พ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ทดลองอีกครั้งและหาค่าเฉลี่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ณาน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ีรภัท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อภิปรายผ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ีรภัทร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ไปใช้ได้จริง และไม่เกิดสารตกค้าง</w:t>
      </w:r>
    </w:p>
    <w:p>
      <w:pPr>
        <w:pStyle w:val="Style19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ไล่หอยทากโดยไม่เกิดมลพิษ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Style19"/>
        <w:tabs>
          <w:tab w:val="clear" w:pos="720"/>
          <w:tab w:val="left" w:pos="806" w:leader="none"/>
          <w:tab w:val="left" w:pos="1080" w:leader="none"/>
          <w:tab w:val="left" w:pos="1440" w:leader="none"/>
          <w:tab w:val="left" w:pos="1987" w:leader="none"/>
        </w:tabs>
        <w:ind w:left="6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ชิด  อภิรังสรรค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1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มุนไพรกำจัดหอยทาก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มุนไพร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)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โครงการ</w:t>
      </w:r>
    </w:p>
    <w:p>
      <w:pPr>
        <w:pStyle w:val="Style19"/>
        <w:ind w:left="21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0450</wp:posOffset>
                </wp:positionH>
                <wp:positionV relativeFrom="paragraph">
                  <wp:posOffset>5715</wp:posOffset>
                </wp:positionV>
                <wp:extent cx="161925" cy="165100"/>
                <wp:effectExtent l="6985" t="6350" r="6350" b="6985"/>
                <wp:wrapNone/>
                <wp:docPr id="50" name="วงร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1" fillcolor="white" stroked="t" o:allowincell="f" style="position:absolute;margin-left:83.5pt;margin-top:0.45pt;width:12.7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0</wp:posOffset>
                </wp:positionH>
                <wp:positionV relativeFrom="paragraph">
                  <wp:posOffset>10160</wp:posOffset>
                </wp:positionV>
                <wp:extent cx="161925" cy="171450"/>
                <wp:effectExtent l="6985" t="6350" r="6350" b="6985"/>
                <wp:wrapNone/>
                <wp:docPr id="51" name="วงร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2" fillcolor="white" stroked="t" o:allowincell="f" style="position:absolute;margin-left:267pt;margin-top:0.8pt;width:12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Style19"/>
        <w:ind w:left="216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โครงการเมื่อ 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Style19"/>
        <w:ind w:left="216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2160" w:right="26" w:hanging="2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 ครูที่ปรึกษาโครงง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 ครูที่ปรึกษาโครงง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9"/>
        <w:ind w:left="2160" w:hanging="22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)                                    </w:t>
        <w:tab/>
        <w:t xml:space="preserve">       (                           )</w:t>
      </w:r>
    </w:p>
    <w:p>
      <w:pPr>
        <w:pStyle w:val="Style19"/>
        <w:ind w:left="2160" w:hanging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2160" w:hanging="2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 ครูที่ปรึกษาโครงง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 ครูที่ปรึกษาโครงง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9"/>
        <w:ind w:left="2160" w:hanging="22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)                                    </w:t>
        <w:tab/>
        <w:t xml:space="preserve">       (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9675</wp:posOffset>
                </wp:positionH>
                <wp:positionV relativeFrom="paragraph">
                  <wp:posOffset>439420</wp:posOffset>
                </wp:positionV>
                <wp:extent cx="1692275" cy="3397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ที่ปรึกษา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6.75pt;mso-wrap-distance-left:9.05pt;mso-wrap-distance-right:9.05pt;mso-wrap-distance-top:0pt;mso-wrap-distance-bottom:0pt;margin-top:34.6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ที่ปรึกษา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206625" cy="525145"/>
                <wp:effectExtent l="6985" t="101600" r="6350" b="66675"/>
                <wp:wrapNone/>
                <wp:docPr id="53" name="แผนผังลําดับงาน: กระบวนการสำรอ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52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เสนอหัวข้อโครง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" fillcolor="white" stroked="t" o:allowincell="f" style="position:absolute;margin-left:149.95pt;margin-top:5.2pt;width:173.7pt;height:41.3pt;mso-wrap-style:square;v-text-anchor:middle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เสนอหัวข้อโครงงา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margin">
                  <wp:align>right</wp:align>
                </wp:positionH>
                <wp:positionV relativeFrom="paragraph">
                  <wp:posOffset>-732790</wp:posOffset>
                </wp:positionV>
                <wp:extent cx="2625725" cy="3587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อกสารประกอบโคร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28.25pt;mso-wrap-distance-left:9.05pt;mso-wrap-distance-right:0pt;mso-wrap-distance-top:0pt;mso-wrap-distance-bottom:0pt;margin-top:-57.7pt;mso-position-vertical-relative:text;margin-left:26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อกสารประกอบโคร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897630</wp:posOffset>
                </wp:positionH>
                <wp:positionV relativeFrom="paragraph">
                  <wp:posOffset>-419735</wp:posOffset>
                </wp:positionV>
                <wp:extent cx="2495550" cy="342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ือกใช้ตามประเภทโครงงา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7pt;mso-wrap-distance-left:9.05pt;mso-wrap-distance-right:9.05pt;mso-wrap-distance-top:0pt;mso-wrap-distance-bottom:0pt;margin-top:-33.05pt;mso-position-vertical-relative:text;margin-left:30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ือกใช้ตามประเภทโครงงา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5" w:hanging="52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/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โยธินบูรณะ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11475</wp:posOffset>
                </wp:positionH>
                <wp:positionV relativeFrom="paragraph">
                  <wp:posOffset>382905</wp:posOffset>
                </wp:positionV>
                <wp:extent cx="209550" cy="209550"/>
                <wp:effectExtent l="5080" t="5080" r="5080" b="5080"/>
                <wp:wrapNone/>
                <wp:docPr id="5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30.15pt" to="245.7pt,46.6pt" ID="Straight Connector 3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งาน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่นห้ามเลือดจากหยวก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0175</wp:posOffset>
                </wp:positionH>
                <wp:positionV relativeFrom="paragraph">
                  <wp:posOffset>9525</wp:posOffset>
                </wp:positionV>
                <wp:extent cx="219075" cy="209550"/>
                <wp:effectExtent l="2540" t="1905" r="1905" b="2540"/>
                <wp:wrapNone/>
                <wp:docPr id="57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stroked="t" o:allowincell="f" style="position:absolute;margin-left:110.25pt;margin-top:0.75pt;width:17.2pt;height:16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19075" cy="209550"/>
                <wp:effectExtent l="2540" t="1905" r="1905" b="2540"/>
                <wp:wrapNone/>
                <wp:docPr id="5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228.2pt;margin-top:0.75pt;width:17.2pt;height:16.45pt;mso-wrap-style:none;v-text-anchor:middle;mso-position-horizontal:center;mso-position-horizontal-relative:margin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งาน           ประเภททดลอง              ประเภทสิ่งประดิษฐ์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 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ิต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คม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แวดล้อม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ฒนธรรม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ุตสาหกรรมและเทคโนโลยี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 เกษตรเทคโนโลยีชีวภาพ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พ สาธารณสุข เทคโนโลยีการแพทย์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อุปกรณ์ อัจฉริยะ หุ่นยนต์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จิตอล ปัญญาประดิษฐ์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สร้างสรรค์ วัฒนธรรมเทคโนโลยีออกแบบธุรกิจไลฟ์สไตล์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จัดทำโครงงาน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1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งสาวศิริรัตน์  มูขุนทด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งสาวจงรักษ์ บุญแต่ง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งสาวพิชชาภา โปรยขุนทด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งาน</w:t>
      </w:r>
    </w:p>
    <w:p>
      <w:pPr>
        <w:pStyle w:val="Style19"/>
        <w:spacing w:lineRule="auto" w:line="240" w:before="0" w:after="0"/>
        <w:ind w:left="630" w:hanging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งสาวพัชรา พอสูงเน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งาน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i/>
          <w:iCs/>
          <w:sz w:val="32"/>
          <w:szCs w:val="32"/>
        </w:rPr>
        <w:t>256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–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i/>
          <w:iCs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คิด ที่มา ความสำคัญ</w:t>
      </w:r>
    </w:p>
    <w:p>
      <w:pPr>
        <w:pStyle w:val="Style19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นื่องจากคณะผู้จัดทำมีความสนใจในงานวิจัยเพื่อประดิษฐ์วัสดุทางการแพทย์โดยใช้วัตถุดิบทางการเกษตรที่หาง่ายและได้ทราบว่าหยวกกล้วยมีสมบัติเป็นเบสซึ่งเบสสามารถห้ามเลือดได้ ทางผู้วิจัยจึงได้ทำการศึกษาอย่างจริงจังเพื่อหาข้อสรุปเกี่ยวกับการออกฤทธิ์ของหยวกกล้วยนี้เพื่อประดิษฐ์เป็นแผ่นห้ามเลือกที่สามารถนำไปใช้ได้จริงกับผู้ป่วย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1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ื่อศึกษาการออกฤทธิ์ของน้ำหยวกกล้วยต่อการแข็งตัวของเลือดเทียบกับสารละลายน้ำข้าวเจ้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2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ิตแผ่นห้ามเลือดที่มีส่วนผสมของหยวกกล้วย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ทฤษฎี</w:t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ผู้จัดทำได้รวบรวมแนวคิดทฤษฎีและงานวิจัยที่เกี่ยวข้องดังนี้</w:t>
      </w:r>
    </w:p>
    <w:p>
      <w:pPr>
        <w:pStyle w:val="Style19"/>
        <w:tabs>
          <w:tab w:val="clear" w:pos="720"/>
          <w:tab w:val="right" w:pos="9475" w:leader="none"/>
        </w:tabs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ยวกกล้วยน้ำว้า   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ลไกการห้ามเลือดโดยธรรมชาติ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วิจัยข้าวจ้าวกรดห้ามเลือด</w:t>
      </w:r>
    </w:p>
    <w:p>
      <w:pPr>
        <w:pStyle w:val="Style19"/>
        <w:tabs>
          <w:tab w:val="clear" w:pos="720"/>
          <w:tab w:val="right" w:pos="9475" w:leader="none"/>
        </w:tabs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Style19"/>
        <w:tabs>
          <w:tab w:val="clear" w:pos="720"/>
          <w:tab w:val="right" w:pos="9475" w:leader="none"/>
        </w:tabs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51"/>
        <w:gridCol w:w="2268"/>
        <w:gridCol w:w="21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อุปก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หยวกกล้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ิริรัตน์  มูขุนท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Be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งรักษ์ บุญแต่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Drop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พิชชาภา โปรยขุนท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ัวอย่างเลือ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งรักษ์ บุญแต่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กระดาษกรองเบอร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ิริรัตน์  มูขุนทด</w:t>
            </w:r>
          </w:p>
        </w:tc>
      </w:tr>
    </w:tbl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ข้อมูลการห้ามเลือดและคุณสมบัติหยวกกล้ว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ศิริรัต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งรักษ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อุปกรณ์และจัดสถานที่ทดลอ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พิชชา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งรักษ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ทดลอ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ศิริรัตน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งรักษ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ทดลองอีกครั้งและหาค่าเฉลี่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พิชชา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ิริรัตน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อภิปรายผ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พิชชา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งรักษ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ประยุกต์ไปประยุกต์ใช้ทำการทดลองที่เป็นประโยชน์อื่นๆต่อไป</w:t>
      </w:r>
    </w:p>
    <w:p>
      <w:pPr>
        <w:pStyle w:val="Normal"/>
        <w:spacing w:lineRule="auto" w:line="240" w:before="0" w:after="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ลดค่าใช้จ่ายในการนำเข้าวัสดุทางเภสัชภัณฑ์ได้มาก 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Style19"/>
        <w:tabs>
          <w:tab w:val="clear" w:pos="720"/>
          <w:tab w:val="left" w:pos="806" w:leader="none"/>
          <w:tab w:val="left" w:pos="1080" w:leader="none"/>
          <w:tab w:val="left" w:pos="1440" w:leader="none"/>
          <w:tab w:val="left" w:pos="1987" w:leader="none"/>
        </w:tabs>
        <w:spacing w:lineRule="auto" w:line="240" w:before="0" w:after="0"/>
        <w:ind w:left="63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ชิด  อภิรังสรรค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51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มุนไพรกำจัดหอยทาก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มุนไพร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)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โครงการ</w:t>
      </w:r>
    </w:p>
    <w:p>
      <w:pPr>
        <w:pStyle w:val="Style19"/>
        <w:spacing w:lineRule="auto" w:line="240" w:before="0" w:after="0"/>
        <w:ind w:left="216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0450</wp:posOffset>
                </wp:positionH>
                <wp:positionV relativeFrom="paragraph">
                  <wp:posOffset>5715</wp:posOffset>
                </wp:positionV>
                <wp:extent cx="161925" cy="165100"/>
                <wp:effectExtent l="6985" t="6350" r="6350" b="6985"/>
                <wp:wrapNone/>
                <wp:docPr id="59" name="วงร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1" fillcolor="white" stroked="t" o:allowincell="f" style="position:absolute;margin-left:83.5pt;margin-top:0.45pt;width:12.7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0900</wp:posOffset>
                </wp:positionH>
                <wp:positionV relativeFrom="paragraph">
                  <wp:posOffset>10160</wp:posOffset>
                </wp:positionV>
                <wp:extent cx="161925" cy="171450"/>
                <wp:effectExtent l="6985" t="6350" r="6350" b="6985"/>
                <wp:wrapNone/>
                <wp:docPr id="60" name="วงร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2" fillcolor="white" stroked="t" o:allowincell="f" style="position:absolute;margin-left:267pt;margin-top:0.8pt;width:12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Style19"/>
        <w:spacing w:lineRule="auto" w:line="240" w:before="0" w:after="0"/>
        <w:ind w:left="2160" w:hanging="12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โครงการเมื่อ 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Style19"/>
        <w:spacing w:lineRule="auto" w:line="240" w:before="0" w:after="0"/>
        <w:ind w:left="2160" w:hanging="12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2160" w:right="26" w:hanging="22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 ครูที่ปรึกษาโครงง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 ครูที่ปรึกษาโครงง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9"/>
        <w:spacing w:lineRule="auto" w:line="240" w:before="0" w:after="0"/>
        <w:ind w:left="2160" w:hanging="22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)                                    </w:t>
        <w:tab/>
        <w:t xml:space="preserve">       (                           )</w:t>
      </w:r>
    </w:p>
    <w:p>
      <w:pPr>
        <w:pStyle w:val="Style19"/>
        <w:spacing w:lineRule="auto" w:line="240" w:before="0" w:after="0"/>
        <w:ind w:left="2160" w:hanging="22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2160" w:hanging="22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 ครูที่ปรึกษาโครงง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 ครูที่ปรึกษาโครงงา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9"/>
        <w:spacing w:lineRule="auto" w:line="240" w:before="0" w:after="0"/>
        <w:ind w:left="2160" w:hanging="22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)                                    </w:t>
        <w:tab/>
        <w:t xml:space="preserve">       (                           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21150</wp:posOffset>
                </wp:positionH>
                <wp:positionV relativeFrom="paragraph">
                  <wp:posOffset>577215</wp:posOffset>
                </wp:positionV>
                <wp:extent cx="1692275" cy="3397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ที่ปรึกษา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6.75pt;mso-wrap-distance-left:9.05pt;mso-wrap-distance-right:9.05pt;mso-wrap-distance-top:0pt;mso-wrap-distance-bottom:0pt;margin-top:45.4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ที่ปรึกษา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440" w:right="991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95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-1000760</wp:posOffset>
                </wp:positionV>
                <wp:extent cx="1758950" cy="1704975"/>
                <wp:effectExtent l="6350" t="29845" r="6985" b="62230"/>
                <wp:wrapNone/>
                <wp:docPr id="63" name="วงร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อดคล้องกับภาษาไทย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..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" fillcolor="white" stroked="t" o:allowincell="f" style="position:absolute;margin-left:279.7pt;margin-top:-78.8pt;width:138.45pt;height:134.2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อดคล้องกับภาษาไทย 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..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944880</wp:posOffset>
                </wp:positionV>
                <wp:extent cx="3286125" cy="3105150"/>
                <wp:effectExtent l="6985" t="6350" r="6350" b="6985"/>
                <wp:wrapNone/>
                <wp:docPr id="64" name="วงร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1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ชื่อ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ลุ่มที่..............ชั้น ม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9" fillcolor="white" stroked="t" o:allowincell="f" style="position:absolute;margin-left:219.55pt;margin-top:74.4pt;width:258.7pt;height:244.4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ชื่อโครง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ลุ่มที่..............ชั้น ม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1750</wp:posOffset>
                </wp:positionH>
                <wp:positionV relativeFrom="paragraph">
                  <wp:posOffset>1554480</wp:posOffset>
                </wp:positionV>
                <wp:extent cx="1781175" cy="1733550"/>
                <wp:effectExtent l="6985" t="6985" r="6985" b="6985"/>
                <wp:wrapNone/>
                <wp:docPr id="65" name="วงร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อดคล้อง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วิทยาศาสตร์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0" fillcolor="white" stroked="t" o:allowincell="f" style="position:absolute;margin-left:502.5pt;margin-top:122.4pt;width:140.2pt;height:1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อดคล้อง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วิทยาศาสตร์ 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72125</wp:posOffset>
                </wp:positionH>
                <wp:positionV relativeFrom="paragraph">
                  <wp:posOffset>-360045</wp:posOffset>
                </wp:positionV>
                <wp:extent cx="1790700" cy="1724025"/>
                <wp:effectExtent l="6350" t="6985" r="7620" b="6350"/>
                <wp:wrapNone/>
                <wp:docPr id="66" name="วงรี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อดคล้อง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ณิตศาสตร์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1" fillcolor="white" stroked="t" o:allowincell="f" style="position:absolute;margin-left:438.75pt;margin-top:-28.35pt;width:140.95pt;height:13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อดคล้อง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ณิตศาสตร์ 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34050</wp:posOffset>
                </wp:positionH>
                <wp:positionV relativeFrom="paragraph">
                  <wp:posOffset>3430905</wp:posOffset>
                </wp:positionV>
                <wp:extent cx="1866900" cy="1743075"/>
                <wp:effectExtent l="6350" t="6985" r="7620" b="6350"/>
                <wp:wrapNone/>
                <wp:docPr id="67" name="วงรี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อดคล้อง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ังคมศึกษาฯ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4" fillcolor="white" stroked="t" o:allowincell="f" style="position:absolute;margin-left:451.5pt;margin-top:270.15pt;width:146.95pt;height:13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อดคล้อง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ังคมศึกษาฯ 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419225</wp:posOffset>
                </wp:positionH>
                <wp:positionV relativeFrom="paragraph">
                  <wp:posOffset>-360045</wp:posOffset>
                </wp:positionV>
                <wp:extent cx="1857375" cy="1733550"/>
                <wp:effectExtent l="6985" t="6350" r="6350" b="6985"/>
                <wp:wrapNone/>
                <wp:docPr id="68" name="วงรี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อดคล้อง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ษาต่างประเทศ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5" fillcolor="white" stroked="t" o:allowincell="f" style="position:absolute;margin-left:111.75pt;margin-top:-28.35pt;width:146.2pt;height:136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อดคล้อง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ษาต่างประเทศ 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1583055</wp:posOffset>
                </wp:positionV>
                <wp:extent cx="1907540" cy="1828800"/>
                <wp:effectExtent l="6350" t="6350" r="6985" b="6985"/>
                <wp:wrapNone/>
                <wp:docPr id="69" name="วงรี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สอดคล้องก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งานอาชีพและเทคโนโลยี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6" fillcolor="white" stroked="t" o:allowincell="f" style="position:absolute;margin-left:48pt;margin-top:124.65pt;width:150.1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สอดคล้องก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งานอาชีพและเทคโนโลยี 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1120</wp:posOffset>
                </wp:positionH>
                <wp:positionV relativeFrom="paragraph">
                  <wp:posOffset>3486150</wp:posOffset>
                </wp:positionV>
                <wp:extent cx="1858010" cy="1852295"/>
                <wp:effectExtent l="6350" t="6985" r="6985" b="6350"/>
                <wp:wrapNone/>
                <wp:docPr id="70" name="วงรี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85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อดคล้อง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ศิลปะ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7" fillcolor="white" stroked="t" o:allowincell="f" style="position:absolute;margin-left:105.6pt;margin-top:274.5pt;width:146.25pt;height:14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อดคล้อง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ศิลปะ 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28490</wp:posOffset>
                </wp:positionH>
                <wp:positionV relativeFrom="paragraph">
                  <wp:posOffset>706120</wp:posOffset>
                </wp:positionV>
                <wp:extent cx="0" cy="288925"/>
                <wp:effectExtent l="3175" t="0" r="3175" b="0"/>
                <wp:wrapNone/>
                <wp:docPr id="71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55.6pt" to="348.7pt,78.3pt" ID="ตัวเชื่อมต่อตรง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7850</wp:posOffset>
                </wp:positionH>
                <wp:positionV relativeFrom="paragraph">
                  <wp:posOffset>1060450</wp:posOffset>
                </wp:positionV>
                <wp:extent cx="231140" cy="231140"/>
                <wp:effectExtent l="2540" t="2540" r="2540" b="2540"/>
                <wp:wrapNone/>
                <wp:docPr id="72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83.5pt" to="263.65pt,101.65pt" ID="ตัวเชื่อมต่อตรง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417695</wp:posOffset>
                </wp:positionH>
                <wp:positionV relativeFrom="paragraph">
                  <wp:posOffset>4046855</wp:posOffset>
                </wp:positionV>
                <wp:extent cx="0" cy="198120"/>
                <wp:effectExtent l="3175" t="0" r="3175" b="0"/>
                <wp:wrapNone/>
                <wp:docPr id="73" name="ตัวเชื่อมต่อตรง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318.65pt" to="347.85pt,334.2pt" ID="ตัวเชื่อมต่อตรง 8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2345</wp:posOffset>
                </wp:positionH>
                <wp:positionV relativeFrom="paragraph">
                  <wp:posOffset>2338705</wp:posOffset>
                </wp:positionV>
                <wp:extent cx="330200" cy="0"/>
                <wp:effectExtent l="0" t="3175" r="0" b="3175"/>
                <wp:wrapNone/>
                <wp:docPr id="74" name="ตัวเชื่อมต่อตรง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184.15pt" to="503.3pt,184.15pt" ID="ตัวเชื่อมต่อตรง 8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2220</wp:posOffset>
                </wp:positionH>
                <wp:positionV relativeFrom="paragraph">
                  <wp:posOffset>2404745</wp:posOffset>
                </wp:positionV>
                <wp:extent cx="253365" cy="0"/>
                <wp:effectExtent l="0" t="3175" r="0" b="3175"/>
                <wp:wrapNone/>
                <wp:docPr id="75" name="ตัวเชื่อมต่อตรง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89.35pt" to="218.5pt,189.35pt" ID="ตัวเชื่อมต่อตรง 8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3">
                <wp:simplePos x="0" y="0"/>
                <wp:positionH relativeFrom="margin">
                  <wp:align>right</wp:align>
                </wp:positionH>
                <wp:positionV relativeFrom="paragraph">
                  <wp:posOffset>-1001395</wp:posOffset>
                </wp:positionV>
                <wp:extent cx="2492375" cy="3873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อกสารประกอบโครงงานบูรณ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ค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30.5pt;mso-wrap-distance-left:9.05pt;mso-wrap-distance-right:0pt;mso-wrap-distance-top:0pt;mso-wrap-distance-bottom:0pt;margin-top:-78.85pt;mso-position-vertical-relative:text;margin-left:501.6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อกสารประกอบโครงงานบูรณา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ฯ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ค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29580</wp:posOffset>
                </wp:positionH>
                <wp:positionV relativeFrom="paragraph">
                  <wp:posOffset>244475</wp:posOffset>
                </wp:positionV>
                <wp:extent cx="286385" cy="251460"/>
                <wp:effectExtent l="2540" t="2540" r="2540" b="2540"/>
                <wp:wrapNone/>
                <wp:docPr id="77" name="ตัวเชื่อมต่อตรง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19.25pt" to="457.9pt,39pt" ID="ตัวเชื่อมต่อตรง 8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51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40705</wp:posOffset>
                </wp:positionH>
                <wp:positionV relativeFrom="paragraph">
                  <wp:posOffset>1840865</wp:posOffset>
                </wp:positionV>
                <wp:extent cx="275590" cy="222250"/>
                <wp:effectExtent l="2540" t="2540" r="2540" b="2540"/>
                <wp:wrapNone/>
                <wp:docPr id="78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44.95pt" to="465.8pt,162.4pt" ID="ตัวเชื่อมต่อตรง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3545</wp:posOffset>
                </wp:positionH>
                <wp:positionV relativeFrom="paragraph">
                  <wp:posOffset>1851660</wp:posOffset>
                </wp:positionV>
                <wp:extent cx="237490" cy="198120"/>
                <wp:effectExtent l="2540" t="2540" r="2540" b="2540"/>
                <wp:wrapNone/>
                <wp:docPr id="79" name="ตัวเชื่อมต่อตร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45.8pt" to="252pt,161.35pt" ID="ตัวเชื่อมต่อตรง 8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2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1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446405</wp:posOffset>
                </wp:positionV>
                <wp:extent cx="2019300" cy="1733550"/>
                <wp:effectExtent l="6350" t="6350" r="6985" b="6985"/>
                <wp:wrapNone/>
                <wp:docPr id="80" name="วงรี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อดคล้อง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ุขศึกษาและพลศึกษา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3" fillcolor="white" stroked="t" o:allowincell="f" style="position:absolute;margin-left:269.45pt;margin-top:35.15pt;width:158.95pt;height:136.4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อดคล้อง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ุขศึกษาและพลศึกษา 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92950</wp:posOffset>
                </wp:positionH>
                <wp:positionV relativeFrom="paragraph">
                  <wp:posOffset>1529080</wp:posOffset>
                </wp:positionV>
                <wp:extent cx="1311275" cy="33972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ประจำ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6.75pt;mso-wrap-distance-left:9.05pt;mso-wrap-distance-right:9.05pt;mso-wrap-distance-top:0pt;mso-wrap-distance-bottom:0pt;margin-top:120.4pt;mso-position-vertical-relative:text;margin-left:55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ประจำ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วิเคราะห์ความสอดคล้องของ โครงงาน 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54400</wp:posOffset>
                </wp:positionH>
                <wp:positionV relativeFrom="paragraph">
                  <wp:posOffset>-753745</wp:posOffset>
                </wp:positionV>
                <wp:extent cx="2520950" cy="3873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สารประกอบโคร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30.5pt;mso-wrap-distance-left:9.05pt;mso-wrap-distance-right:9.05pt;mso-wrap-distance-top:0pt;mso-wrap-distance-bottom:0pt;margin-top:-59.3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สารประกอบโคร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ติของเศรษฐกิจพอเพีย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ุตสาหกรรม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ต่ละกลุ่มช่วยกันวิเคราะห์ความสอดคล้องของโครงงาน ก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ของเศรษฐกิจพอเพียง                                     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ุตสาหกรรมและเทคโนโลยี 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อธิบายโดยสังเขป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วิเคราะห์ความสอดคล้องของโครงงานกับ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เศรษฐกิจพอเพียง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53"/>
        <w:gridCol w:w="2417"/>
        <w:gridCol w:w="25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9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9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</w:tabs>
        <w:ind w:right="-33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51" w:leader="none"/>
        </w:tabs>
        <w:ind w:right="-33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ิเคราะห์ความสอดคล้องของโครงงานกับ </w:t>
      </w:r>
      <w:r>
        <w:rPr>
          <w:rFonts w:cs="TH SarabunPSK" w:ascii="TH SarabunPSK" w:hAnsi="TH SarabunPSK"/>
          <w:b/>
          <w:bCs/>
          <w:sz w:val="28"/>
          <w:szCs w:val="32"/>
        </w:rPr>
        <w:t>5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ลุ่มอุตสาหกรรมและเทคโนโลยีไทยแลนด์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.0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ำเครื่องหมาย</w:t>
      </w:r>
      <w:r>
        <w:rPr>
          <w:rFonts w:ascii="TH SarabunPSK" w:hAnsi="TH SarabunPSK" w:eastAsia="Wingdings 2" w:cs="TH SarabunPSK"/>
          <w:b/>
          <w:b/>
          <w:bCs/>
          <w:sz w:val="28"/>
          <w:sz w:val="28"/>
        </w:rPr>
        <w:t>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2070"/>
        <w:gridCol w:w="1710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 เกษตร</w:t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ชีวภา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 สาธารณสุข</w:t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การแพทย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 อุปกรณ์</w:t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จฉริยะ หุ่นยนต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ิจิตอล</w:t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ญาประดิษฐ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สรรค์ วัฒนธรรม</w:t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ออกแบบ</w:t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ุรกิจไลฟาไตล์</w:t>
            </w:r>
          </w:p>
        </w:tc>
      </w:tr>
      <w:tr>
        <w:trPr>
          <w:trHeight w:val="10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4100</wp:posOffset>
                </wp:positionH>
                <wp:positionV relativeFrom="paragraph">
                  <wp:posOffset>95885</wp:posOffset>
                </wp:positionV>
                <wp:extent cx="1311275" cy="33972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ิชาสังค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6.75pt;mso-wrap-distance-left:9.05pt;mso-wrap-distance-right:9.05pt;mso-wrap-distance-top:0pt;mso-wrap-distance-bottom:0pt;margin-top:7.5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ิชาสังค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เข้าพบครูประจำวิชา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margin">
                  <wp:align>right</wp:align>
                </wp:positionH>
                <wp:positionV relativeFrom="paragraph">
                  <wp:posOffset>-718185</wp:posOffset>
                </wp:positionV>
                <wp:extent cx="2520950" cy="3492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สารประกอบโคร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27.5pt;mso-wrap-distance-left:9.05pt;mso-wrap-distance-right:0pt;mso-wrap-distance-top:0pt;mso-wrap-distance-bottom:0pt;margin-top:-56.55pt;mso-position-vertical-relative:text;margin-left:499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สารประกอบโคร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48"/>
        <w:gridCol w:w="1251"/>
        <w:gridCol w:w="1868"/>
        <w:gridCol w:w="1232"/>
        <w:gridCol w:w="1886"/>
        <w:gridCol w:w="1214"/>
        <w:gridCol w:w="1905"/>
        <w:gridCol w:w="119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ของครูประจำวิช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เซ็นคร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วิช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ของครูประจำวิช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เซ็นคร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วิช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ของครูประจำ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เซ็นคร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วิช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ของครูประจำวิช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เซ็นคร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วิชา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ศึกษา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ทคโนโลย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เข้าพบครู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451860</wp:posOffset>
                </wp:positionH>
                <wp:positionV relativeFrom="paragraph">
                  <wp:posOffset>-735330</wp:posOffset>
                </wp:positionV>
                <wp:extent cx="2520950" cy="3683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สารประกอบโคร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29pt;mso-wrap-distance-left:9.05pt;mso-wrap-distance-right:9.05pt;mso-wrap-distance-top:0pt;mso-wrap-distance-bottom:0pt;margin-top:-57.9pt;mso-position-vertical-relative:text;margin-left:271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สารประกอบโคร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3932"/>
        <w:gridCol w:w="22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ปรึกษ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ครูที่ปรึกษา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วิเคราะห์ความสอดคล้องของ โครงงานฯ กับค่า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560445</wp:posOffset>
                </wp:positionH>
                <wp:positionV relativeFrom="paragraph">
                  <wp:posOffset>-728345</wp:posOffset>
                </wp:positionV>
                <wp:extent cx="2520950" cy="3683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สารประกอบโคร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29pt;mso-wrap-distance-left:9.05pt;mso-wrap-distance-right:9.05pt;mso-wrap-distance-top:0pt;mso-wrap-distance-bottom:0pt;margin-top:-57.35pt;mso-position-vertical-relative:text;margin-left:280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สารประกอบโคร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ร่วมกันวิเคราะห์ว่าการทำโครงงานส่งเสริมให้นักเรียนเกิดค่านิย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องระดับความคิดเห็น ที่ตรงกับความคิดเห็นของกลุ่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นำ</w:t>
      </w:r>
      <w:r>
        <w:rPr>
          <w:rFonts w:ascii="TH SarabunPSK" w:hAnsi="TH SarabunPSK" w:cs="TH SarabunPSK"/>
          <w:sz w:val="32"/>
          <w:sz w:val="32"/>
          <w:szCs w:val="32"/>
        </w:rPr>
        <w:t>แบบ 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วิชาสังค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-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ศีล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281680</wp:posOffset>
                </wp:positionH>
                <wp:positionV relativeFrom="paragraph">
                  <wp:posOffset>5426710</wp:posOffset>
                </wp:positionV>
                <wp:extent cx="3100705" cy="94170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วิชาสังคม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ระดับ 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รูประจำรายวิชาหน้าที่พล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ระดับ 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ปล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ครูประจำรายวิชาศีล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74.15pt;mso-wrap-distance-left:9.05pt;mso-wrap-distance-right:9.05pt;mso-wrap-distance-top:0pt;mso-wrap-distance-bottom:0pt;margin-top:427.3pt;mso-position-vertical-relative:text;margin-left:258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วิชาสังคม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ระดับ 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รูประจำรายวิชาหน้าที่พลเมื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ระดับ 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ปลา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ครูประจำรายวิชาศีล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51"/>
        <w:gridCol w:w="708"/>
        <w:gridCol w:w="709"/>
        <w:gridCol w:w="709"/>
        <w:gridCol w:w="709"/>
      </w:tblGrid>
      <w:tr>
        <w:trPr/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3">
                      <wp:simplePos x="0" y="0"/>
                      <wp:positionH relativeFrom="margin">
                        <wp:posOffset>-151130</wp:posOffset>
                      </wp:positionH>
                      <wp:positionV relativeFrom="paragraph">
                        <wp:posOffset>-344170</wp:posOffset>
                      </wp:positionV>
                      <wp:extent cx="6043295" cy="389890"/>
                      <wp:effectExtent l="0" t="0" r="0" b="0"/>
                      <wp:wrapNone/>
                      <wp:docPr id="9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เรียนรู้ด้วยโครงงานบูรณาการส่งเสริมให้นักเรียนเกิดคุณลักษณะ ตามค่านิย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การ ในระดับใ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85pt;height:30.7pt;mso-wrap-distance-left:9.05pt;mso-wrap-distance-right:9.05pt;mso-wrap-distance-top:3.6pt;mso-wrap-distance-bottom:3.6pt;margin-top:-27.1pt;mso-position-vertical-relative:text;margin-left:-1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รียนรู้ด้วยโครงงานบูรณาการส่งเสริมให้นักเรียนเกิดคุณลักษณะ ตามค่านิย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ร ในระดับใด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ชาติ  ศาสนา  พระมหากษัตริ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เสียสละ อดทน มีอุดมการณ์ในสิ่งที่ดีงามเพื่อส่วน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หาความรู้ หมั่นศึกษาเล่าเรียนทั้งทางตรง และทางอ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ีลธรรม รักษาความสัตย์ หวังดีต่อผู้อื่น เผื่อแผ่และแบ่งป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รียนรู้การเป็นประชาธิปไตย อันมีพระมหากษัตริย์ทรงเป็นประมุขที่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เคารพกฎหมาย ผู้น้อยรู้จักการเคารพผู้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รู้ตัว รู้คิด รู้ทำ รู้ปฏิบัติตามพระราชดำรัสของพระบาทสมเด็จ</w:t>
            </w:r>
          </w:p>
          <w:p>
            <w:pPr>
              <w:pStyle w:val="Normal"/>
              <w:spacing w:lineRule="auto" w:line="240" w:before="0" w:after="0"/>
              <w:ind w:left="31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หลักปรัชญาเศรษฐกิจพอเพียง สามห่วง สองเงื่อนไข มาใช้ในการทำโครง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ข้มแข็งทั้งร่างกาย และจิตใจ ไม่ยอมแพ้ต่ออำนาจฝ่ายต่ำ </w:t>
            </w:r>
          </w:p>
          <w:p>
            <w:pPr>
              <w:pStyle w:val="Normal"/>
              <w:spacing w:lineRule="auto" w:line="240" w:before="0" w:after="0"/>
              <w:ind w:left="31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ิเลส มีความละอายเกรงกลัวต่อบาปตามหลักของศาส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31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ผลประโยชน์ของส่วนรวม และของชาติมากกว่าผลประโยชน์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โยธินบูรณะ  กรุงเทพมหานคร 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592830</wp:posOffset>
                </wp:positionH>
                <wp:positionV relativeFrom="paragraph">
                  <wp:posOffset>-734060</wp:posOffset>
                </wp:positionV>
                <wp:extent cx="2520950" cy="3683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สารประกอบโคร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29pt;mso-wrap-distance-left:9.05pt;mso-wrap-distance-right:9.05pt;mso-wrap-distance-top:0pt;mso-wrap-distance-bottom:0pt;margin-top:-57.8pt;mso-position-vertical-relative:text;margin-left:282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สารประกอบโคร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ำเสนอโครง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ต้องเตรียมก่อนวันนำเสนอผลงานโครงงานบูรณาการ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A1 (90 X 110 CM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2940685</wp:posOffset>
            </wp:positionH>
            <wp:positionV relativeFrom="paragraph">
              <wp:posOffset>15240</wp:posOffset>
            </wp:positionV>
            <wp:extent cx="3257550" cy="4629150"/>
            <wp:effectExtent l="0" t="0" r="0" b="0"/>
            <wp:wrapSquare wrapText="bothSides"/>
            <wp:docPr id="9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ข้อในโปสเตอร์ 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าสัญลักษณ์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กลุ่ม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ของ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ิมพ์</w:t>
      </w:r>
      <w:r>
        <w:rPr>
          <w:rFonts w:ascii="TH SarabunPSK" w:hAnsi="TH SarabunPSK" w:cs="TH SarabunPSK"/>
          <w:sz w:val="32"/>
          <w:sz w:val="32"/>
          <w:szCs w:val="32"/>
        </w:rPr>
        <w:t>แฟ้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พิมพ์ใน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รูปแบบการพิมพ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 </w:t>
      </w:r>
      <w:r>
        <w:rPr>
          <w:rFonts w:cs="TH SarabunPSK" w:ascii="TH SarabunPSK" w:hAnsi="TH SarabunPSK"/>
          <w:sz w:val="32"/>
          <w:szCs w:val="32"/>
        </w:rPr>
        <w:t xml:space="preserve">presen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นำเสนอ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แบบ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ครื่องมือ หรือสิ่งประดิษฐ์ที่ต้องการนำมาสาธ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ผ่นพับนำเสนอโค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23410</wp:posOffset>
                </wp:positionH>
                <wp:positionV relativeFrom="paragraph">
                  <wp:posOffset>57150</wp:posOffset>
                </wp:positionV>
                <wp:extent cx="1692275" cy="33972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ที่ปรึกษา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6.75pt;mso-wrap-distance-left:9.05pt;mso-wrap-distance-right:9.05pt;mso-wrap-distance-top:0pt;mso-wrap-distance-bottom:0pt;margin-top:4.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ที่ปรึกษา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เพื่อคัดเลือกโครงงานดีเด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644900</wp:posOffset>
                </wp:positionH>
                <wp:positionV relativeFrom="paragraph">
                  <wp:posOffset>-736600</wp:posOffset>
                </wp:positionV>
                <wp:extent cx="2520950" cy="3683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สารประกอบโคร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29pt;mso-wrap-distance-left:9.05pt;mso-wrap-distance-right:9.05pt;mso-wrap-distance-top:0pt;mso-wrap-distance-bottom:0pt;margin-top:-58pt;mso-position-vertical-relative:text;margin-left:28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สารประกอบโคร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โครงงานบูรณาการ นวัตกรรมสร้างส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ดีศรีโยธิน 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วิถีความ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โยธินบูรณะ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50"/>
        <w:gridCol w:w="851"/>
        <w:gridCol w:w="864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อดคล้องกับเนื้อหาวิชาเรียนและหลัก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แสดงถึงความคิด เช่น วิเคราะห์ สังเคราะห์ 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้นคว้าเนื้อหาที่แสดงถึงความรอบรู้ในเรื่องที่ทำ มีแหล่งเรียนรู้ แหล่งอ้างอิงชัดเจน มีการทำงานต่อเนื่อ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ใช้ในการทำโครงงานสอดคล้องกับประเภทของโคร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เพื่อหาคำตอบ ตามสมมติฐานหรือ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กลุ่ม มีความ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ประเมินกระบวนการ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เอกสาร หลักฐาน ผลการดำเนินงานเป็นระบบ เป็นปัจจุ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ตามแผนที่วางไว้ รู้จักแก้ปัญหา ปรับปรุงการทำงานให้ดี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หลักปรัชญาเศรษฐกิจพอเพียงมาประยุกต์ใช้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สมรรถนะ การสื่อสาร การแก้ปัญหา ทักษะชีวิต การใช้เทคโนโลยีในการสื่อสาร มีคุณลักษณะที่พึงประสงค์ ใฝ่รู้ใฝ่เรียน มีวินัย </w:t>
            </w:r>
          </w:p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ชุดนี้คณะกรรมการใช้ประเมินโครงงานดีเด่นของแต่ละระดับชั้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41275</wp:posOffset>
                </wp:positionH>
                <wp:positionV relativeFrom="paragraph">
                  <wp:posOffset>5235575</wp:posOffset>
                </wp:positionV>
                <wp:extent cx="5807075" cy="165417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65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  คะแนนที่ได้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กรรมการค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ระดับชั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…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……....................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……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รมการค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……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……...................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……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……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……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25pt;height:130.25pt;mso-wrap-distance-left:9.05pt;mso-wrap-distance-right:9.05pt;mso-wrap-distance-top:0pt;mso-wrap-distance-bottom:0pt;margin-top:412.25pt;mso-position-vertical-relative:text;margin-left:-3.25pt;mso-position-horizontal-relative:margin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  คะแนนที่ได้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กรรมการคน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ระดับชั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…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……....................  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……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รมการค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……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……....................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7……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8……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9……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375785</wp:posOffset>
                </wp:positionH>
                <wp:positionV relativeFrom="paragraph">
                  <wp:posOffset>373380</wp:posOffset>
                </wp:positionV>
                <wp:extent cx="1692275" cy="33972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กรรมการคัดเลือก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6.75pt;mso-wrap-distance-left:9.05pt;mso-wrap-distance-right:9.05pt;mso-wrap-distance-top:0pt;mso-wrap-distance-bottom:0pt;margin-top:29.4pt;mso-position-vertical-relative:text;margin-left:344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กรรมการคัดเลือก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วิเคราะห์ความสอดคล้องของ โครงงาน ฯ กับหลักการทำงาน </w:t>
      </w:r>
      <w:r>
        <w:rPr>
          <w:rFonts w:cs="TH SarabunPSK" w:ascii="TH SarabunPSK" w:hAnsi="TH SarabunPSK"/>
          <w:sz w:val="32"/>
          <w:szCs w:val="32"/>
        </w:rPr>
        <w:t>3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606800</wp:posOffset>
                </wp:positionH>
                <wp:positionV relativeFrom="paragraph">
                  <wp:posOffset>-737235</wp:posOffset>
                </wp:positionV>
                <wp:extent cx="2520950" cy="36830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สารประกอบโครงานบูรณาการฯ ค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29pt;mso-wrap-distance-left:9.05pt;mso-wrap-distance-right:9.05pt;mso-wrap-distance-top:0pt;mso-wrap-distance-bottom:0pt;margin-top:-58.05pt;mso-position-vertical-relative:text;margin-left:28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สารประกอบโครงานบูรณาการฯ ค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ต่ละกลุ่มช่วยกันวิเคราะห์ความสอดคล้องของโครงงาน กับหลักการทำงาน </w:t>
      </w:r>
      <w:r>
        <w:rPr>
          <w:rFonts w:cs="TH SarabunPSK" w:ascii="TH SarabunPSK" w:hAnsi="TH SarabunPSK"/>
          <w:sz w:val="32"/>
          <w:szCs w:val="32"/>
        </w:rPr>
        <w:t xml:space="preserve">3H 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ธิบายโดยสังเขป</w: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วิเคราะห์ความสอดคล้องของโครงงานกับหลัก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3H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AND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EAD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EART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snapToGrid w:val="false"/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spacing w:lineRule="auto" w:line="240" w:before="0" w:after="0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ind w:right="-334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442460</wp:posOffset>
                </wp:positionH>
                <wp:positionV relativeFrom="paragraph">
                  <wp:posOffset>1891665</wp:posOffset>
                </wp:positionV>
                <wp:extent cx="1692275" cy="33972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ำหรับครูที่ปรึกษา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6.75pt;mso-wrap-distance-left:9.05pt;mso-wrap-distance-right:9.05pt;mso-wrap-distance-top:0pt;mso-wrap-distance-bottom:0pt;margin-top:148.95pt;mso-position-vertical-relative:text;margin-left:349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ำหรับครูที่ปรึกษา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"/>
      <w:type w:val="nextPage"/>
      <w:pgSz w:w="11906" w:h="16838"/>
      <w:pgMar w:left="144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826135"/>
          <wp:effectExtent l="0" t="0" r="0" b="0"/>
          <wp:docPr id="41" name="รูปภาพ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รูปภาพ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826135"/>
          <wp:effectExtent l="0" t="0" r="0" b="0"/>
          <wp:docPr id="62" name="รูปภาพ 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รูปภาพ 5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826135"/>
          <wp:effectExtent l="0" t="0" r="0" b="0"/>
          <wp:docPr id="81" name="รูปภาพ 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รูปภาพ 5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826135"/>
          <wp:effectExtent l="0" t="0" r="0" b="0"/>
          <wp:docPr id="84" name="รูปภาพ 5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รูปภาพ 5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826135"/>
          <wp:effectExtent l="0" t="0" r="0" b="0"/>
          <wp:docPr id="87" name="รูปภาพ 5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รูปภาพ 5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826135"/>
          <wp:effectExtent l="0" t="0" r="0" b="0"/>
          <wp:docPr id="100" name="รูปภาพ 5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รูปภาพ 5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eastAsia="Times New Roman"/>
      <w:color w:val="5A5A5A"/>
      <w:spacing w:val="15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9.jpeg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4:00Z</dcterms:created>
  <dc:creator>Windows User</dc:creator>
  <dc:description/>
  <cp:keywords/>
  <dc:language>en-US</dc:language>
  <cp:lastModifiedBy>at plaii</cp:lastModifiedBy>
  <cp:lastPrinted>2018-01-04T13:01:00Z</cp:lastPrinted>
  <dcterms:modified xsi:type="dcterms:W3CDTF">2019-11-15T05:14:00Z</dcterms:modified>
  <cp:revision>2</cp:revision>
  <dc:subject/>
  <dc:title/>
</cp:coreProperties>
</file>