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ชั้นมัธยมศึกษาปีที่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หน่วยกิต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สัปดาห์    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ผลการเรียน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หรือ มาตรฐานรายวิชา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ลือกอย่างใดอย่างหนึ่ง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4:00Z</dcterms:created>
  <dc:creator>yothin13</dc:creator>
  <dc:description/>
  <dc:language>en-US</dc:language>
  <cp:lastModifiedBy>rambo</cp:lastModifiedBy>
  <dcterms:modified xsi:type="dcterms:W3CDTF">2019-05-30T02:14:00Z</dcterms:modified>
  <cp:revision>2</cp:revision>
  <dc:subject/>
  <dc:title/>
</cp:coreProperties>
</file>