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การเรียนรู้กิจกร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บูรณาการเศรษฐกิจพอเพียง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ด็กไทยยุค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.0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ติบโตอย่างรู้คิด  เป็นมิตรกับสิ่งแวดล้อ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"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ัวข้อโครงงาน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็กไทยยุค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>เติบโตอย่างรู้คิด เป็นมิตรกับสิ่งแวดล้อ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ะดับชั้นที่ร่วมเรียนรู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ั้นมัธยมศึกษาปีที่ </w:t>
      </w:r>
      <w:r>
        <w:rPr>
          <w:rFonts w:cs="TH SarabunPSK" w:ascii="TH SarabunPSK" w:hAnsi="TH SarabunPSK"/>
          <w:b w:val="false"/>
          <w:bCs w:val="false"/>
        </w:rPr>
        <w:t>1-5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บูรณากา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</w:rPr>
        <w:t>หลักเศรษฐกิจพอเพียงเป็นหลักการ หลักคิด และหลักปฏิบัติ ในการ</w:t>
      </w:r>
    </w:p>
    <w:p>
      <w:pPr>
        <w:pStyle w:val="ListParagraph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ำเนินการ และวิเคราะห์ความเชื่อมโยงกับ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ติ </w:t>
      </w:r>
    </w:p>
    <w:p>
      <w:pPr>
        <w:pStyle w:val="ListParagraph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เพิ่มเวลารู้ หมายถึง การที่นักเรียนค้นคว้าหาคำตอบที่ต้องการจากการทำโครงงานด้วยตนเอง โดยใช้เวลาค้นคว้าทั้งในชั่วโมงเรียนและนอกชั่วโมงเรียน และผลจากการทำโครงงานส่งเสริมให้นักเรียนได้พัฒนาทักษะทางสติปัญญา </w:t>
      </w:r>
      <w:r>
        <w:rPr>
          <w:rFonts w:cs="TH SarabunPSK" w:ascii="TH SarabunPSK" w:hAnsi="TH SarabunPSK"/>
          <w:b w:val="false"/>
          <w:bCs w:val="false"/>
        </w:rPr>
        <w:t xml:space="preserve">(Head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จิตใจ </w:t>
      </w:r>
      <w:r>
        <w:rPr>
          <w:rFonts w:cs="TH SarabunPSK" w:ascii="TH SarabunPSK" w:hAnsi="TH SarabunPSK"/>
          <w:b w:val="false"/>
          <w:bCs w:val="false"/>
        </w:rPr>
        <w:t xml:space="preserve">(Heart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ทักษะการปฏิบัติ </w:t>
      </w:r>
      <w:r>
        <w:rPr>
          <w:rFonts w:cs="TH SarabunPSK" w:ascii="TH SarabunPSK" w:hAnsi="TH SarabunPSK"/>
          <w:b w:val="false"/>
          <w:bCs w:val="false"/>
        </w:rPr>
        <w:t xml:space="preserve">(Hand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สุขภาพ </w:t>
      </w:r>
      <w:r>
        <w:rPr>
          <w:rFonts w:cs="TH SarabunPSK" w:ascii="TH SarabunPSK" w:hAnsi="TH SarabunPSK"/>
          <w:b w:val="false"/>
          <w:bCs w:val="false"/>
        </w:rPr>
        <w:t xml:space="preserve">(Health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ิเคราะห์ความสอดคล้องการทำโครงงานกับ </w:t>
      </w:r>
      <w:r>
        <w:rPr>
          <w:rFonts w:cs="TH SarabunPSK" w:ascii="TH SarabunPSK" w:hAnsi="TH SarabunPSK"/>
          <w:b w:val="false"/>
          <w:bCs w:val="false"/>
        </w:rPr>
        <w:t xml:space="preserve">4 H 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ขั้นตอนการทำโครงงาน</w:t>
      </w:r>
      <w:r>
        <w:rPr>
          <w:rFonts w:cs="TH SarabunPSK" w:ascii="TH SarabunPSK" w:hAnsi="TH SarabunPSK"/>
          <w:b w:val="false"/>
          <w:bCs w:val="false"/>
        </w:rPr>
        <w:tab/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่งกลุ่มนักเรียน ในแต่ละห้องแบ่งกลุ่ม ๆละ </w:t>
      </w:r>
      <w:r>
        <w:rPr>
          <w:rFonts w:cs="TH SarabunPSK" w:ascii="TH SarabunPSK" w:hAnsi="TH SarabunPSK"/>
          <w:b w:val="false"/>
          <w:bCs w:val="false"/>
        </w:rPr>
        <w:t xml:space="preserve">10-15 </w:t>
      </w:r>
      <w:r>
        <w:rPr>
          <w:rFonts w:ascii="TH SarabunPSK" w:hAnsi="TH SarabunPSK" w:cs="TH SarabunPSK"/>
          <w:b w:val="false"/>
          <w:b w:val="false"/>
          <w:bCs w:val="false"/>
        </w:rPr>
        <w:t>คน ยกเว้นบางห้องที่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นักเรียนน้อย ให้ครูที่ปรึกษาเป็นผู้พิจารณาตามความเหมาะสม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</w:rPr>
        <w:t>เสนอหัวข้อโครงงาน เพื่อขออนุมัติจากครูที่ปรึกษา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มือทำโครงงานตามปฏิทินโครงงานฯ ปีการศึกษา </w:t>
      </w:r>
      <w:r>
        <w:rPr>
          <w:rFonts w:cs="TH SarabunPSK" w:ascii="TH SarabunPSK" w:hAnsi="TH SarabunPSK"/>
          <w:b w:val="false"/>
          <w:bCs w:val="false"/>
        </w:rPr>
        <w:t>2561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ำเสนอโครงงาน วันที่ </w:t>
      </w:r>
      <w:r>
        <w:rPr>
          <w:rFonts w:cs="TH SarabunPSK" w:ascii="TH SarabunPSK" w:hAnsi="TH SarabunPSK"/>
          <w:b w:val="false"/>
          <w:bCs w:val="false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</w:rPr>
        <w:t>2562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ตรวจโครงงาน</w:t>
      </w:r>
      <w:r>
        <w:rPr>
          <w:rFonts w:cs="TH SarabunPSK" w:ascii="TH SarabunPSK" w:hAnsi="TH SarabunPSK"/>
          <w:b w:val="false"/>
          <w:bCs w:val="false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รวจให้คะแนนโดยครูประจำวิชา เป็นคะแนนเก็บหลังกลางภาค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ตรวจคัดเลือกโครงงานดีเด่น โดยคณะกรรมการระดับชั้น</w:t>
      </w:r>
    </w:p>
    <w:p>
      <w:pPr>
        <w:pStyle w:val="Normal"/>
        <w:tabs>
          <w:tab w:val="clear" w:pos="720"/>
          <w:tab w:val="left" w:pos="426" w:leader="none"/>
        </w:tabs>
        <w:ind w:right="-2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บบฟอร์มโครง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คบ</w:t>
      </w:r>
      <w:r>
        <w:rPr>
          <w:rFonts w:cs="TH SarabunPSK" w:ascii="TH SarabunPSK" w:hAnsi="TH SarabunPSK"/>
          <w:b w:val="false"/>
          <w:bCs w:val="false"/>
        </w:rPr>
        <w:t>.1-</w:t>
      </w:r>
      <w:r>
        <w:rPr>
          <w:rFonts w:ascii="TH SarabunPSK" w:hAnsi="TH SarabunPSK" w:cs="TH SarabunPSK"/>
          <w:b w:val="false"/>
          <w:b w:val="false"/>
          <w:bCs w:val="false"/>
        </w:rPr>
        <w:t>คบ</w:t>
      </w:r>
      <w:r>
        <w:rPr>
          <w:rFonts w:cs="TH SarabunPSK" w:ascii="TH SarabunPSK" w:hAnsi="TH SarabunPSK"/>
          <w:b w:val="false"/>
          <w:bCs w:val="false"/>
        </w:rPr>
        <w:t>. 9  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การใช้เครื่องมือ ดังตารา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การใช้แบบฟอร์มโครงงานบูรณาการ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9"/>
        <w:gridCol w:w="2413"/>
        <w:gridCol w:w="241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อกสาร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กี่ยวข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เสนอรายชื่อกลุ่มจัดทำ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รายชื่อสมาชิ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ประจำชั้นพิจารณา</w:t>
            </w:r>
          </w:p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หน้าที่พลเมือง</w:t>
            </w:r>
          </w:p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1-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่วมพิจารณาการแบ่งหน้าที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สรุปหัวข้อโครงงานของห้อ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หน้าห้องบันทึกข้อมูลส่งครูประจำชั้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ประจำชั้นนำส่งหัวหน้าระดับ</w:t>
            </w:r>
          </w:p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หน้าระดับนำส่ง</w:t>
            </w:r>
          </w:p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ลลิตา งามเพริดพริ้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ภูมิการบูรณากา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ต่ละกลุ่มบันทึ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ประจำวิชาพิจารณาและให้คำแนะน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ำถามสำคัญ ตามหลักเศรษฐกิจพอเพีย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ต่ละกลุ่มเขียนอธิบา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สังคมศึกษาพิจารณาและให้คำแนะน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เสนอหัวข้อ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ต่ละกลุ่มเขียนเสนอครูที่ปรึกษา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วิทยาศาสตร์สอนการเขียนและพิจารณาแนะน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วิเคราะห์ความสอดคล้องของโครงงานกั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ิติของเศรษฐกิจพอเพียงไทยแลนด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ต่ละกลุ่มคิดวิเคราะห์และเขียนอธิบายรายละเอีย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สังคมศึกษาสอนการวิเคราะห์และพิจารณาให้คำแนะน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วิเคราะห์ความสอดคล้องของโครงงานกับคุณธรร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ต่ละกลุ่มวิเคราะห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สังคมศึกษาสอนการวิเคราะห์และพิจารณาให้คำแนะน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วอย่างการทำโปสเตอร์ในฟิวเจอร์บอร์ด เพื่อนำเสนอ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ออกแบบโปสเตอร์ตามหัวข้อที่กำหน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วิทยาศาสต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ประจำชั้นช่วยพิจารณาตรวจสอบความถูกต้อง เหมาะสมตามหัวข้อตามที่กำหนด</w:t>
            </w:r>
          </w:p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วิชาคอมพิวเตอร์สอนวิธีการทำโปสเตอร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สังเกตพฤติกรรมรายบุคค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ประจำวิช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ประเมินเพื่อคัดเลือก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นำเสนอโครงงา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รมการประเมินระดับชั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9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 xml:space="preserve">เรียนรู้ความพอเพียงจาก “พ่อ”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ปรัชญาของเศรษฐกิจพอเพียง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191770</wp:posOffset>
                </wp:positionV>
                <wp:extent cx="5303520" cy="0"/>
                <wp:effectExtent l="635" t="5080" r="0" b="5080"/>
                <wp:wrapNone/>
                <wp:docPr id="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5.1pt" to="461.65pt,15.1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ัชญาที่พระบาทสมเด็จพระปรมินทรมหาภูมิพลอดุลยเดช มหิตลาธิเบศ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มาธิบดี จักรีนฤบดินทร สยามินทราธิ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งมีพระราชดำรัสชี้แนะแนวทางการดำเนินชีวิตแก่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สกนิกรชาวไทย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นถึงปัจจุบันเป็นเวลา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ตั้งแต่ก่อนเกิดวิกฤติการณ์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 ๆ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ัชญาชี้ถึงแนวการดำรงอยู่และปฏิบัติตนของประชาชนในทุกระดับตั้งแต่ระดับครอบครัว ระดับชุมชนจนถึงระดับรัฐ  ทั้งในการพัฒนาและการบริหารประเทศให้ดำเนินไปในทางสาย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ฉพาะการพัฒนาเศรษฐกิจเพื่อก้าวทันต่อโลกยุคโลกาภิวัตน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หมาย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ศรษฐกิจพอเพียง  หมายถึง ความพอประมาณ ความมีเหตุผล รวมถึงความจำเป็นที่ต้องมีภูมิคุ้มกันในตัวที่ดีพอสมควรต่อการรับผลกระทบใด ๆ ที่อาจเกิดจากการเปลี่ยนแปลงทั้งภายในและภายนอก ทั้งนี้ต้องอาศัย ความรู้ ความรอบคอบ และความระมัดระวังอย่างยิ่งในการนำหลักวิชาการต่าง ๆมาใช้ในการวางแผนเพื่อดำเนินการทุกขั้นตอน ขณะเดียวกันต้องเสริมสร้างพื้นฐานจิตใจให้มีสำนึกในคุณธรรม  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นำไปสู่การพัฒนาที่ยั่งยืน คือ มีความสมดุล มั่นคง ยั่งยืนในชีวิต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รอบครัว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ศรษฐกิจ สังคม วัฒนธรรมและเทคโนโลยี พร้อมรับการเปลี่ยนแปลงอย่างรวดเร็วที่จะเกิดขึ้นได้เป็นอย่างดี ซึ่งสรุปได้เป็น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ห่วง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งื่อนไข ดังแผนภูมิที่ </w:t>
      </w:r>
      <w:r>
        <w:rPr>
          <w:rFonts w:cs="TH SarabunPSK" w:ascii="TH SarabunPSK" w:hAnsi="TH SarabunPSK"/>
          <w:b w:val="false"/>
          <w:bCs w:val="false"/>
          <w:szCs w:val="32"/>
        </w:rPr>
        <w:t>1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แผนภูมิ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ธิบายได้ว่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extBody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พอเพียง คือ การที่เราใช้ทรัพยากรที่มีอยู่อย่างจำกัดไม่ว่าจะเป็น ดิน น้ำ ป่าไม้ แร่ธาตุ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นการผลิตเพื่อบริโภคเองบ้างหรือเพื่อแลกเปลี่ยนตามความเหมาะสม โดยไม่เกินระดับความสามารถในการจ่ายของตนเอง ทั้งในปัจจุบันและอนาคต โดยมีเป้าหมายเพื่อให้เกิดความสมดุล มั่นคง ยั่งยืน ในชีวิต เศรษฐกิจ สังคม วัฒนธรรมและสิ่งแวดล้อม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อเพีย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ปลว่า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ึ่งตนเอง </w:t>
      </w:r>
      <w:r>
        <w:rPr>
          <w:rFonts w:cs="TH SarabunPSK" w:ascii="TH SarabunPSK" w:hAnsi="TH SarabunPSK"/>
          <w:b w:val="false"/>
          <w:bCs w:val="false"/>
        </w:rPr>
        <w:t>(Self - Sufficiency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อเพียง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ายความว่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อยู่มีกิน ไม่ฟุ่มเฟือย ไม่หรูหรา แต่ว่า “พอ” บางอย่างอาจดูฟุ่มเฟือยแต่ถ้าทำให้เกิดความสุข ไม่เบียดเบียนตนเองและผู้อื่นก็สามารถทำได้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ศรษฐกิจพอเพียง มิได้หมายความแต่เพียงว่า ให้ทำกินทำใช้เอง  แต่ถ้าเรามีเหลือใช้เหลือกินก็ควร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อื้อเฟื้อ แบ่งปัน ให้ผู้อื่นบ้าง อันจะทำให้เกิดความสุขอย่างแท้จริง คือ สุขใจ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กล่าวโดยสรุป เศรษฐกิจพอเพียงจะเป็นระบบที่สมบูรณ์ได้จะต้องประกอบไปด้วยลักษณะ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ประการ ได้แก่ ความพอประมาณ ความมีเหตุผล และมีภูมิคุ้มกันในตัว และเงื่อนไข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ได้แก่ ความรู้และคุณธรรม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รุปหลักปรัชญาของเศรษฐกิจพอเพียง </w:t>
      </w:r>
      <w:r>
        <w:rPr>
          <w:rFonts w:cs="TH SarabunPSK" w:ascii="TH SarabunPSK" w:hAnsi="TH SarabunPSK"/>
        </w:rPr>
        <w:t>(Sufficiency Economic Philosophy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62560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เศรษฐกิ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สัง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>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8"/>
                              </w:rPr>
                              <w:t>(Life, Economy, Society, Environment, Natural resour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6pt;height:31.8pt;mso-wrap-distance-left:9.05pt;mso-wrap-distance-right:9.05pt;mso-wrap-distance-top:0pt;mso-wrap-distance-bottom:0pt;margin-top:2.3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ชีวิต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เศรษฐกิ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สังค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>สิ่งแวดล้อ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>ทรัพยากรธรรมชาติ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8"/>
                        </w:rPr>
                        <w:t>(Life, Economy, Society, Environment, Natural resour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0</wp:posOffset>
                </wp:positionH>
                <wp:positionV relativeFrom="paragraph">
                  <wp:posOffset>164465</wp:posOffset>
                </wp:positionV>
                <wp:extent cx="357886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สมดุ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มั่นค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0"/>
                              </w:rPr>
                              <w:t xml:space="preserve">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8"/>
                              </w:rPr>
                              <w:t>(Balance / Security / Sustainabil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pt;height:31.8pt;mso-wrap-distance-left:9.05pt;mso-wrap-distance-right:9.05pt;mso-wrap-distance-top:0pt;mso-wrap-distance-bottom:0pt;margin-top:12.9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สมดุ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มั่นคง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0"/>
                        </w:rPr>
                        <w:t xml:space="preserve">ยั่งยื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8"/>
                        </w:rPr>
                        <w:t>(Balance / Security / Sustain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0955</wp:posOffset>
                </wp:positionV>
                <wp:extent cx="1188720" cy="391160"/>
                <wp:effectExtent l="125730" t="20320" r="126365" b="19685"/>
                <wp:wrapNone/>
                <wp:docPr id="4" name="Up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1320"/>
                        </a:xfrm>
                        <a:prstGeom prst="upArrow">
                          <a:avLst>
                            <a:gd name="adj1" fmla="val 52139"/>
                            <a:gd name="adj2" fmla="val 472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37" fillcolor="white" stroked="t" o:allowincell="f" style="position:absolute;margin-left:199.1pt;margin-top:1.65pt;width:93.55pt;height:30.75pt;mso-wrap-style:none;v-text-anchor:middle" type="_x0000_t6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66675</wp:posOffset>
                </wp:positionV>
                <wp:extent cx="4572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5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50495</wp:posOffset>
                </wp:positionV>
                <wp:extent cx="4937760" cy="2321560"/>
                <wp:effectExtent l="14605" t="14605" r="14605" b="1460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3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.3pt;margin-top:11.85pt;width:388.75pt;height:18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4890</wp:posOffset>
                </wp:positionH>
                <wp:positionV relativeFrom="paragraph">
                  <wp:posOffset>76835</wp:posOffset>
                </wp:positionV>
                <wp:extent cx="365760" cy="91440"/>
                <wp:effectExtent l="5080" t="8255" r="11430" b="8890"/>
                <wp:wrapNone/>
                <wp:docPr id="7" name="Striped Right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35" fillcolor="white" stroked="t" o:allowincell="f" style="position:absolute;margin-left:280.7pt;margin-top:6.05pt;width:28.75pt;height:7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สายกลาง </w:t>
      </w:r>
      <w:r>
        <w:rPr>
          <w:rFonts w:cs="TH SarabunPSK" w:ascii="TH SarabunPSK" w:hAnsi="TH SarabunPSK"/>
          <w:b w:val="false"/>
          <w:bCs w:val="false"/>
        </w:rPr>
        <w:t>(Meddle Path)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พอเพียง</w: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64770</wp:posOffset>
                </wp:positionV>
                <wp:extent cx="110490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Moderatio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0pt;mso-wrap-distance-left:9.05pt;mso-wrap-distance-right:9.05pt;mso-wrap-distance-top:0pt;mso-wrap-distance-bottom:0pt;margin-top:5.1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พอประมา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Moderation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5530</wp:posOffset>
                </wp:positionH>
                <wp:positionV relativeFrom="paragraph">
                  <wp:posOffset>16510</wp:posOffset>
                </wp:positionV>
                <wp:extent cx="1513840" cy="596900"/>
                <wp:effectExtent l="5080" t="5080" r="5715" b="5715"/>
                <wp:wrapNone/>
                <wp:docPr id="9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83.9pt;margin-top:1.3pt;width:119.1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90170</wp:posOffset>
                </wp:positionV>
                <wp:extent cx="1960880" cy="728980"/>
                <wp:effectExtent l="5080" t="5080" r="5715" b="5715"/>
                <wp:wrapNone/>
                <wp:docPr id="1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38.7pt;margin-top:7.1pt;width:154.35pt;height:5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87630</wp:posOffset>
                </wp:positionV>
                <wp:extent cx="1742440" cy="731520"/>
                <wp:effectExtent l="6350" t="6985" r="6985" b="6985"/>
                <wp:wrapNone/>
                <wp:docPr id="11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08.5pt;margin-top:6.9pt;width:137.1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0770</wp:posOffset>
                </wp:positionH>
                <wp:positionV relativeFrom="paragraph">
                  <wp:posOffset>160655</wp:posOffset>
                </wp:positionV>
                <wp:extent cx="1252220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มีภูมิคุ้มกันในตัว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Self-immun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1.75pt;mso-wrap-distance-left:9.05pt;mso-wrap-distance-right:9.05pt;mso-wrap-distance-top:0pt;mso-wrap-distance-bottom:0pt;margin-top:12.65pt;mso-position-vertical-relative:text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มีภูมิคุ้มกันในตัวที่ด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Self-immun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3840</wp:posOffset>
                </wp:positionH>
                <wp:positionV relativeFrom="paragraph">
                  <wp:posOffset>116205</wp:posOffset>
                </wp:positionV>
                <wp:extent cx="1386840" cy="731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Reasonablenes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7.6pt;mso-wrap-distance-left:9.05pt;mso-wrap-distance-right:9.05pt;mso-wrap-distance-top:0pt;mso-wrap-distance-bottom:0pt;margin-top:9.1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มีเหตุผ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Reasonableness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ป็น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202565</wp:posOffset>
                </wp:positionV>
                <wp:extent cx="2569210" cy="614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Ethices and Virt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8.4pt;mso-wrap-distance-left:9.05pt;mso-wrap-distance-right:9.05pt;mso-wrap-distance-top:0pt;mso-wrap-distance-bottom:0pt;margin-top:15.9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งื่อนไขคุณธรรม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Ethices and Virt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205105</wp:posOffset>
                </wp:positionV>
                <wp:extent cx="2525395" cy="614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TH SarabunIT๙;TH SarabunPSK"/>
                                <w:sz w:val="32"/>
                                <w:sz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Care and prudence in using knowle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48.4pt;mso-wrap-distance-left:9.05pt;mso-wrap-distance-right:9.05pt;mso-wrap-distance-top:0pt;mso-wrap-distance-bottom:0pt;margin-top:16.15pt;mso-position-vertical-relative:text;margin-left:5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eastAsia="Times New Roman" w:cs="TH SarabunIT๙;TH SarabunPSK"/>
                          <w:sz w:val="32"/>
                          <w:sz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Care and prudence in using knowle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พอประมาณ  </w:t>
      </w:r>
      <w:r>
        <w:rPr>
          <w:rFonts w:cs="TH SarabunPSK" w:ascii="TH SarabunPSK" w:hAnsi="TH SarabunPSK"/>
          <w:sz w:val="32"/>
        </w:rPr>
        <w:t>(Moderation)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มายถึง ความพอดีที่ไม่น้อยและไม่มากเกินไป ไม่เบียดเบียนตนเองและผู้อื่น   และเมื่อพิจารณาวัฒนธรรมและประเพณีที่มีอยู่ในสังคมไทย จะเห็นได้ว่า ความพอประมาณเป็น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นวปฏิบัติที่มีมานาน สังเกตได้จากลักษณะการดำรงชีวิตของคนไทยที่ เรียบง่าย ไม่ฟุ้งเฟ้อ หรือฟุ่มเฟือยจนเกินกว่าศักยภาพของตน อีกทั้งรู้จักช่วยเหลือ   เกื้อกูลแก่กันโดยการแบ่งปันส่วนที่สามารถหาได้เกินกว่าความต้องการของตน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ไปสู่ผู้ที่ด้อยกว่าในสังคม</w:t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ในทางเศรษฐศาสตร์  หลักความพอประมาณสามารถช่วยให้การใช้ทรัพยากรของสังคมเกิดประสิทธิภาพสูงสุดได้ในบางสถานการณ์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114935</wp:posOffset>
                </wp:positionV>
                <wp:extent cx="5861050" cy="648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  <w:t xml:space="preserve">ความพอประมาณ อาจพิจารณาจากความพอดีใ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  <w:t xml:space="preserve">มิติ คือ พอดีกับเหตุ พอดีกับผล พอดีกับตน พอดีในเชิงปริมาณ พอดีกับกาล พอดีกับชุมชนและพอดีกับบุคคลที่เกี่ยวข้อง หรือ สัปปุริสธรรม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1.1pt;mso-wrap-distance-left:9.05pt;mso-wrap-distance-right:9.05pt;mso-wrap-distance-top:0pt;mso-wrap-distance-bottom:0pt;margin-top:9.0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  <w:t xml:space="preserve">ความพอประมาณ อาจพิจารณาจากความพอดีใ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  <w:t xml:space="preserve">มิติ คือ พอดีกับเหตุ พอดีกับผล พอดีกับตน พอดีในเชิงปริมาณ พอดีกับกาล พอดีกับชุมชนและพอดีกับบุคคลที่เกี่ยวข้อง หรือ สัปปุริสธรรม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/>
                          <w:iCs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มีเหตุผล </w:t>
      </w:r>
      <w:r>
        <w:rPr>
          <w:rFonts w:cs="TH SarabunPSK" w:ascii="TH SarabunPSK" w:hAnsi="TH SarabunPSK"/>
          <w:sz w:val="32"/>
        </w:rPr>
        <w:t>(Reasonableness)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มายถึง การตัดสินใจเกี่ยวกับระดับของความพอเพียงนั้น จะต้องเป็นไปอย่างมีเหตุผล โดยพิจารณาจากเหตุปัจจัยที่เกี่ยวข้องตลอดจนคำนึงถึงผลที่คาดว่าจะเกิดขึ้นจากการกระทำนั้น ๆ จึงอาจกล่าวได้ว่า ความมีเหตุผลในปรัชญาเศรษฐกิจพอเพียง เน้นการตัดสินใจและการปฏิบัติบนพื้นฐานของความรู้และประสบการณ์</w:t>
      </w:r>
    </w:p>
    <w:p>
      <w:pPr>
        <w:pStyle w:val="TextBody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ในทางเศรษฐศาสตร์   ความมีเหตุผลเน้นการคำนึงถึงผลลัพธ์และผลกระทบที่อาจเกิดขึ้นจากการตัดสินใจ การกระทำ วิธีการ  และเลือกปฏิบัติ   เพื่อให้เกิดผลที่ถูกต้อง    ในระดับที่กว้างขึ้น   เน้นการใช้ข้อมูล ข่าวสารต่าง ๆทั้งในปัจจุบันและผลที่คาดว่าจะเกิดจากการดำเนินนโยบายในอนาคตประกอบการตัดสินใจ เพื่อให้เกิดประโยชน์สูงสุด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ความมีเหตุผลจึงเป็นปัจจัยที่เสริมสร้างให้เกิดความเข้มแข็งและภูมิคุ้มกันที่ดีให้เกิดขึ้นในตัวเองโดยใช้ความรู้ และความรอบคอบในการกลั่นกรองก่อนกระทำการใด ๆ  ความมีเหตุผลสามารถเติบโตได้ตามกาลเวลา    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ด้วยการฝึกฝน  แก้ปัญหา  จากระดับจิตใจและความคิดต่อเหตุการณ์ภายนอกที่มีความผันผวนตลอดเวลา </w:t>
      </w:r>
      <w:r>
        <w:rPr>
          <w:rFonts w:cs="TH SarabunPSK" w:ascii="TH SarabunPSK" w:hAnsi="TH SarabunPSK"/>
          <w:b w:val="false"/>
          <w:bCs w:val="false"/>
          <w:sz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โดยคำนึงถึงผลของการกระทำว่าอยู่บนพื้นฐานของความถูกต้องหรือไม่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มีภูมิคุ้มกันที่ดีไว้ในตัว </w:t>
      </w:r>
      <w:r>
        <w:rPr>
          <w:rFonts w:cs="TH SarabunPSK" w:ascii="TH SarabunPSK" w:hAnsi="TH SarabunPSK"/>
        </w:rPr>
        <w:t xml:space="preserve">(Self-immunity)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การเตรียมตัวให้พร้อมรับผลกระทบและ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การเปลี่ยนแปลงด้านต่าง ๆ  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ะบบภูมิคุ้มกันในตัว อาจเกิดขึ้นเองตามธรรมชาติ หรือเกิดจากความไม่ประมาท ความมีเหตุผล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ความพอประมาณ โดยหลีกเลี่ยงความต้องการที่เกินพอของเราเอง การมีวินัยในตนเองจะสามารถปกป้องตนเอง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จากกระแสบริโภคนิยม การแข่งขันด้านฐานะทางสังคม ไม่ให้มากระทบกับมาตรฐานการครองชีพของเรา  หรือเกิดจากการที่พยายามจะสร้างภูมิคุ้มกันให้เกิดขึ้น ให้เป็นกลไกรองรับวงจรทุกข์ สุข ของชีวิต ตลอดจนเป็นภูมิคุ้มกันของครอบครัว และสังคม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ละภูมิคุ้มกันในตัว ก็เป็นปัจจัยเสริมสร้างให้การดำเนินกิจกรรมต่าง ๆ เป็นไปอย่างมีเหตุผล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ลักษณะทั้ง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 ได้แก่ ความพอประมาณ ความมีเหตุผล และภูมิคุ้มกันที่ดี มีความสัมพันธ์กันอย่างเป็นระบบกล่าวคือ ความมีเหตุผล เป็นกระบวนการเสริมสร้างให้ความพอใจเป็นไปอย่างพอประมาณ และระดับความพอประมาณ จำเป็นต้อง พอเพียงในเชิงการสร้างภูมิคุ้มกันตัว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ส่วนเงื่อนไขจำเป็น 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ประการ คือ ความรู้กับคุณธรรม ต้องอยู่อย่างสมดุล หากขาดปัจจัยใดปัจจัยหนึ่งแล้ว ก็สามารถทำให้เกิดกระบวนการตัดสินใจผิดพลาด และไม่ก่อให้เกิดประโยชน์สูงสุดและยั่งยืนได้ เช่น หากมีความรู้อย่างเดียวแต่ถ้านำความความรู้ไปใช้ในทางมิชอบผลแห่งการตัดสินใจกระทำการนั้นก็สามารถนำความเสียหายมาสู่ตนเองและสังคมได้ ในลักษณะเดียวกันหากมีเพียงคุณธรรมแต่ขาดความรู้ ก็อาจทำให้กระบวนการตัดสินใจเป็นไปอย่างรู้เท่าไม่ถึงการณ์ก็ได้ และก่อให้เกิดความเสียหายได้เช่นเดียวกัน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6"/>
          <w:szCs w:val="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6510</wp:posOffset>
                </wp:positionV>
                <wp:extent cx="5925820" cy="1346200"/>
                <wp:effectExtent l="5080" t="5080" r="5080" b="508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.05pt;margin-top:1.3pt;width:466.5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9" w:right="616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</w:rPr>
        <w:t>ความรู้  เป็นหลักของการทำงานผู้ที่จะทำงานอย่างใดจะต้องมีความรู้ในเรื่องนั้นเป็นเบื้องต้น ส่วนความคิดเป็นเครื่องช่วยความรู้ คือ ช่วยให้ใช้ความรู้ได้อย่างถูกต้อง เช่น จะใช้อย่างไร ที่ไหน เมื่อใด เมื่อมีความรู้สำหรับงานมีความคิดสำหรับพิจารณาใช้ความรู้ให้ถูกต้อง ย่อมทำงานได้สมบูรณ์ดี ยากที่จะผิดพลาด ความรู้กับความคิดจึงไม่ควรแยกกัน…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pacing w:val="-20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20"/>
          <w:sz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</w:rPr>
        <w:t xml:space="preserve">พระบรมราโชวาทในพิธีพระราชทานปริญญาบัตรและอนุปริญญาบัตร จุฬาลงกรณ์มหาวิทยาลัย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 xml:space="preserve">: 8  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b w:val="false"/>
          <w:bCs w:val="false"/>
          <w:spacing w:val="-20"/>
          <w:sz w:val="32"/>
        </w:rPr>
        <w:t>2508)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งื่อนไขความรู้ </w:t>
      </w:r>
      <w:r>
        <w:rPr>
          <w:rFonts w:cs="TH SarabunPSK" w:ascii="TH SarabunPSK" w:hAnsi="TH SarabunPSK"/>
        </w:rPr>
        <w:t>(Set of knowledge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อบด้วย 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รอบรู้ คือความรู้ </w:t>
      </w:r>
      <w:r>
        <w:rPr>
          <w:rFonts w:cs="TH SarabunPSK" w:ascii="TH SarabunPSK" w:hAnsi="TH SarabunPSK"/>
          <w:b w:val="false"/>
          <w:bCs w:val="false"/>
        </w:rPr>
        <w:t>(Stock of all relevant knowledge)</w:t>
      </w:r>
      <w:r>
        <w:rPr>
          <w:rFonts w:ascii="TH SarabunPSK" w:hAnsi="TH SarabunPSK" w:cs="TH SarabunPSK"/>
          <w:b w:val="false"/>
          <w:b w:val="false"/>
          <w:bCs w:val="false"/>
        </w:rPr>
        <w:t>เกี่ยวกับวิชาการต่าง ๆ ที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กี่ยวข้องอย่างรอบด้าน โดยครอบคลุมเนื้อหาของเรื่องต่าง ๆ ที่เกี่ยวข้อง เพื่อใช้เป็นพื้นฐานสำหรับการนำไปใช้ในโอกาสและเวลาต่าง ๆ </w:t>
      </w:r>
    </w:p>
    <w:p>
      <w:pPr>
        <w:pStyle w:val="Normal"/>
        <w:spacing w:lineRule="auto" w:line="240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อบคอบ   คือ ความสามารถที่จะนำความรู้และหลักวิชาต่าง ๆ เหล่านั้นม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พิจารณาให้เชื่อมโยงกัน</w:t>
      </w:r>
      <w:r>
        <w:rPr>
          <w:rFonts w:cs="TH SarabunPSK" w:ascii="TH SarabunPSK" w:hAnsi="TH SarabunPSK"/>
          <w:b w:val="false"/>
          <w:bCs w:val="false"/>
        </w:rPr>
        <w:t xml:space="preserve">( Connectivity of all acquired knowledge)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ระกอบการวางแผน ก่อนที่จะนำไปประยุกต์ใช้ในการปฏิบัติทุกขั้นตอน</w:t>
      </w:r>
    </w:p>
    <w:p>
      <w:pPr>
        <w:pStyle w:val="Normal"/>
        <w:spacing w:lineRule="auto" w:line="240"/>
        <w:ind w:left="2160"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ระมัดระวัง คือ ความมีสติ ในการปฏิบัติที่ตั้งอยู่บนหลักวิชาการต่าง ๆ 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ขั้นตอนปฏิบัติ </w:t>
      </w:r>
      <w:r>
        <w:rPr>
          <w:rFonts w:cs="TH SarabunPSK" w:ascii="TH SarabunPSK" w:hAnsi="TH SarabunPSK"/>
          <w:b w:val="false"/>
          <w:bCs w:val="false"/>
        </w:rPr>
        <w:t>(Utilization all knowledge at any point of time with carefulness and attentiveness)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งื่อนไขคุณธรรม </w:t>
      </w:r>
      <w:r>
        <w:rPr>
          <w:rFonts w:cs="TH SarabunPSK" w:ascii="TH SarabunPSK" w:hAnsi="TH SarabunPSK"/>
        </w:rPr>
        <w:t>(Ethical Qualifications)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ุณธรรมจริยธรรม เป็นเรื่องของ “คุณค่า”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ึ่งดูได้จากการกระทำของเราเอง  ถ้าเราจะตัดสินใจความพอประมาณ นอกจากต้องคำนึ่งถึงเหตุผลแล้วยังต้องมีคุณธรรมกำกับใจด้วย  เช่น  ความซื่อสัตย์สุจริต ความเพียร อดทน มีสติ ปัญญา ไม่ประมาท กตัญญูกตเวที  เป็นต้น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ุณธรรมที่จะต้องเสริมสร้าง มี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ด้านคือ</w:t>
      </w:r>
    </w:p>
    <w:p>
      <w:pPr>
        <w:pStyle w:val="Normal"/>
        <w:spacing w:lineRule="auto" w:line="240"/>
        <w:ind w:left="1440" w:right="-144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จิตใจ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ัญญา โดยเน้นความรู้คู่คุณธรรม กล่าวคือ ตระหนักในคุณธรรม มีความ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ื่อสัตย์ มีความอดทน มีความเพียร ใช้สติปัญญาในการดำเนินชีวิต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กระทำ หรือแนวทางการดำเนินชีวิต โดยเน้นความอดทน ความเพียร สติ ปัญญาและความรอบคอบ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พอเพียง คือ การยึดทางสายกล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ัชฌิมาปฏิปทา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ในการดำรงชีวิตอย่างเป็นขั้นตอน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สายกลาง  หมายถึง  วิธีการ หรือการกระทำที่พอประมาณ บนพื้นฐานของความมีเหตุผลและการสร้างภูมิคุ้มกันซึ่งในที่สุดแล้วก็จะนำไปสู่การพัฒนาจำเป็นต้องคำนึงถึงองค์ประกอบของการพัฒนาใน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าน ได้แก่ วัตถุ สังคม สิ่งแวดล้อม และวัฒนธรรม อย่างเป็นองค์รวมคือไม่แยกส่วน แต่เชื่อมโยงสัมพันธ์กันอย่างเป็นเหตุเป็นผลทั้ง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มิติ เราสามารถจำแนกรายละเอียดของแต่ละมิติได้ดังนี้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วัตถุต่างๆ เชิงกายภาพ ที่มนุษย์สร้าง หรือประดิษฐ์ขึ้น  เช่น วัตถุดิบ สิ่งของ วัสดุ อุปกรณ์ เครื่องใช้ไม้สอย เสื้อผ้าอาภรณ์ที่อยู่อาศัยต่างๆ เป็นต้น ซึ่งนอกจากจะผลิตไว้ใช้เองได้ หรือใช้วิธีแลกเปลี่ยนกันดังเช่นในอดีต ในยุคปัจจุบันก็สามารถซื้อหามาเพื่อบริโภคได้โดยเงินทุนองค์ประกอบนี้ จึงเป็นปัจจัยที่เกี่ยวข้องกับด้านเศรษฐกิจ หรือเงินทุนเป็นหลัก แต่ในกระบวนการผลิตวัตถุต่างๆ เหล่านี้ก็จำเป็นต้องอาศัยทรัพยากรด้านอื่นๆ ที่มีอยู่อย่างจำกัด เป็นปัจจัยประกอบร่วมด้วย</w:t>
      </w:r>
    </w:p>
    <w:p>
      <w:pPr>
        <w:pStyle w:val="Normal"/>
        <w:spacing w:lineRule="auto" w:line="240"/>
        <w:ind w:right="-144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ัง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สภาพการอยู่ร่วมกันของคนในสังคม ความสัมพันธ์ของคนในสังคม เช่น การไว้เนื้อเชื่อใจกัน การช่วยเหลือ แบ่งปัน เอื้อเฟื้อเผื่อแผ่ การมีวินัย เคารพกฎเกณฑ์ ระเบียบ กติกาการอยู่ร่วมกันในสังคมอย่างเคร่งครัด การมีกฎหมายและระบบยุติธรรมที่เชื่อถือได้ว่าเป็นธรรมและมีประสิทธิภาพ การมีความผูกพัน รักใคร่ สามัคคี ปรองดอง ของหมู่คณะและในสังคม การมีสถาบันทางสังคมที่เข้มแข็ง เช่น ครอบครัวอบอุ่น เครือญาติสามัคคี การจัดระบบสวัสดิการทางสังคมในรูปแบบต่างๆทั้งเป็นทางการและไม่เป็นทางการ ที่พัฒนาขึ้นมาเพื่อสร้างภูมิคุ้มกันที่ดีในยามวิกฤตให้กับสมาชิกในสังคม เป็นต้น ซึ่งทั้งหมดนี้ เป็นองค์ประกอบที่สำคัญยิ่งในการพัฒนาที่ยั่งยืน เพราะมีตัวอย่างให้เห็นอยู่มากมายในหลายๆ ประเทศ ทั้งในอดีตและปัจจุบันว่า ปัจจัยทางด้านสังคม เป็นพื้นฐานที่สำคัญยิ่งในการพัฒนา เพราะการพัฒนาไม่ว่าจะด้านใดๆ จะไม่สามารถดำเนินไปได้ด้วยดีหรือราบรื่น หรือไม่สามารถนำมาซึ่งประโยชน์ และความสุขอย่างต่อเนื่องได้ หากสังคมอ่อนแอ พื้นฐานจิตใจของคนในสังคมไม่ตั้งอยู่บนหลักศีลธรรม กฎหมายไม่ศักดิ์สิทธิ์ คนไม่สามัคคีกัน </w:t>
      </w:r>
    </w:p>
    <w:p>
      <w:pPr>
        <w:pStyle w:val="Normal"/>
        <w:spacing w:lineRule="auto" w:line="240"/>
        <w:ind w:right="-144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ิ่งแวดล้อ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วมถึงทรัพยากรธรรมชาติ และสิ่งแวดล้อมของชุมชน สังคม ประเทศชาติ และโลกโดยรวม ได้แก่ ความอุดมสมบูรณ์ของทรัพยากรดินน้ำ  ป่า แร่ธาตุ ความหลากหลายทางชีวภาพ ความเป็นปกติของภูมิอากาศ กระแส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ทิศทางลม คลื่น พลังงานแสงอาทิตย์ เป็นต้น ซึ่งสิ่งแวดล้อมทางธรรมชาตินี้ นอกจากจะเป็นปัจจัยการผลิตและบริการ แล้ว ยังเป็นสภาพแวดล้อมที่สำคัญและจำเป็นในการดำรงชีวิตและการดำเนินชีวิตของมนุษย์ และสิ่งมีชีวิตทั้งหลายบนโลก การใช้ประโยชน์จาทรัพยากรธรรมชาติและสิ่งแวดล้อม จึงควรเป็นไปด้วยความเคารพและระมัดระวัง ด้วยความรับผิดชอบต่อคนรุ่นหลัง ที่จำเป็นต้องพึ่งพิงทรัพยากรต่างๆ เหล่านี้ในการดำรงชีวิตเช่นกัน</w:t>
      </w:r>
    </w:p>
    <w:p>
      <w:pPr>
        <w:pStyle w:val="Normal"/>
        <w:spacing w:lineRule="auto" w:line="240"/>
        <w:ind w:right="-144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ัฒนธ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มายถึง วิถีการดำเนินชีวิต และการดำรงชีวิต ซึ่งรวมถึง ความเชื่อ ศาสนา ระบบคุณค่า ภูมิปัญญา การประกอบอาชีพวัฒนธรรมการกิน อาหารพื้นเมือง การอยู่ของผู้คน การรักษาสุขภาพ การแต่งตัว ขนบธรรมเนียม ประเพณี ศิลปะการแสดง โบราณสถานต่าง ๆ เป็นต้น วัฒนธรรมมีความสำคัญอย่างมากในการบ่งบอกถึงเอกลักษณ์ความเป็นตัวตน การดำรงอยู่ในสังคมที่มีความหลากหลายอย่างมีศักดิ์ศรี    นอกจากวัฒนธรรมจะเป็นต้นทุนสำคัญที่เป็นเอกลักษณ์ของแต่ละท้องถิ่นทั้งในการผลิต การให้บริการ เพื่อให้ผลิตภัณฑ์มีคุณลักษณะเฉพาะ </w:t>
      </w:r>
      <w:r>
        <w:rPr>
          <w:rFonts w:cs="TH SarabunPSK" w:ascii="TH SarabunPSK" w:hAnsi="TH SarabunPSK"/>
          <w:b w:val="false"/>
          <w:bCs w:val="false"/>
        </w:rPr>
        <w:t xml:space="preserve">(Product identity/differentiation) </w:t>
      </w:r>
      <w:r>
        <w:rPr>
          <w:rFonts w:ascii="TH SarabunPSK" w:hAnsi="TH SarabunPSK" w:cs="TH SarabunPSK"/>
          <w:b w:val="false"/>
          <w:b w:val="false"/>
          <w:bCs w:val="false"/>
        </w:rPr>
        <w:t>ในระยะยาว การพัฒนาที่สมดุลนั้นก็ควรสอดคล้องกับวิถีความเป็นอยู่ ค่านิยม ความเชื่อ ของคนในท้องถิ่น แล้วจึงค่อย ๆ ต่อยอดพัฒนา ปรับปรุงให้เหมาะสมกับการเปลี่ยนแปลงต่าง ๆอย่างเหมาะสม เพื่อไม่ให้วิถีการพัฒนาสร้างความแตกแยกหรือความแปลกแยกขึ้นในสังคม และในขณะเดียวกัน ก็มีความจำเป็นอย่างยิ่งที่ต้องมีการพัฒนาที่ดำรงไว้ซึ่งวัฒนธรรม เพื่อคงความเป็นเอกลักษณ์ของท้องถิ่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ชุมช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ชนชาติไม่ให้ถูกกลืนหายไป</w:t>
      </w:r>
    </w:p>
    <w:p>
      <w:pPr>
        <w:pStyle w:val="Normal"/>
        <w:spacing w:lineRule="auto" w:line="240"/>
        <w:ind w:right="-14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กล่าวโดยสรุปคือ เศรษฐกิจพอเพียงเป็นปรัชญาที่เป็นทั้งแนวคิดหลักการ และแนวทางปฏิบัติตนของแต่ละบุคคลและองค์กร โดยคำนึงถึงความพอประมาณกับศักยภาพของตนเองและสภาวะแวดล้อม ความมีเหตุมีผลที่ถูกต้องตามความเป็นจริง และการมีภูมิคุ้มกันที่ดีในตัวเอง คือไม่ประมาทในการดำเนินชีวิตโดยใช้ความรู้ต่างๆ อย่างถูกหลักวิชาการด้วยความรอบคอบและระมัดระวังควบคู่ไปกับการมีคุณธรรม คือ รู้จักแยกแยะผิดชอบชั่วดี ละอายที่จะทำความชั่ว เกรงกลัวต่อผลจากการกระทำที่ไม่ถูกต้องตามทำนองคลองธรรม ไม่เบียดเบียนผู้อื่นหรือสังคม มีการแบ่งปัน ช่วยเหลือ เอื้อเฟื้อเผื่อแผ่แก่ผู้อื่น และชีวิตอื่นๆ เห็นความสำคัญของการร่วมมือปรองดองกันในสังคม ซึ่งจะช่วยเสริมสร้างสายใยเชื่อมโยงคนในภาคส่วนต่างๆ ของสังคมเข้าด้วยกัน ร่วมสร้างสรรค์พลังในทางบวกอย่างรู้รัก สามัคคี นำไปสู่การพัฒนาและความเจริญก้าวหน้าที่สมดุลและยั่งยืน พร้อมรับต่อการเปลี่ยนแปลงต่าง  ๆ ภายใต้กระแสโลกาภิวัตน์ไม่ว่าจะเป็นการเปลี่ยนแปลงทางด้านวัตถุ เศรษฐกิจ สังคม ชุมชน และทรัพยากรธรรมชาติ สิ่งแวดล้อม วัฒนธรรม ความเชื่อ และค่านิยมต่างๆ</w:t>
      </w:r>
    </w:p>
    <w:p>
      <w:pPr>
        <w:pStyle w:val="Normal"/>
        <w:ind w:right="-14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1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ัชญาของเศรษฐกิจพอเพีย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ลักแนวคิด</w:t>
      </w:r>
    </w:p>
    <w:p>
      <w:pPr>
        <w:pStyle w:val="BodyText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ชญาของเศรษฐกิจพอเพียง เป็นหลักการ หลักคิด และหลักปฏิบัติ โดยมีเป้าหมายที่ความสมดุล มั่นคง ยั่งยืน ของชีวิต เศรษฐกิจ สังคม สิ่งแวดล้อม วัฒนธรร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คิด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ญหาคืออะไร คิดจากสาเหตุ เลือกทางแก้ไข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ะไร ใช้วิธีการใ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คือ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สาย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วิชา ความรู้ ที่จะนำมาใช้ในการแก้ปัญหา หรือ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ปฏิบัติ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ยุกต์ใช้ ใค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ประหยัด ง่าย ลด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สาย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บทของหน่วยงานเป็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โดยรอบเป็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แนวคิดปรัชญาของเศรษฐกิจพอเพียง</w:t>
      </w:r>
    </w:p>
    <w:p>
      <w:pPr>
        <w:pStyle w:val="BodyText3"/>
        <w:numPr>
          <w:ilvl w:val="0"/>
          <w:numId w:val="5"/>
        </w:numPr>
        <w:spacing w:lineRule="auto" w:line="240" w:before="0" w:after="0"/>
        <w:ind w:left="1800" w:right="-144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ชี้ถึงการดำรงอยู่และการปฏิบัติต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conomy life guiding principl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ทางที่</w:t>
      </w:r>
    </w:p>
    <w:p>
      <w:pPr>
        <w:pStyle w:val="BodyText3"/>
        <w:spacing w:lineRule="auto" w:line="240" w:before="0" w:after="0"/>
        <w:ind w:right="-14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รจะเป็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i.e. secularized normative prescription)</w:t>
      </w:r>
    </w:p>
    <w:p>
      <w:pPr>
        <w:pStyle w:val="BodyText3"/>
        <w:numPr>
          <w:ilvl w:val="0"/>
          <w:numId w:val="5"/>
        </w:numPr>
        <w:spacing w:lineRule="auto" w:line="240" w:before="0" w:after="0"/>
        <w:ind w:left="1800" w:right="-144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สามารถประยุกต์ใช้ได้ตลอดเวลาทั้งอดีต ปัจจุบัน และอนาค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timely / timeless)</w:t>
      </w:r>
    </w:p>
    <w:p>
      <w:pPr>
        <w:pStyle w:val="BodyText3"/>
        <w:numPr>
          <w:ilvl w:val="0"/>
          <w:numId w:val="5"/>
        </w:numPr>
        <w:spacing w:lineRule="auto" w:line="240" w:before="0" w:after="0"/>
        <w:ind w:left="1800" w:right="-144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ปรัชญาที่มองโลกเชิงระบบที่มีลักษณะเป็นพลวั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ynamic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มีความเปลี่ยนแปลงอยู่</w:t>
      </w:r>
    </w:p>
    <w:p>
      <w:pPr>
        <w:pStyle w:val="BodyText3"/>
        <w:spacing w:lineRule="auto" w:line="240" w:before="0" w:after="0"/>
        <w:ind w:right="-14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ลอดเวลา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ปรัชญาที่มุ่งผลทั้งระยะสั้นและระยะยาว โดยเน้นความสมดุล </w:t>
      </w:r>
      <w:r>
        <w:rPr>
          <w:rFonts w:cs="TH SarabunPSK" w:ascii="TH SarabunPSK" w:hAnsi="TH SarabunPSK"/>
          <w:b w:val="false"/>
          <w:bCs w:val="false"/>
        </w:rPr>
        <w:t xml:space="preserve">(Balance) </w:t>
      </w:r>
      <w:r>
        <w:rPr>
          <w:rFonts w:ascii="TH SarabunPSK" w:hAnsi="TH SarabunPSK" w:cs="TH SarabunPSK"/>
          <w:b w:val="false"/>
          <w:b w:val="false"/>
          <w:bCs w:val="false"/>
        </w:rPr>
        <w:t>ความมั่นคง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security) </w:t>
      </w:r>
      <w:r>
        <w:rPr>
          <w:rFonts w:ascii="TH SarabunPSK" w:hAnsi="TH SarabunPSK" w:cs="TH SarabunPSK"/>
          <w:b w:val="false"/>
          <w:b w:val="false"/>
          <w:bCs w:val="false"/>
        </w:rPr>
        <w:t>ความยั่งยืน</w:t>
      </w:r>
      <w:r>
        <w:rPr>
          <w:rFonts w:cs="TH SarabunPSK" w:ascii="TH SarabunPSK" w:hAnsi="TH SarabunPSK"/>
          <w:b w:val="false"/>
          <w:bCs w:val="false"/>
        </w:rPr>
        <w:t>(Sustainability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ปรัชญาที่เป็นกรอบแนวคิด </w:t>
      </w:r>
      <w:r>
        <w:rPr>
          <w:rFonts w:cs="TH SarabunPSK" w:ascii="TH SarabunPSK" w:hAnsi="TH SarabunPSK"/>
          <w:b w:val="false"/>
          <w:bCs w:val="false"/>
        </w:rPr>
        <w:t>(Paradigm Shift)</w:t>
      </w:r>
    </w:p>
    <w:p>
      <w:pPr>
        <w:pStyle w:val="Heading5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ื้นฐานแนวทางพระราชดำริสู่ความพอเพียง</w:t>
      </w:r>
    </w:p>
    <w:p>
      <w:pPr>
        <w:pStyle w:val="Heading5"/>
        <w:keepLines w:val="false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 xml:space="preserve">ทางสายกลาง </w:t>
      </w: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(middle path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่อยเป็นค่อยไป </w:t>
      </w:r>
      <w:r>
        <w:rPr>
          <w:rFonts w:cs="TH SarabunPSK" w:ascii="TH SarabunPSK" w:hAnsi="TH SarabunPSK"/>
          <w:b w:val="false"/>
          <w:bCs w:val="false"/>
        </w:rPr>
        <w:t>(step by step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ะเบิดจากข้างใน </w:t>
      </w:r>
      <w:r>
        <w:rPr>
          <w:rFonts w:cs="TH SarabunPSK" w:ascii="TH SarabunPSK" w:hAnsi="TH SarabunPSK"/>
          <w:b w:val="false"/>
          <w:bCs w:val="false"/>
        </w:rPr>
        <w:t>(inside out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้า ๆ แต่มั่นคง </w:t>
      </w:r>
      <w:r>
        <w:rPr>
          <w:rFonts w:cs="TH SarabunPSK" w:ascii="TH SarabunPSK" w:hAnsi="TH SarabunPSK"/>
          <w:b w:val="false"/>
          <w:bCs w:val="false"/>
        </w:rPr>
        <w:t>(slow but sure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ากทำให้ง่าย </w:t>
      </w:r>
      <w:r>
        <w:rPr>
          <w:rFonts w:cs="TH SarabunPSK" w:ascii="TH SarabunPSK" w:hAnsi="TH SarabunPSK"/>
          <w:b w:val="false"/>
          <w:bCs w:val="false"/>
        </w:rPr>
        <w:t>(make it simple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าดทุน คือ กำไร </w:t>
      </w:r>
      <w:r>
        <w:rPr>
          <w:rFonts w:cs="TH SarabunPSK" w:ascii="TH SarabunPSK" w:hAnsi="TH SarabunPSK"/>
          <w:b w:val="false"/>
          <w:bCs w:val="false"/>
        </w:rPr>
        <w:t>(loss is gain)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โยบายไทยแลนด์ </w:t>
      </w:r>
      <w:r>
        <w:rPr>
          <w:rFonts w:cs="TH SarabunPSK" w:ascii="TH SarabunPSK" w:hAnsi="TH SarabunPSK"/>
        </w:rPr>
        <w:t>4.0 (Thailand 4.0)</w: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cs="TH SarabunPSK" w:ascii="TH SarabunPSK" w:hAnsi="TH SarabunPSK"/>
        </w:rPr>
        <w:t xml:space="preserve">4.0  </w:t>
      </w:r>
      <w:r>
        <w:rPr>
          <w:rFonts w:ascii="TH SarabunPSK" w:hAnsi="TH SarabunPSK" w:cs="TH SarabunPSK"/>
        </w:rPr>
        <w:t xml:space="preserve">คืออะไร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ไทยแลนด์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วิสัยทัศน์เชิงนโยบายการพัฒนาเศรษฐกิจของประเทศไทย หรือ โมเดลพัฒนาเศรษฐกิจของรัฐบาล ภายใต้การนำของพลเอกประยุทธ์ จันทร์โอชา นายกรัฐมนตรีและหัวหน้าคณะรักษาความสงบแห่งชาติ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สช</w:t>
      </w:r>
      <w:r>
        <w:rPr>
          <w:rFonts w:cs="TH SarabunPSK" w:ascii="TH SarabunPSK" w:hAnsi="TH SarabunPSK"/>
          <w:b w:val="false"/>
          <w:bCs w:val="false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ข้ามาบริหารประเทศบนวิสัยทัศน์ที่ว่า มั่นคง มั่งคั่ง และยั่งยืน ที่มีภารกิจสำคัญในการขับเคลื่อนปฏิรูปประเทศด้านต่างๆ เพื่อปรับแก้ จัดระบบ ปรับทิศทาง และสร้างหนทางพัฒนาประเทศให้เจริญ สามารถรับมือกับโอกาสและภัยคุกคามแบบใหม่ๆ ที่เปลี่ยนแปลงอย่างเร็วรุนแรงใน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ทศไทยในอดีตที่ผ่านมามีการพัฒนาด้านเศรษฐกิจเป็นไปอย่างต่อเนื่องตั้งแต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แรก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1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้นการเกษตรเป็นหลัก เช่น ผลิตและขาย พืชไร่ พืชสวน หมู เป็ด ไก่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สอง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2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น้นอุตสาหกรรมแต่เป็นอุตสาหกรรมเบา เช่น การผลิตและขายรองเท้า เครื่องหนัง เครื่องดื่ม เครื่องประดับ เครื่องเขียน กระเป๋า เครื่องนุ่งห่ม เป็นต้น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ยุคที่สาม เรียกว่า ประเทศไทย </w:t>
      </w:r>
      <w:r>
        <w:rPr>
          <w:rFonts w:cs="TH SarabunPSK" w:ascii="TH SarabunPSK" w:hAnsi="TH SarabunPSK"/>
          <w:b w:val="false"/>
          <w:bCs w:val="false"/>
        </w:rPr>
        <w:t>3.0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 </w:t>
      </w:r>
      <w:r>
        <w:rPr>
          <w:rFonts w:cs="TH SarabunPSK" w:ascii="TH SarabunPSK" w:hAnsi="TH SarabunPSK"/>
          <w:b w:val="false"/>
          <w:bCs w:val="false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</w:rPr>
        <w:t>ยังอยู่ในยุคนี้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อุตสาหกรรมหนักและการส่งออก เช่น การผลิตและขาย ส่งออกเหล็กกล้า รถยนต์ กลั่นน้ำมัน แยกก๊าซธรรมชาติ ปูนซีเมนต์ เป็นต้น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ต่ไทยในยุค </w:t>
      </w:r>
      <w:r>
        <w:rPr>
          <w:rFonts w:cs="TH SarabunPSK" w:ascii="TH SarabunPSK" w:hAnsi="TH SarabunPSK"/>
          <w:b w:val="false"/>
          <w:bCs w:val="false"/>
        </w:rPr>
        <w:t xml:space="preserve">1.0 2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3.0  </w:t>
      </w:r>
      <w:r>
        <w:rPr>
          <w:rFonts w:ascii="TH SarabunPSK" w:hAnsi="TH SarabunPSK" w:cs="TH SarabunPSK"/>
          <w:b w:val="false"/>
          <w:b w:val="false"/>
          <w:bCs w:val="false"/>
        </w:rPr>
        <w:t>รายได้ประเทศยังอยู่ในระดับปานกลาง อยู่อย่างนี้ไม่ได้ ต้องรีบพัฒน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สร้างประเทศ จึงเป็นเหตุให้นำไปสู่ยุคที่สี่ให้รหัสใหม่ว่า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ป็นเศรษฐกิจใหม่ </w:t>
      </w:r>
      <w:r>
        <w:rPr>
          <w:rFonts w:cs="TH SarabunPSK" w:ascii="TH SarabunPSK" w:hAnsi="TH SarabunPSK"/>
          <w:b w:val="false"/>
          <w:bCs w:val="false"/>
        </w:rPr>
        <w:t xml:space="preserve">(New of Growth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รายได้สูง โดยวางเป้าหมายให้เกิดภายใน </w:t>
      </w:r>
      <w:r>
        <w:rPr>
          <w:rFonts w:cs="TH SarabunPSK" w:ascii="TH SarabunPSK" w:hAnsi="TH SarabunPSK"/>
          <w:b w:val="false"/>
          <w:bCs w:val="false"/>
        </w:rPr>
        <w:t xml:space="preserve">5-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นี้ คล้าย ๆ กับการวางภาพอนาคตทางเศรษฐกิจที่ชัดเจนของประเทศที่พัฒนา เช่น สหรัฐอเมริกา  </w:t>
      </w:r>
      <w:r>
        <w:rPr>
          <w:rFonts w:cs="TH SarabunPSK" w:ascii="TH SarabunPSK" w:hAnsi="TH SarabunPSK"/>
          <w:b w:val="false"/>
          <w:bCs w:val="false"/>
        </w:rPr>
        <w:t xml:space="preserve">A Nation of Maker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งกฤษ </w:t>
      </w:r>
      <w:r>
        <w:rPr>
          <w:rFonts w:cs="TH SarabunPSK" w:ascii="TH SarabunPSK" w:hAnsi="TH SarabunPSK"/>
          <w:b w:val="false"/>
          <w:bCs w:val="false"/>
        </w:rPr>
        <w:t xml:space="preserve">Design of Innovation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เดีย </w:t>
      </w:r>
      <w:r>
        <w:rPr>
          <w:rFonts w:cs="TH SarabunPSK" w:ascii="TH SarabunPSK" w:hAnsi="TH SarabunPSK"/>
          <w:b w:val="false"/>
          <w:bCs w:val="false"/>
        </w:rPr>
        <w:t xml:space="preserve">Made in India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ประเทศเกาหลีใต้ที่วางโมเดลเศรษฐกิจในชื่อ  </w:t>
      </w:r>
      <w:r>
        <w:rPr>
          <w:rFonts w:cs="TH SarabunPSK" w:ascii="TH SarabunPSK" w:hAnsi="TH SarabunPSK"/>
          <w:b w:val="false"/>
          <w:bCs w:val="false"/>
        </w:rPr>
        <w:t>Creative Economy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 </w:t>
      </w:r>
      <w:r>
        <w:rPr>
          <w:rFonts w:ascii="TH SarabunPSK" w:hAnsi="TH SarabunPSK" w:cs="TH SarabunPSK"/>
        </w:rPr>
        <w:t>มีลักษณะ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้องการปรับเปลี่ยนโครงสร้างเศรษฐกิจ ไปสู่ </w:t>
      </w:r>
      <w:r>
        <w:rPr>
          <w:rFonts w:cs="TH SarabunPSK" w:ascii="TH SarabunPSK" w:hAnsi="TH SarabunPSK"/>
        </w:rPr>
        <w:t xml:space="preserve">Value-Based Economy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ascii="TH SarabunPSK" w:hAnsi="TH SarabunPSK" w:cs="TH SarabunPSK"/>
        </w:rPr>
        <w:t>เศรษฐกิจที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ขับเคลื่อนด้วยนวัตก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โดยมีฐานคิดหลักคือ เปลี่ยนจากการผลิตสินค้าโภคภัณฑ์ ไปสู่สินค้าเชิงนวัตกรรม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ปลี่ยนจากการขับเคลื่อนประเทศด้วยภาคอุตสาหกรรม  ไปสู่การขับเคลื่อนด้วยเทคโนโลยี  ความคิดสร้างสรรค์  และนวัตกรรม และเปลี่ยนจากการเน้นภาคการผลิตสินค้าไปสู่การเน้นภาคบริการ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ังนั้น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ึงควรมีการเปลี่ยนวิธีการทำที่มีลักษณะสำคัญ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ลี่ยนจากการเกษตรแบบดั้งเดิมในปัจจุบัน ไปสู่การเกษตรสมัยใหม่ที่เน้นการบริหารจัดการและเทคโนโลยี </w:t>
      </w:r>
      <w:r>
        <w:rPr>
          <w:rFonts w:cs="TH SarabunPSK" w:ascii="TH SarabunPSK" w:hAnsi="TH SarabunPSK"/>
          <w:b w:val="false"/>
          <w:bCs w:val="false"/>
        </w:rPr>
        <w:t xml:space="preserve">(Smart Farming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เกษตรกรต้องร่ำรวยขึ้น  และเป็นเกษตรกรแบบเป็นผู้ประกอบการ </w:t>
      </w:r>
      <w:r>
        <w:rPr>
          <w:rFonts w:cs="TH SarabunPSK" w:ascii="TH SarabunPSK" w:hAnsi="TH SarabunPSK"/>
          <w:b w:val="false"/>
          <w:bCs w:val="false"/>
        </w:rPr>
        <w:t xml:space="preserve">(Entrepreneur)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ลี่ยนจาก </w:t>
      </w:r>
      <w:r>
        <w:rPr>
          <w:rFonts w:cs="TH SarabunPSK" w:ascii="TH SarabunPSK" w:hAnsi="TH SarabunPSK"/>
          <w:b w:val="false"/>
          <w:bCs w:val="false"/>
        </w:rPr>
        <w:t xml:space="preserve">Traditional SM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 xml:space="preserve">SMEs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มีอยู่และรัฐต้องให้ความช่วยเหลืออยู่ตลอดเวลา  ไปสู่การเป็น </w:t>
      </w:r>
      <w:r>
        <w:rPr>
          <w:rFonts w:cs="TH SarabunPSK" w:ascii="TH SarabunPSK" w:hAnsi="TH SarabunPSK"/>
          <w:b w:val="false"/>
          <w:bCs w:val="false"/>
        </w:rPr>
        <w:t xml:space="preserve">Smart Enterpris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Startups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เกิดใหม่ที่มีศักยภาพสูง  เปลี่ยนจาก </w:t>
      </w:r>
      <w:r>
        <w:rPr>
          <w:rFonts w:cs="TH SarabunPSK" w:ascii="TH SarabunPSK" w:hAnsi="TH SarabunPSK"/>
          <w:b w:val="false"/>
          <w:bCs w:val="false"/>
        </w:rPr>
        <w:t xml:space="preserve">Traditional Service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มีการสร้างมูลค่าค่อนข้างต่ำไปสู่ </w:t>
      </w:r>
      <w:r>
        <w:rPr>
          <w:rFonts w:cs="TH SarabunPSK" w:ascii="TH SarabunPSK" w:hAnsi="TH SarabunPSK"/>
          <w:b w:val="false"/>
          <w:bCs w:val="false"/>
        </w:rPr>
        <w:t xml:space="preserve">High Value Services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เปลี่ยนจากแรงงานทักษะต่ำไปสู่แรงงานที่มีความรู้ ความเชี่ยวชาญและทักษะสู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พัฒนาการประเทศเข้าสู่ “ไทยแลนด์ </w:t>
      </w:r>
      <w:r>
        <w:rPr>
          <w:rFonts w:cs="TH SarabunPSK" w:ascii="TH SarabunPSK" w:hAnsi="TH SarabunPSK"/>
        </w:rPr>
        <w:t>4.0”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ลายประเทศกำหนดรูปแบบเศรษฐกิจรูปแบบใหม่เพื่อสร้างความมั่งคั่งใน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ทิ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หรัฐอเมริกาพูดถึง </w:t>
      </w:r>
      <w:r>
        <w:rPr>
          <w:rFonts w:cs="TH SarabunPSK" w:ascii="TH SarabunPSK" w:hAnsi="TH SarabunPSK"/>
          <w:b w:val="false"/>
          <w:bCs w:val="false"/>
        </w:rPr>
        <w:t xml:space="preserve">A nation of Makers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งกฤษกำลังผลักดันประเทศสู่ </w:t>
      </w:r>
      <w:r>
        <w:rPr>
          <w:rFonts w:cs="TH SarabunPSK" w:ascii="TH SarabunPSK" w:hAnsi="TH SarabunPSK"/>
          <w:b w:val="false"/>
          <w:bCs w:val="false"/>
        </w:rPr>
        <w:t xml:space="preserve">Design of Innovation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ีนประกาศโมเดล </w:t>
      </w:r>
      <w:r>
        <w:rPr>
          <w:rFonts w:cs="TH SarabunPSK" w:ascii="TH SarabunPSK" w:hAnsi="TH SarabunPSK"/>
          <w:b w:val="false"/>
          <w:bCs w:val="false"/>
        </w:rPr>
        <w:t xml:space="preserve">Made in China 2025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เดียกำลังขับเคลื่อน </w:t>
      </w:r>
      <w:r>
        <w:rPr>
          <w:rFonts w:cs="TH SarabunPSK" w:ascii="TH SarabunPSK" w:hAnsi="TH SarabunPSK"/>
          <w:b w:val="false"/>
          <w:bCs w:val="false"/>
        </w:rPr>
        <w:t>Made in India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กาหลีใต้วางโมเดลเศรษฐกิจเป็น </w:t>
      </w:r>
      <w:r>
        <w:rPr>
          <w:rFonts w:cs="TH SarabunPSK" w:ascii="TH SarabunPSK" w:hAnsi="TH SarabunPSK"/>
          <w:b w:val="false"/>
          <w:bCs w:val="false"/>
        </w:rPr>
        <w:t xml:space="preserve">Creative Economy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ประเทศไทยปัจจุบันยังติดอยู่ใน “กับดักประเทศรายได้ปานกลาง” เห็นได้จากในช่วง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ผ่านม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ช่ว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00-253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รษฐกิจไทยมีการเติบโตอย่างต่อเนื่องอยู่ที่ </w:t>
      </w:r>
      <w:r>
        <w:rPr>
          <w:rFonts w:cs="TH SarabunPSK" w:ascii="TH SarabunPSK" w:hAnsi="TH SarabunPSK"/>
          <w:b w:val="false"/>
          <w:bCs w:val="false"/>
        </w:rPr>
        <w:t xml:space="preserve">7-8%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ปี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ช่ว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37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ัจจุบัน เศรษฐกิจไทยเริ่มมีการเติบโตในระดับเพียง </w:t>
      </w:r>
      <w:r>
        <w:rPr>
          <w:rFonts w:cs="TH SarabunPSK" w:ascii="TH SarabunPSK" w:hAnsi="TH SarabunPSK"/>
          <w:b w:val="false"/>
          <w:bCs w:val="false"/>
        </w:rPr>
        <w:t xml:space="preserve">3-4% </w:t>
      </w:r>
      <w:r>
        <w:rPr>
          <w:rFonts w:ascii="TH SarabunPSK" w:hAnsi="TH SarabunPSK" w:cs="TH SarabunPSK"/>
          <w:b w:val="false"/>
          <w:b w:val="false"/>
          <w:bCs w:val="false"/>
        </w:rPr>
        <w:t>ต่อปี</w:t>
      </w:r>
    </w:p>
    <w:p>
      <w:pPr>
        <w:pStyle w:val="Normal"/>
        <w:ind w:left="-270" w:firstLine="99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ทศไทยจึงมีอยู่แค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เลือก หากเราปฏิรูปโครงสร้างเศรษฐกิจได้สำเร็จ ประเทศไทยจะกลายเป็น “ประเทศที่มีรายได้ที่สูง” แต่หากทำไม่สำเร็จ ก้าวข้ามกับดักนี้ไปไม่ได้ ประเทศไทยก็จะตกอยู่ในภาวะที่เรียกกันว่า “ทศวรรษแห่งความว่างเปล่า” ไปอีกยาวนาน การสร้างการเปลี่ยนแปลงประเทศหากย้อนหลังไปในอดีต ประเทศไทยเองก็มีการปรับโมเดลรูปแบบเศรษฐกิจอยู่หลายครั้ง เริ่มจาก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1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น้นภาคการเกษ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2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เน้นอุตสาหกรรมเบ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>ในปัจจุบันที่เน้นอุตสาหกรรมหน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ย่างไรก็ดี ภายใต้ “โมเดล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้น นอกจากต้องเผชิญกับกับดักประเทศรายได้ปานกลางแล้ว เรายังต้องเผชิญกับ “กับดักความเหลื่อมล้ำของความมั่งคั่ง” และ “กับดักความไม่สมดุลในการพัฒนา” กับดักเหล่านี้เป็นประเด็นที่ท้าทายรัฐบาล ในการปฏิรูปโครงสร้างเศรษฐกิจ เพื่อก้าวข้าม “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3.0”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ปสู่ “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” </w:t>
      </w:r>
      <w:r>
        <w:rPr>
          <w:rFonts w:ascii="TH SarabunPSK" w:hAnsi="TH SarabunPSK" w:cs="TH SarabunPSK"/>
          <w:b w:val="false"/>
          <w:b w:val="false"/>
          <w:bCs w:val="false"/>
        </w:rPr>
        <w:t>เป็นความมุ่งมั่นของนายกรัฐมนตรี ที่ต้องการทักษะสู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จะพัฒนาเรื่องใดบ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ให้เกิดผลจริงต้องมีการพัฒนาวิทยาการ ความคิดสร้างสรรค์  นวัตกรรม วิทยาศาสตร์ เทคโนโลยี และการวิจัยและพัฒนา แล้วต่อยอดใน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ทคโนโลยีและอุตสาหกรรมเป้าหมา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อาหาร เกษตร และเทคโนโลยีชีวภาพ  เช่น สร้างเส้นทางธุรกิจใหม่ </w:t>
      </w:r>
      <w:r>
        <w:rPr>
          <w:rFonts w:cs="TH SarabunPSK" w:ascii="TH SarabunPSK" w:hAnsi="TH SarabunPSK"/>
          <w:b w:val="false"/>
          <w:bCs w:val="false"/>
        </w:rPr>
        <w:t xml:space="preserve">(New Startups)  </w:t>
      </w:r>
      <w:r>
        <w:rPr>
          <w:rFonts w:ascii="TH SarabunPSK" w:hAnsi="TH SarabunPSK" w:cs="TH SarabunPSK"/>
          <w:b w:val="false"/>
          <w:b w:val="false"/>
          <w:bCs w:val="false"/>
        </w:rPr>
        <w:t>ด้านเทคโนโลยีการเกษตร เทคโนโลยีอาหาร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ธารณสุข สุขภาพ และเทคโนโลยีทางการแพทย์ เช่น พัฒนาเทคโนโลยีสุขภาพ เทคโนโลยีการแพทย์ สปา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  เช่นเทคโนโลยีหุ่นยนต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ดิจิตอล เทคโนโลยีอินเตอร์เน็ตที่เชื่อมต่อและบังคับอุปกรณ์ต่าง ๆ ปัญญาประดิษฐ์และเทคโนโลยีสมองกลฝังตัว เช่น เทคโนโลยีด้านการเงิน อุปกรณ์เชื่อมต่อออนไลน์โดยไม่ต้องใช้คน เทคโนโลยีการศึกษา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E-marketplace   E-commerce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อุตสาหกรรมสร้างสรรค์ วัฒนธรรมและบริการที่มีมูลค่าสูง เช่น เทคโนโลยีการออกแบบ  เทคโนโลยีการท่องเที่ยว ธุรกิจไลฟ์สไตล์ การเพิ่มประสิทธิภาพการบริการ เป็นต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14680</wp:posOffset>
                </wp:positionH>
                <wp:positionV relativeFrom="paragraph">
                  <wp:posOffset>17145</wp:posOffset>
                </wp:positionV>
                <wp:extent cx="4510405" cy="1125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นักเรียนแต่ละกลุ่ม ต้องช่วยกันคิดวิเคราะห์ว่า โครงงาน ของนักเรียน  สอดคล้องกับ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กลุ่มเทคโนโลยีและอุตสาหกรรม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5pt;height:88.6pt;mso-wrap-distance-left:9.05pt;mso-wrap-distance-right:9.05pt;mso-wrap-distance-top:3.6pt;mso-wrap-distance-bottom:3.6pt;margin-top:1.3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        </w:t>
                      </w:r>
                      <w:r>
                        <w:rPr/>
                        <w:t xml:space="preserve">นักเรียนแต่ละกลุ่ม ต้องช่วยกันคิดวิเคราะห์ว่า โครงงาน ของนักเรียน  สอดคล้องกับ </w:t>
                      </w:r>
                      <w:r>
                        <w:rPr/>
                        <w:t xml:space="preserve">5 </w:t>
                      </w:r>
                      <w:r>
                        <w:rPr/>
                        <w:t>กลุ่มเทคโนโลยีและอุตสาหกรรม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จะพัฒนา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ประเทศภายใต้โมเดล ประเทศไทย </w:t>
      </w:r>
      <w:r>
        <w:rPr>
          <w:rFonts w:cs="TH SarabunPSK" w:ascii="TH SarabunPSK" w:hAnsi="TH SarabunPSK"/>
          <w:b w:val="false"/>
          <w:bCs w:val="false"/>
        </w:rPr>
        <w:t xml:space="preserve">4.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ะสำเร็จใช้แนวทาง “สานพลังประชารัฐ”  เป็นตัวการขับเคลื่อนโดยมุ่งเน้นการมีส่วนร่วมของภาคเอกชน ภาคการเงินการธนาคาร ภาคประชาชน ภาคสถาบันการศึกษา มหาวิทยาลัยและสถาบันวิจัยต่างๆ รวมกันระดมความคิด ผนึกกำลังกันขับเคลื่อน ผ่านโครงการบันทึกความร่วมมือ กิจกรรมหรืองานวิจัยต่างๆ โดยการดำเนินงานของประชารัฐกลุ่มต่างๆ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การยกระดับนวัตกรรมและผลิตภัณฑ์การปรับแก้กฎหมายและกลไกภาครัฐพัฒนาคลัสเตอร์ภาคอุตสาหกรรมแห่งอนาคต และการดึงดูดการลงทุน และการพัฒนา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ัฒนาการเกษตรสมัยใหม่และการพัฒนาเศรษฐกิจฐานรากและประชารัฐ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่งเสริมการท่องเที่ยวและไมล์  การสร้างรายได้ และการกระตุ้นการใช้จ่ายภาครัฐ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ษาพื้นฐานและพัฒนาผู้นำ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ประชารัฐ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ทั้งการยกระดับคุณภาพวิชาชีพ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ส่งเสริมการส่งออกและการลงทุนในต่างประเทศ รวมทั้งการส่งเสริมกลุ่ม </w:t>
      </w:r>
      <w:r>
        <w:rPr>
          <w:rFonts w:cs="TH SarabunPSK" w:ascii="TH SarabunPSK" w:hAnsi="TH SarabunPSK"/>
          <w:b w:val="false"/>
          <w:bCs w:val="false"/>
        </w:rPr>
        <w:t xml:space="preserve">SMEs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ผู้ประกอบการใหม่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(Start Up)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ซึ่งแต่ละกลุ่มกำลังวางระบบและกำหนดแนวทางในการขับเคลื่อนนโยบายอย่างเข้มข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 xml:space="preserve">บทสรุป ไทยแลนด์ </w:t>
      </w:r>
      <w:r>
        <w:rPr>
          <w:rFonts w:cs="TH SarabunPSK" w:ascii="TH SarabunPSK" w:hAnsi="TH SarabunPSK"/>
        </w:rPr>
        <w:t>4.0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วนทัศน์ในการพัฒนาประเทศภายใต้ 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”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อีกนโยบายหนึ่งที่เป็นการวางรากฐานการพัฒนาประเทศในระยะยาว เป็นจุดเริ่มต้นในการขับเคลื่อนไปสู่การเป็นประเทศที่มั่งคั่ง มั่นคงและยั่งยืน  ตามวิสัยทัศน์รัฐบาลเป็นรูปแบบที่มีการผลักดันการปฏิรูปโครงสร้างเศรษฐกิจ การปฏิรูปการวิจัยและการพัฒนา และการปฏิรูปการศึกษาไปพร้อมๆ กัน เป็นการผนึกกำลังของทุกภาคส่วนภายใต้แนวคิ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นึกกำลังกับเครือข่ายพันธมิตรทางธุรกิจ การวิจัยพัฒนา และบุคลากรทั้งในและระดับโลก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 xml:space="preserve">คุณลักษณะและสมรรถนะของคนในศตวรรษที่ </w:t>
      </w:r>
      <w:r>
        <w:rPr>
          <w:rFonts w:cs="TH SarabunPSK" w:ascii="TH SarabunPSK" w:hAnsi="TH SarabunPSK"/>
        </w:rPr>
        <w:t>21 3R 8Cs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>3R</w:t>
      </w:r>
      <w:r>
        <w:rPr>
          <w:rFonts w:cs="TH SarabunPSK" w:ascii="TH SarabunPSK" w:hAnsi="TH SarabunPSK"/>
          <w:b w:val="false"/>
          <w:bCs w:val="false"/>
        </w:rPr>
        <w:t xml:space="preserve"> : Reading-</w:t>
      </w:r>
      <w:r>
        <w:rPr>
          <w:rFonts w:ascii="TH SarabunPSK" w:hAnsi="TH SarabunPSK" w:cs="TH SarabunPSK"/>
          <w:b w:val="false"/>
          <w:b w:val="false"/>
          <w:bCs w:val="false"/>
        </w:rPr>
        <w:t>อ่านออก</w:t>
      </w:r>
      <w:r>
        <w:rPr>
          <w:rFonts w:cs="TH SarabunPSK" w:ascii="TH SarabunPSK" w:hAnsi="TH SarabunPSK"/>
          <w:b w:val="false"/>
          <w:bCs w:val="false"/>
        </w:rPr>
        <w:t>, (W)riting-</w:t>
      </w:r>
      <w:r>
        <w:rPr>
          <w:rFonts w:ascii="TH SarabunPSK" w:hAnsi="TH SarabunPSK" w:cs="TH SarabunPSK"/>
          <w:b w:val="false"/>
          <w:b w:val="false"/>
          <w:bCs w:val="false"/>
        </w:rPr>
        <w:t>เขียนได้</w:t>
      </w:r>
      <w:r>
        <w:rPr>
          <w:rFonts w:cs="TH SarabunPSK" w:ascii="TH SarabunPSK" w:hAnsi="TH SarabunPSK"/>
          <w:b w:val="false"/>
          <w:bCs w:val="false"/>
        </w:rPr>
        <w:t>, (A)Rithenmatics-</w:t>
      </w:r>
      <w:r>
        <w:rPr>
          <w:rFonts w:ascii="TH SarabunPSK" w:hAnsi="TH SarabunPSK" w:cs="TH SarabunPSK"/>
          <w:b w:val="false"/>
          <w:b w:val="false"/>
          <w:bCs w:val="false"/>
        </w:rPr>
        <w:t>คิดเลขเป็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8Cs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ือ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ritical Thinking and Problem Solving : </w:t>
      </w:r>
      <w:r>
        <w:rPr>
          <w:rFonts w:ascii="TH SarabunPSK" w:hAnsi="TH SarabunPSK" w:cs="TH SarabunPSK"/>
          <w:b w:val="false"/>
          <w:b w:val="false"/>
          <w:bCs w:val="false"/>
        </w:rPr>
        <w:t>การคิดอย่างมีวิจารณญาณ แก้ไขปัญหาได้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reativity and Innovation : </w:t>
      </w:r>
      <w:r>
        <w:rPr>
          <w:rFonts w:ascii="TH SarabunPSK" w:hAnsi="TH SarabunPSK" w:cs="TH SarabunPSK"/>
          <w:b w:val="false"/>
          <w:b w:val="false"/>
          <w:bCs w:val="false"/>
        </w:rPr>
        <w:t>คิดอย่างสร้างสรรค์ คิดเชิงนวัตกรรม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ross-cultural Understanding : </w:t>
      </w:r>
      <w:r>
        <w:rPr>
          <w:rFonts w:ascii="TH SarabunPSK" w:hAnsi="TH SarabunPSK" w:cs="TH SarabunPSK"/>
          <w:b w:val="false"/>
          <w:b w:val="false"/>
          <w:bCs w:val="false"/>
        </w:rPr>
        <w:t>ความเข้าใจความแตกต่างทางวัฒนธรรม กระบวนการคิดข้ามวัฒนธรรม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ollaboration teamwork and leadership :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่วมมือ การทำงานเป็นทีมและภาวะผู้นำ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ommunications information and media literacy : </w:t>
      </w:r>
      <w:r>
        <w:rPr>
          <w:rFonts w:ascii="TH SarabunPSK" w:hAnsi="TH SarabunPSK" w:cs="TH SarabunPSK"/>
          <w:b w:val="false"/>
          <w:b w:val="false"/>
          <w:bCs w:val="false"/>
        </w:rPr>
        <w:t>ทักษะในการสื่อสารและรู้เท่าทันสื่อ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omputing and ICT literacy: </w:t>
      </w:r>
      <w:r>
        <w:rPr>
          <w:rFonts w:ascii="TH SarabunPSK" w:hAnsi="TH SarabunPSK" w:cs="TH SarabunPSK"/>
          <w:b w:val="false"/>
          <w:b w:val="false"/>
          <w:bCs w:val="false"/>
        </w:rPr>
        <w:t>ทักษะการใช้คอมพิวเตอร์และการรู้เท่าทันเทคโนโลยี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areer and learning skills : </w:t>
      </w:r>
      <w:r>
        <w:rPr>
          <w:rFonts w:ascii="TH SarabunPSK" w:hAnsi="TH SarabunPSK" w:cs="TH SarabunPSK"/>
          <w:b w:val="false"/>
          <w:b w:val="false"/>
          <w:bCs w:val="false"/>
        </w:rPr>
        <w:t>ทักษะทางอาชีพและการเรียนรู้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Compassion :  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ธรรม มีเมตตา กรุณา มีระเบียบวินั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ข้อมูล </w:t>
      </w:r>
      <w:r>
        <w:rPr>
          <w:rFonts w:cs="TH SarabunPSK" w:ascii="TH SarabunPSK" w:hAnsi="TH SarabunPSK"/>
          <w:b w:val="false"/>
          <w:bCs w:val="false"/>
        </w:rPr>
        <w:t>: Dr.borwore (http://www.drworn.com/)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ุณภาพผู้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ค่านิยม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 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ักชาติ ศาสนา พระมหากษัตริย์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 </w:t>
      </w:r>
      <w:r>
        <w:rPr>
          <w:rFonts w:ascii="TH SarabunPSK" w:hAnsi="TH SarabunPSK" w:cs="TH SarabunPSK"/>
          <w:b w:val="false"/>
          <w:b w:val="false"/>
          <w:bCs w:val="false"/>
        </w:rPr>
        <w:t>ซื่อสัตย์ เสียสละ อดทน มีอุดมการณ์ในสิ่งที่ดีงามเพื่อส่วนรวม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 </w:t>
      </w:r>
      <w:r>
        <w:rPr>
          <w:rFonts w:ascii="TH SarabunPSK" w:hAnsi="TH SarabunPSK" w:cs="TH SarabunPSK"/>
          <w:b w:val="false"/>
          <w:b w:val="false"/>
          <w:bCs w:val="false"/>
        </w:rPr>
        <w:t>กตัญญูต่อพ่อแม่ ผู้ปกครอง ครูบาอาจารย์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5. </w:t>
      </w:r>
      <w:r>
        <w:rPr>
          <w:rFonts w:ascii="TH SarabunPSK" w:hAnsi="TH SarabunPSK" w:cs="TH SarabunPSK"/>
          <w:b w:val="false"/>
          <w:b w:val="false"/>
          <w:bCs w:val="false"/>
        </w:rPr>
        <w:t>รักษาวัฒนธรรมประเพณีไทยอันงดงาม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6. </w:t>
      </w:r>
      <w:r>
        <w:rPr>
          <w:rFonts w:ascii="TH SarabunPSK" w:hAnsi="TH SarabunPSK" w:cs="TH SarabunPSK"/>
          <w:b w:val="false"/>
          <w:b w:val="false"/>
          <w:bCs w:val="false"/>
        </w:rPr>
        <w:t>มีศีลธรรม รักษาความสัตย์ หวังดีต่อผู้อื่น เผื่อแผ่และแบ่งปัน 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7. </w:t>
      </w:r>
      <w:r>
        <w:rPr>
          <w:rFonts w:ascii="TH SarabunPSK" w:hAnsi="TH SarabunPSK" w:cs="TH SarabunPSK"/>
          <w:b w:val="false"/>
          <w:b w:val="false"/>
          <w:bCs w:val="false"/>
        </w:rPr>
        <w:t>เข้าใจเรียนรู้การเป็นประชาธิปไตย อันมีพระมหากษัตริย์ทรงเป็นประมุขที่ถูกต้อง 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8. </w:t>
      </w:r>
      <w:r>
        <w:rPr>
          <w:rFonts w:ascii="TH SarabunPSK" w:hAnsi="TH SarabunPSK" w:cs="TH SarabunPSK"/>
          <w:b w:val="false"/>
          <w:b w:val="false"/>
          <w:bCs w:val="false"/>
        </w:rPr>
        <w:t>มีระเบียบวินัย เคารพกฎหมาย ผู้น้อยรู้จักการเคารพผู้ใหญ่ 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9. </w:t>
      </w:r>
      <w:r>
        <w:rPr>
          <w:rFonts w:ascii="TH SarabunPSK" w:hAnsi="TH SarabunPSK" w:cs="TH SarabunPSK"/>
          <w:b w:val="false"/>
          <w:b w:val="false"/>
          <w:bCs w:val="false"/>
        </w:rPr>
        <w:t>มีสติรู้ตัว รู้คิด รู้ทำ รู้ปฏิบัติตามพระราชดำรัสของพระบาทสมเด็จพระเจ้าอยู่หัว 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 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1. 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 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2. </w:t>
      </w:r>
      <w:r>
        <w:rPr>
          <w:rFonts w:ascii="TH SarabunPSK" w:hAnsi="TH SarabunPSK" w:cs="TH SarabunPSK"/>
          <w:b w:val="false"/>
          <w:b w:val="false"/>
          <w:bCs w:val="false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ะสำคัญของค่านิยม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ประ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ความรักชาติ ศาสนา 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าเกิดมาบนผืนแผ่นดินไทยที่อุดมสมบูรณ์และมั่งคั่ง มีพระมหากษัตริย์เป็นประมุขที่อุทิศให้แก่ประชาชนอันเป็นที่รัก มีศาสนาพุทธซึ่งเป็นที่พึ่งทางใจ และก็มีธงชาติที่ป่าวประกาศถึงสัญชาติของเรา 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ี่เราเปลี่ยนแปลงอุปนิสัยของเราให้เข้ากับคนอื่นหรือทัศนคติไปในทางที่ดีนั้นจะทำให้เราได้เรียนรู้สิ่งใหม่ๆ เข้าใจสิ่งต่างๆในแต่ละมุมมอง ซึ่งจะทำให้ข้อขัดแย้งและปัญหายุติลง 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กตัญญูต่อพ่อแม่ ผู้ปกครอง ครูบาอาจารย์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ุญคุณของพ่อแม่นั้นใหญ่หลวงมาก ท่านทั้งสองให้กำเนิดเรามาในโลกอันกว่างใหญ่ เลี้ยงดูเราอย่างดีด้วยความรักและห่วงใย รวมทั้งผู้ปกครอง และคุณครูบาอาจารย์ที่ให้การศึกษาตั้งแต่เล็กจนโต ซึ่งจะทำให้เราเติบใหญ่เป็นคนที่ดีในสังคม ดังนั้น เราควรตอบแทนบุญคุณของทุกท่านโดยประพฤติตัวให้ดี เข่น การเคารพหรือปฏิบัติตามกฎระเบียบที่มีอยู่ มีความรับผิดชอบในหน้าที่ต่างๆ และไม่ละเมิดสิทธิ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ี่เราดำรงชีวิตประจำวันนั้น แน่นอนว่าเราต้องใช้ความรู้อยู่ตลอดเวลา ณ ตอนนี้โลกเปลี่ยนไปอย่างมาก เพราะฉะนั้นเราความใฝ่หาความรู้เพื่อให้ทันกับโลกภายนอกที่หมุนอยู่ตลอดเวลา เราควรมีความเพียรพยายาม มุ่งมั่นในการศึกษาทั้งในและนอกโรงเรียน เช่น การใช้ตำราเรียน อินเตอร์เน็ตหรือสื่ออื่นๆที่สามารถค้นคว้าข้อมูล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รักษาวัฒนธรรมประเพณีไทยอันงดงาม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> </w:t>
      </w: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 </w:t>
      </w: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 </w:t>
      </w: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6"/>
        </w:rPr>
        <w:t> </w:t>
      </w:r>
      <w:r>
        <w:rPr>
          <w:rFonts w:cs="TH SarabunPSK" w:ascii="TH SarabunPSK" w:hAnsi="TH SarabunPSK"/>
          <w:b w:val="false"/>
          <w:bCs w:val="false"/>
          <w:spacing w:val="-6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ประชาชนชาวไทยควรที่จะภาคภูมิใจกับประเพณี ศิลปะอันงดงาม  และวัฒนธรรมอันดั้งเดิม เช่น วันปีใหม่ของประเทศไทย สงกรานต์ ในขณะนี้ค่านิยมของตะวันตกนั้นเข้ามาและมีบทบาทมากกับการพูดจา กิริยาและการแต่งกาย ซึ่งทำให้ประเพณีอันงดงามนั้นถดถอยลง ด้วยเหตุนี้เราควรที่จะเป็นต้นแบบในการอนุรักษ์และสืบทอดให้ถึงรุ่นต่อไป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มีศีลธรรม รักษาความสัตย์ หวังดีต่อผู้อื่น เผื่อแผ่และแบ่งปัน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 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ที่เราให้โดยไม่หวังผลตอบแทนนั้นเป็นสิ่งที่ประเสริฐ การทำสิ่งต่างๆด้วยความหวังดี ถึงแม้ว่าผลลัพธ์ที่เราจะได้คือความสุขเล็กๆน้อยๆ แต่เราก็จะได้มิตรสัมพันธ์ที่ดี ศีลธรรมก็เป็นข้อที่เราควรถือไว้ในใจ เช่น ศีล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ที่เราซื่อสัตย์ตลอดไม่ว่าจะทำอะไร จะทำให้เราเป็นคนดีใ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7.</w:t>
      </w:r>
      <w:r>
        <w:rPr>
          <w:rFonts w:ascii="TH SarabunPSK" w:hAnsi="TH SarabunPSK" w:cs="TH SarabunPSK"/>
          <w:b w:val="false"/>
          <w:b w:val="false"/>
          <w:bCs w:val="false"/>
        </w:rPr>
        <w:t>เข้าใจเรียนรู้การเป็นประชาธิปไตย อันมีพระมหากษัตริย์ทรงเป็นประมุขที่ถูกต้อง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เป็นประชาธิปไตยนั้นเป็นระบบการบริหารอำนาจรัฐมาจากเสียงข้างมากของพลเมือง โดยที่เรามีพระมหากษัตริย์เป็นประมุข ซึ่งเราควรเคารพพ่อหลวงเราด้วยใจร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มีระเบียบวินัย เคารพกฎหมาย ผู้น้อยรู้จักการเคารพผู้ใหญ่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 </w:t>
      </w:r>
      <w:r>
        <w:rPr>
          <w:rFonts w:ascii="TH SarabunPSK" w:hAnsi="TH SarabunPSK" w:cs="TH SarabunPSK"/>
          <w:b w:val="false"/>
          <w:b w:val="false"/>
          <w:bCs w:val="false"/>
        </w:rPr>
        <w:t>ทุกวันนี้เรามักจะเห็นผู้คนแตกแยก หรือไม่ให้ความเคารพกัน ซึ่งแสดงให้เห็นถึงการที่ไม่มีระเบียบในสังคม อย่างแรกต้องเริ่มที่ตัวเราเอง เราควรที่จะมีระเบียบวินัย เคารพกฎหมาย และเคารพผู้หลักผู้ใหญ่ และสิ่งเหล่านี้จะเป็นต้นแบบให้อีกหลายๆ คนเพื่อที่จะทำให้สังคมไทยนั้นเจริญ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</w:rPr>
        <w:t>มีสติรู้ตัว รู้คิด รู้ทำ รู้ปฏิบัติตามพระราชดำรัสของพระบาทสมเด็จพระเจ้าอยู่หัว  สติเป็นสิ่งที่เราควรตระหนักอยู่ตลอดเวลาเพื่อที่จะได้ทำสิ่งหนึ่งให้ดีที่สุด รวมถึงการคิดทบทวนให้รอบคอบ และมีความมุ่งมั่นตั้งใจในการทำงาน ผลลัพธ์ที่เราจะได้ถ้าเราทำอะไรโดยมีสติคือความสำเ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 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ดำรงชีพนั้นอาจจะเป็นปัจจัยหนึ่งที่เราควรตระหนักอยู่ตลอดเวลา ดั้งที่พระบาทสมเด็จพระเจ้าอยู่หัวให้คำสอนไว้เกี่ยวกับเศรษฐกิจพอเพียง รวมทั้งการที่เราต้องปรับเปลี่ยนตนให้เข้ากับคนอื่น และถ้าเราทำตามคำสอนของพ่อหลวง ชีวิตเราจะมีความสุขอยู่กับสิ่งที่เรา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 การที่มีจิตใจอันแน่วแน่ จะไม่สั่นคลอนใดๆทั้งสิ้นถ้ามีอุปสรรค์หรือกิเลสผ่านเข้ามา ถ้าเราได้ผ่านสิ่งเหล่านี้มาบ่อยครั้ง มันจะทำให้เราเข้มแข็ง เช่น เราไม่ควรดื่มสุราหรือสูบบุหรี่ถ้ามีคนชักช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2. </w:t>
      </w:r>
      <w:r>
        <w:rPr>
          <w:rFonts w:ascii="TH SarabunPSK" w:hAnsi="TH SarabunPSK" w:cs="TH SarabunPSK"/>
          <w:b w:val="false"/>
          <w:b w:val="false"/>
          <w:bCs w:val="false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 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การดำเนินการสิ่งใดสิ่งหนึ่งนั้น เราควรคำนึงถึงข้อดีและข้อเสีย แต่ไม่ใช่แค่คำนึงสำหรับตนเองแต่ควรคำนึงถึงผู้อื่นด้วย อีกทั้ง เราควรช่วยเหลือเพื่อนมนุษย์ เช่นไปสอนหนังสือที่บ้านเด็กกำพร้า หรือไปให้ความบันเทิงที่บ้านคนชรา เป็นต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คุณลักษณะอันพึงประสงค์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ประการ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คุณภาพของผู้เรียนด้านคุณธรรม จริยธรรม ค่านิยมที่กำหนดขึ้นโดยพิจารณาจากสภาพของสังคม และการเปลี่ยนแปลงของโลกยุคปัจจุบัน ซึ่งทำให้มีความจำเป็นต้องเน้นและปลูกฝังลักษณะดังกล่าวให้เกิดขึ้นในตัวผู้เรียนทุกคนเพื่อช่วยให้ผู้เรียนเกิดการพัฒนาในองค์รวมทั้งด้านสติปัญญา และคุณธรรม อันจะนำไปสู่ความเจริญก้าวหน้าและความมั่นคงสงบสุขในสังคม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ักชาติ ศาสน์  กษัตริย์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่าวคือ ผู้ที่รักชาติ ศาสน์ กษัตริย์เป็นผู้ที่มีลักษณะซึ่งแสดงออกถึงการเป็นพลเมืองดีของชาติ มีความสามัคคีปรองดอง  ภูมิใจ เชิดชูความเป็นชาติไทย ปฏิบัติตนตามหลักศาสนาที่ตนนับถือและแสดงความจงรักภักดีต่อสถาบันพระมหากษัตริย์ 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ab/>
      </w:r>
    </w:p>
    <w:p>
      <w:pPr>
        <w:pStyle w:val="NoSpacing"/>
        <w:ind w:firstLine="426"/>
        <w:jc w:val="left"/>
        <w:rPr>
          <w:rStyle w:val="NoSpacingChar"/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ซื่อสัตย์สุจร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ุณลักษณะที่แสดงออกถึงการยึดมั่นในความถูกต้องประพฤติตรงตามความเป็นจริงต่อตนเองและผู้อื่นทั้งทางกาย วาจา 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Style w:val="NoSpacingChar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ล่าวคือ ผู้ที่มีความซื่อสัตย์สุจริตเป็นผู้ที่ประพฤติตรงตามความเป็นจริงทั้งทางกาย วาจา ใจ และยึดหลักความจริง ความถูกต้องในการดำเนินชีวิต  มีความละอายและเกรงกลัวต่อการกระทำผิด</w:t>
      </w:r>
      <w:r>
        <w:rPr>
          <w:rStyle w:val="NoSpacingChar"/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Spacing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ีวิน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คุณลักษณะที่แสดงออกถึงการยึดมั่นในข้อตกลง กฎเกณฑ์และระเบียบข้อบังคับของครอบครัว โรงเรียนและสังคม กล่าวคือ ผู้ที่มีวินัยเป็นผู้ที่ปฏิบัติตนตามข้อตกลง กฎเกณฑ์  ระเบียบ ข้อบังคับของครอบครัว  โรงเรียนและสังคมเป็นปกติวิสัย  ไม่ละเมิดสิทธิของผู้อื่น </w:t>
      </w:r>
    </w:p>
    <w:p>
      <w:pPr>
        <w:pStyle w:val="NoSpacing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ที่แสดงออกถึงความตั้งใจ เพียรพยายามในการเรียน  แสวงหาความรู้จากแหล่งเรียนรู้ทั้งภายในและภายนอ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่าวคือ ผู้ที่ใฝ่เรียนรู้เป็นผู้ที่มีลักษณะซึ่งแสดงออกถึงความตั้งใจ เพียรพยายามในการเรียนและเข้าร่วมกิจกรรมการเรียนรู้  แสวงหาความรู้จากแหล่งเรียนรู้ทั้งภายในและภายนอกโรงเรียนอย่างสม่ำเสมอ   ด้วยการเลือกใช้สื่ออย่างเหมาะสม บันทึกความรู้  วิเคราะห์  สรุปเป็นองค์ความรู้  แลกเปลี่ยนเรียนรู้ ถ่ายทอด  เผยแพร่ และนำไปใช้ในชีวิตประจำวันได้ </w:t>
      </w:r>
    </w:p>
    <w:p>
      <w:pPr>
        <w:pStyle w:val="NoSpacing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ที่แสดงออกถึงการดำเนินชีวิตอย่าง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หตุผล  รอบคอบ มีคุณธรรม มีภูมิคุ้มกันในตัวที่ดีและปรับตัวเพื่ออยู่ในสังคมได้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่าวคือ ผู้ที่อยู่อย่างพอเพียง  เป็น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 ๆ   มีการวางแผนป้องกันความเสี่ยงและพร้อมรับการเปลี่ยนแปลง</w:t>
      </w:r>
    </w:p>
    <w:p>
      <w:pPr>
        <w:pStyle w:val="NoSpacing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มายถึง คุณลักษณะที่แสดงออกถึงความตั้งใจและรับผิดชอบในการทำหน้าที่การงาน ด้วยความเพียรพยายาม อดทน เพื่อให้งานสำเร็จ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่าวคือ ผู้ที่มุ่งมั่นในการทำงานเป็นผู้ที่มีลักษณะซึ่งแสดงออกถึงความตั้งใจปฏิบัติหน้าที่ที่ได้รับมอบหมายด้วยความเพียรพยายาม  ทุ่มเทกำลังกาย กำลังใจ ในการปฏิบัติกิจกรรมต่าง ๆ   ให้สำเร็จลุล่วง ตามเป้าหมายที่กำหนดด้วยความรับผิดชอบ  และมีความภาคภูมิใจในผลงาน  </w:t>
      </w:r>
    </w:p>
    <w:p>
      <w:pPr>
        <w:pStyle w:val="NoSpacing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คุณลักษณะที่แสดงออกถึงความภาคภูมิใจ เห็นคุณค่าร่วมอนุรักษ์  สืบทอดภูมิปัญญาไทย ขนบธรรมเนียมประเพณี  ศิลปะและวัฒนธรรม  ใช้ภาษาไทยในการสื่อสารได้อย่างถูกต้องและ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่าวคือ ผู้ที่รักความเป็นไทยเป็นผู้ที่มีความภาคภูมิใจ เห็นคุณค่า ชื่นชม มีส่วนร่วมในการอนุรักษ์  สืบทอด  เผยแพร่ภูมิปัญญาไทย ขนบธรรมเนียมประเพณี  ศิลปะและวัฒนธรรมไทย มีความกตัญญูกตเวที ใช้ภาษาไทยในการสื่อสารอย่างถูกต้องเหมาะสม  </w:t>
      </w:r>
    </w:p>
    <w:p>
      <w:pPr>
        <w:pStyle w:val="NoSpacing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และสังคมด้วยความเต็มใจ กระตือรือร้น โดยไม่หวัง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่าวคือ ผู้ที่มีจิตสาธารณะเป็นผู้ที่มีลักษณะเป็นผู้ให้และช่วยเหลือผู้อื่น แบ่งปันความสุขส่วนตนเพื่อทำประโยชน์แก่ส่วนรวม  เข้าใจ  เห็นใจผู้ที่มีความเดือดร้อน  อาสาช่วยเหลือสังคม อนุรักษ์สิ่งแวดล้อม ด้วยแรงกาย  สติปัญญา 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Spacing"/>
        <w:jc w:val="left"/>
        <w:rPr>
          <w:rFonts w:ascii="TH SarabunPSK" w:hAnsi="TH SarabunPSK" w:cs="TH SarabunPSK"/>
          <w:sz w:val="4"/>
          <w:szCs w:val="6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  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หล่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ำนักวิชาการและมาตรฐานการศึกษาสำนักงานคณะกรรมการการศึกษาขั้นพื้นฐาน กระทรวงศึกษาธิการ “เอกสารแนวทางการพัฒนา  การวัดและประเมิน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>255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”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โยบาย “ลดเวลาเรียน เพิ่มเวลารู้”</w: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นโยบายหนึ่งของรัฐบาลที่ใช้เป็นแนวทางในการปฏิรูปการศึกษาอย่างเป็นรูปธรรม เพื่อเตรียม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ผู้เรียนให้เข้าสู่ศตวรรษที่ </w:t>
      </w:r>
      <w:r>
        <w:rPr>
          <w:rFonts w:cs="TH SarabunPSK" w:ascii="TH SarabunPSK" w:hAnsi="TH SarabunPSK"/>
          <w:b w:val="false"/>
          <w:bCs w:val="false"/>
        </w:rPr>
        <w:t xml:space="preserve">2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ส่งเสริมให้ผู้เรียนมีคุณธรรม จริยธรรม มีทักษะในการคิดวิเคราะห์ การแก้ปัญหา รู้จักการทำงานเป็นทีม รู้จักการปรับตัวมีปฏิสัมพันธ์กับคนอื่น มีความรู้ความสามารถตามหลักสูตรแกนกลางการศึกษาขั้นพื้นฐาน พุทธศักราช  </w:t>
      </w:r>
      <w:r>
        <w:rPr>
          <w:rFonts w:cs="TH SarabunPSK" w:ascii="TH SarabunPSK" w:hAnsi="TH SarabunPSK"/>
          <w:b w:val="false"/>
          <w:bCs w:val="false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</w:rPr>
        <w:t>และที่สำคัญต้องพัฒนาผู้เรียนให้ค้นหาศักยภาพและความสามารถของตนเอ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ลดเวลาเรียน หมายถึง การลดเวลาเรียนภาควิชาการและลดเวลาของการจัดกิจกรรมการเรียนรู้ที่ผู้เรียนได้รับความรู้ เช่น การบรรยาย การสาธิต  การศึกษาใบความรู้ให้น้อยลง เป็นกิจกรรมการเรียนรู้ที่ส่งเสริมการเรียนรู้ ด้วยการตั้งคำถามที่ท้าทายความสามารถ และกระตุ้นให้เรียนรู้ด้วยตนเองมากขึ้น ดำเนินการวัดและประเมินผลการเรียนรู้ของผู้เรียนตามสภาพจริ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โยบาย “ลดเวลาเรียน เพิ่มเวลารู้”</w:t>
      </w:r>
    </w:p>
    <w:p>
      <w:pPr>
        <w:pStyle w:val="Normal"/>
        <w:spacing w:lineRule="auto" w:line="240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ปริศนา ตันติเจริญ เรียบเรีย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เพิ่มเวลารู้ หมายถึง กิจกรรมที่เน้นให้ผู้เรียนเรียนรู้ผ่านการลงมือปฏิบัติจริง มีประสบการณ์ตรง คิดวิเคราะห์ ทำงานเป็นทีม และเรียนรู้อย่างมีความสุขจากกิจกรรมสร้างสรรค์ที่หลากหลาย โดยมีเป้าหมายเพื่อพัฒนา </w:t>
      </w:r>
      <w:r>
        <w:rPr>
          <w:rFonts w:cs="TH SarabunPSK" w:ascii="TH SarabunPSK" w:hAnsi="TH SarabunPSK"/>
          <w:b w:val="false"/>
          <w:bCs w:val="false"/>
        </w:rPr>
        <w:t xml:space="preserve">4 H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พัฒนาสมอง </w:t>
      </w:r>
      <w:r>
        <w:rPr>
          <w:rFonts w:cs="TH SarabunPSK" w:ascii="TH SarabunPSK" w:hAnsi="TH SarabunPSK"/>
          <w:b w:val="false"/>
          <w:bCs w:val="false"/>
        </w:rPr>
        <w:t xml:space="preserve">(Head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กิจกรรมที่ส่งเสริมให้ผู้เรียนมีความสามารถในการจำได้ มีความเข้าใจ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ำไปใช้ วิเคราะห์ สร้างสรรค์ และประเมินค่า พฤติกรรมบ่งชี้ ดังตาร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42"/>
        <w:gridCol w:w="1309"/>
        <w:gridCol w:w="1907"/>
        <w:gridCol w:w="1261"/>
        <w:gridCol w:w="195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ได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ในสิ่งที่เรีย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ข้าใ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ปลควา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ได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ไปใช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ความรู้ที่เรียนมาใช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แนก แยกแยะ หาความแตกต่า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มินค่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ดสินคุณค่าสิ่งที่เรียนอย่างมีเหตุผ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้างสรรค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จารณานำสิ่งที่มีคุณค่ามาสร้างงา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จกรรมพัฒนาจิตใจ </w:t>
      </w:r>
      <w:r>
        <w:rPr>
          <w:rFonts w:cs="TH SarabunPSK" w:ascii="TH SarabunPSK" w:hAnsi="TH SarabunPSK"/>
          <w:b w:val="false"/>
          <w:bCs w:val="false"/>
        </w:rPr>
        <w:t xml:space="preserve">(Heart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กิจกรรมที่ส่งเสริม พัฒนาและปลูกฝังค่านิยม จิตสำนึกให้ผู้เรียนมีคุณลักษณะอันพึงประสงค์จนเป็นลักษณะนิสัย และมีสำนึกที่ดีต่อตนเองและส่วนรวม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3"/>
        <w:gridCol w:w="1309"/>
        <w:gridCol w:w="1991"/>
        <w:gridCol w:w="1276"/>
        <w:gridCol w:w="185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ุคลิกภา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ำให้เป็นคุณลักษณะของตนเอง ปฏิบัติตนจนเกิดเป็นลักษณะนิสัยและบุคลิกภาพที่ด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ระบบคุณค่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ามแตกต่างในคุณค่า แก้ไขความขัดแย้ง เลือกปฏิบัติตนในพฤติกรรมที่เหมาะสมตามกาลเทศ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สร้างคุณค่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ู้สึกดีต่อสิ่งนั้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ลือกปฏิบัติในสิ่งที่เป็นที่ยอมรับกันในสังค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ตอบสน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่วนร่วมในกิจกรร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บรู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ั้งใจ สนใจสิ่งเร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กิจกรรมพัฒนาทักษะการปฏิบัติ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(Hand)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ป็นกิจกรรมเสริมสร้างทักษะการทำงาน การดำรงชีวิตและทักษะชีวิต</w:t>
      </w:r>
    </w:p>
    <w:p>
      <w:pPr>
        <w:pStyle w:val="Normal"/>
        <w:ind w:left="720" w:hanging="0"/>
        <w:jc w:val="left"/>
        <w:rPr>
          <w:rFonts w:ascii="TH SarabunPSK" w:hAnsi="TH SarabunPSK" w:eastAsia="TH SarabunPSK" w:cs="TH SarabunPSK"/>
          <w:b w:val="false"/>
          <w:b w:val="false"/>
          <w:bCs w:val="false"/>
          <w:spacing w:val="-6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7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เรียนมีเจตคติที่ดีในการปฏ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ำได้อย่างเป็นธรรมชาติ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ฏิบัติตามวิธีการ ขั้นตอนที่ตนเลือกได้อย่างต่อเนื่อง คล่องแคล่ว ว่องไวโดยอัตโนมัติ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เห็นคุณค่าของการปฏิบัติตามวิธีการ ขั้นตอนที่ตนเลือก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ความภาคภูมิใจในผลการปฏิบัติของตนเอ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เรียนเห็นคุณค่าในการปฏ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ำอย่างต่อเนื่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ปฏิบัติหรือกระทำตามรูปแบบ ในสิ่งที่ตนเลือกได้อย่าง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สร้างปฏิบัติได้อย่างรวดเร็ว ถูกต้อง คล่องแคล่ว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การฝึกฝนงานที่ปฏิบัติอย่างสม่ำเสมอ</w:t>
            </w:r>
          </w:p>
        </w:tc>
      </w:tr>
    </w:tbl>
    <w:p>
      <w:pPr>
        <w:pStyle w:val="Normal"/>
        <w:ind w:left="720" w:right="-544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</w:r>
    </w:p>
    <w:p>
      <w:pPr>
        <w:pStyle w:val="Normal"/>
        <w:ind w:left="720" w:right="-544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กิจกรรมพัฒนาทักษะการปฏิบัติ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(Hand)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ป็นกิจกรรมเสริมสร้างทักษะการทำงาน การดำรงชีวิตและทักษะชีวิต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4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ความคิดสร้างสรรค์ในการปฏิบัติ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หาความถูกต้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ฏิบัติได้ด้วยตนเองโดยไม่อาศัยเครื่องชี้แนะ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สร้าง ประดิษฐ์ ดัดแปลง ปรับ แก้ไข ออกแบบ ทำใหม่  ในสิ่งที่ตนเองปฏิบัติ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คิดริเริ่ม กำหนดจุดมุ่งหมาย วิธีการ ขั้นตอนการปฏิบัติเป็นของตนเองได้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สามารถในการปฏิบัต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ทำตามแบบที่ตนเลือก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ธิตการปฏิบัติในกิจกรรมที่ตนเลือก หรือตามคำแนะนำ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สามารถปรับวิธีการปฏิบัติให้มีความเหมาะสมกับตนเอ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มีความรู้ในการปฏิบัต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บรู้หลักการปฏิบัติที่ถูกต้อง หรือเลือกหาแบบที่สนใจ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อกขั้นตอนหรือวิธีการปฏิบัติในสิ่งที่เลือกจากตัวแทนที่ถูกต้อง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อกผลที่จะเกิดขึ้นจากการปฏิบัติได้</w:t>
            </w:r>
          </w:p>
        </w:tc>
      </w:tr>
    </w:tbl>
    <w:p>
      <w:pPr>
        <w:pStyle w:val="Normal"/>
        <w:ind w:left="720" w:right="-544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</w:r>
    </w:p>
    <w:p>
      <w:pPr>
        <w:pStyle w:val="Normal"/>
        <w:ind w:left="720" w:right="-544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กิจกรรมพัฒนาสุขภาพ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(Health)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ป็นกิจกรรมที่พัฒนาให้ผู้เรียนมีสุขภาพแข็งแรง และมีเจตคติที่ดีต่อการดูแลสุขภาพ</w:t>
      </w:r>
    </w:p>
    <w:p>
      <w:pPr>
        <w:pStyle w:val="Normal"/>
        <w:ind w:left="720" w:right="-544" w:hanging="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4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บ่งชี้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ในชีวิตประจำวันได้อย่างเป็นธรรมชาต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อกแบบการปฏิบัติที่เหมาะสมกับตนเองในการออกกำลังกาย และนำไปใช้ในชีวิตประจำวันอย่างเป็นธรรมชาติ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อย่างต่อเนื่อ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ปฏิบัติตนในการดูแล รักษา พัฒนาสุขภาพกายอย่างถูกต้อง ต่อเนื่อง คล่องแคล่ว หรือ ดูแลสุขลักษณะในการทำโครงงาน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อย่างถูกต้อ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สุขภาพด้วยตนเองได้อย่างถูกต้องโดยไม่ต้องชี้แนะ และสามารถประเมินปรับปรุงการปฏิบัติของตนเองได้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ตามแบบ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ึกปฏิบัติเพื่อดูแล รักษา พัฒนาสุขภาพตามแนวทางสุขลักษณะที่ดี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รับรู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18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เรียนรับรู้วิธีปฏิบัติตนเพื่อดูแลรักษาพัฒนาสุขภาพกายในเรื่องที่สนใ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ที่ทำด้วยวิธีการต่างๆ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หล่งข้อมูล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จรินทร์ โฮ่สกุล</w:t>
      </w:r>
      <w:r>
        <w:rPr>
          <w:rFonts w:cs="TH SarabunPSK" w:ascii="TH SarabunPSK" w:hAnsi="TH SarabunPSK"/>
          <w:b w:val="false"/>
          <w:bCs w:val="false"/>
        </w:rPr>
        <w:t>.  “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การประชุม การจัดกิจกรรมลดเวลาเรียนเพิ่มเวลารู้ เพื่อพัฒน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ุณภาพผู้เรีย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พม</w:t>
      </w:r>
      <w:r>
        <w:rPr>
          <w:rFonts w:cs="TH SarabunPSK" w:ascii="TH SarabunPSK" w:hAnsi="TH SarabunPSK"/>
          <w:b w:val="false"/>
          <w:bCs w:val="false"/>
        </w:rPr>
        <w:t xml:space="preserve">.1 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42235</wp:posOffset>
            </wp:positionH>
            <wp:positionV relativeFrom="margin">
              <wp:posOffset>-96520</wp:posOffset>
            </wp:positionV>
            <wp:extent cx="611505" cy="558800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spacing w:lineRule="auto" w:line="256" w:before="0" w:after="280"/>
        <w:contextualSpacing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โยธินบูรณะ ปีการศึกษา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spacing w:before="0" w:after="28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ฏิทินดำเนินงานกิจกรรมโครงงานบูรณาการ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็กไทยยุค </w:t>
      </w:r>
      <w:r>
        <w:rPr>
          <w:rFonts w:cs="TH SarabunPSK" w:ascii="TH SarabunPSK" w:hAnsi="TH SarabunPSK"/>
          <w:sz w:val="36"/>
          <w:szCs w:val="36"/>
        </w:rPr>
        <w:t xml:space="preserve">4.0 </w:t>
      </w:r>
      <w:r>
        <w:rPr>
          <w:rFonts w:ascii="TH SarabunPSK" w:hAnsi="TH SarabunPSK" w:cs="TH SarabunPSK"/>
          <w:sz w:val="36"/>
          <w:sz w:val="36"/>
          <w:szCs w:val="36"/>
        </w:rPr>
        <w:t>เติบโตอย่างรู้คิด เป็นมิตรกับสิ่งแวดล้อม”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ดคล้องกับนโยบายลดเวลาเรียน เพิ่มเวลารู้</w:t>
      </w:r>
    </w:p>
    <w:tbl>
      <w:tblPr>
        <w:tblW w:w="10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268"/>
        <w:gridCol w:w="2835"/>
        <w:gridCol w:w="10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คร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ุมครูประจำเดือน 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จ้งหัวข้อโค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องฯวรินพร  เจริญแล้ว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จ้งครูผู้สอนทุกค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ุมปฏิบัติการ จัดทำข้อตกลงการจัดการเรียนรู้โครงงานบูรณาการ เช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 Theme “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ไทยยุค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ติบโตอย่างรู้คิด เป็นมิตรกับสิ่งแวดล้อม”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กำหนดคะแนน เป็นคะแนนหลังสอบกลางภาค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ทุกวิช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ัดทำหน่วยการเรียนรู้โครงงานบูรณาการ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องฯวรินพร  เจริญแล้ว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อุทุมพร  ชื่นวิญญ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ปริศนา  ตันติเจริญ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ผู้สอนระดับชั้น 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1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1-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ทำเอกสารประกอบการดำเนินการโครงงาน ฯสำหรับนักเรีย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อภิชัย  ปาละวงศ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ปริศนา  ตันติเจริญ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จินรีย์    ตอทองหลา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 w:val="28"/>
                <w:szCs w:val="28"/>
              </w:rPr>
              <w:t>ครูธีระวีร์ บัวหลวง ศุภพิชญพงษ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ิดหัวข้อโครงงานและเชิญครูมาเป็นที่ปรึกษา และเสนอ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  <w:lang w:bidi="th-TH"/>
              </w:rPr>
              <w:t>หัวข้อโครงงานฯต่อครูที่ปรึกษาโค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หัวข้อโครงงานเพื่อขออนุม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ที่ปรึกษาโครงงานให้คำปรึกษา แนะนำและอนุมัต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-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กลุ่มรับคู่มือฯที่ครูที่ปร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แต่ละกลุ่มรับเอกส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มือโคร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ระดับชั้นรับคู่มือโครงงาน และครูประจำชั้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  <w:lang w:bidi="th-TH"/>
              </w:rPr>
              <w:t>แจกคู่มือโครงงานแก่นักเรีย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ระดับชั้นสำรวจจำนวนกลุ่มที่ทำโครงงานเป็นรายห้อ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ารจัดซื้อว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ปกรณ์ เพื่อแจกนักเรียนตาม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จ้งจำนวนกลุ่มโครง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กับครูประจำช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ใช้ค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ชั้นส่งจำนว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  <w:lang w:bidi="th-TH"/>
              </w:rPr>
              <w:t>กลุ่มโครงงานกับหัวหน้าระดับ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ระดับชั้นส่งข้อมูลกับครูลลิตา  งามเพริศพริ้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ดำเนินการจัดซื้อ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ชุมหัวหน้ากลุ่มสาระฯ และครูทีมประส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ี้แจงทำความเข้าใจกระบว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องฯวรินพร  เจริญแล้ว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อุทุมพร ชื่นวิญญ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ิศนา ตันติเจริญ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-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เค้าโครงโครงงานเสนอเค้าโครงโครงงานฯต่อครูที่ปรึกษาโค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ขออนุมัติต่อครูที่ปรึกษาโคร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ปรึกษาโครงงาน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  <w:lang w:bidi="th-TH"/>
              </w:rPr>
              <w:t>แนะนำให้คำปรึกษาและอนุมัต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-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ิ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ปกรณ์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โคร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นิภากรณ์ เกิดอ้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ลลิตา งามเพริดพริ้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2-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ารจัดทำ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  <w:lang w:bidi="th-TH"/>
              </w:rPr>
              <w:t>ตามปฏิทินที่โรงเรียนกำหนด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 ทดลอง ประดิษฐ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ารจัดทำ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เอกสารที่เกี่ยวข้อ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ตรียมเครื่องมืออุปก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ชั้นดูแลการทำงานตามปฏิทิ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รูที่ปรึกษาโครงงานสอนและให้คำแนะนำช่วยแก้ปัญห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61-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รูปเล่มราย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โปสเตอร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ตรียมสื่อ อุปกรณ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Pre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ขียน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รูปเล่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โปสเตอร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ตรียมสื่อ อุปกรณ์ ผู้แทนกลุ่มเพื่อนำเสนอผล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ชั้นดูแลให้คำแนะนำ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วิชาและครูที่ปรึกษาโครงงานตรวจความถูกต้องของโครงงา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1-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ตรียมสถานที่จัดแสดง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ตรียมการนำเสนอ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ฟ้ม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่นพับ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Presentation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 อุปกรณ์จัดบู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อภิชัย ปาละวงศ์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จักรกฤษ เทพประเสริฐ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แผนผังการแสดงโครงงา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ำเนินการจัดสถานที่แสดง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แทนกลุ่มดำเนินการจัด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นักเรียนจัดสถานที่ของกลุ่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่ายสถานที่อำนวยความสะดว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วจให้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โค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เก็บโครงงานและจัดสถานที่ให้เรียบร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วิชาตรวจให้คะแน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ผลการคัดเลือกโครงงา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ักเรียนกลุ่มที่ชนะการประกวดส่งแฟ้มโครงงานและโปส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กรรมการระดับรายงานผลการคัดเ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ือกพร้อมเก็บแฟ้มงานนักเรียนส่ง กลุ่มกบริหารวิชา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ลุ่มบริหารวิชาการจัดทำรายงา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-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bidi="th-TH"/>
              </w:rPr>
              <w:t>บันทึกคะแนนหลัง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ูประจำวิช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ปฏิทินอาจปรับเปลี่ยนตามความเหมาะสม</w:t>
      </w:r>
    </w:p>
    <w:p>
      <w:pPr>
        <w:pStyle w:val="Normal"/>
        <w:ind w:right="-2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4455</wp:posOffset>
                </wp:positionH>
                <wp:positionV relativeFrom="paragraph">
                  <wp:posOffset>26670</wp:posOffset>
                </wp:positionV>
                <wp:extent cx="2648585" cy="383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30.2pt;mso-wrap-distance-left:9.05pt;mso-wrap-distance-right:9.05pt;mso-wrap-distance-top:0pt;mso-wrap-distance-bottom:0pt;margin-top:2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rFonts w:cs="TH SarabunPSK" w:ascii="TH SarabunPSK" w:hAnsi="TH SarabunPSK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เสนอรายชื่อกลุ่มจัดทำโครงงาน กลุ่มที่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………… ภาคเรียน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1   </w:t>
      </w:r>
      <w:r>
        <w:rPr>
          <w:rFonts w:ascii="TH SarabunPSK" w:hAnsi="TH SarabunPSK" w:cs="TH SarabunPSK"/>
        </w:rPr>
        <w:t>โรงเรียนโยธินบูรณะ กรุงเทพมหานค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ำชี้แจง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กลุ่มดำเนินการร่วมกับสมาชิกในกลุ่มมอบหมายหน้าที่ในการทำโครงงานบูรณาการ ฯ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11"/>
        <w:gridCol w:w="2126"/>
        <w:gridCol w:w="2835"/>
      </w:tblGrid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ชั้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(                              )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้าที่ ในกลุ่มควรมีดังนี้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ประสานงาน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>รองหัวหน้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</w:rPr>
        <w:t>สวัสดิการ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</w:rPr>
        <w:t>เหรัญญิก และอื่นๆ โปรดระบุ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เหรัญญิก และอื่นๆ โปรดระบุ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3345</wp:posOffset>
            </wp:positionH>
            <wp:positionV relativeFrom="paragraph">
              <wp:posOffset>97155</wp:posOffset>
            </wp:positionV>
            <wp:extent cx="800100" cy="741680"/>
            <wp:effectExtent l="0" t="0" r="0" b="0"/>
            <wp:wrapSquare wrapText="bothSides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</wp:posOffset>
                </wp:positionV>
                <wp:extent cx="2321560" cy="383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30.2pt;mso-wrap-distance-left:9.05pt;mso-wrap-distance-right:9.05pt;mso-wrap-distance-top:0pt;mso-wrap-distance-bottom:0pt;margin-top:0.1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เสนอรายชื่อหัวข้อโครงงานบูรณาการเศรษฐกิจพอเพียง “พอเพียง </w:t>
      </w:r>
      <w:r>
        <w:rPr>
          <w:rFonts w:cs="TH SarabunPSK" w:ascii="TH SarabunPSK" w:hAnsi="TH SarabunPSK"/>
        </w:rPr>
        <w:t>4.0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่ที่ ………… 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โรงเรียนโยธินบูรณะ กรุงเทพมหานค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้องสำรวจข้อมูลจากสมาชิกแต่ละกลุ่มในห้อง และนำส่งครูประจำชั้นตามกำหนด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ประจำชั้นสำเนาเอกสารส่งผู้ประสานงานแต่ละระดับชั้น หรือ ผู้รับผิดชอบการขับเคลื่อน  </w:t>
      </w:r>
    </w:p>
    <w:p>
      <w:pPr>
        <w:pStyle w:val="ListParagrap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งานระดั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7"/>
        <w:gridCol w:w="3402"/>
        <w:gridCol w:w="1276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ที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หัวหน้า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ลขโทรศัพท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สมาชิกใน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ข้อโค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ภทของโครง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คร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ปรึกษาโครง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4"/>
          <w:type w:val="nextPage"/>
          <w:pgSz w:w="12240" w:h="15840"/>
          <w:pgMar w:left="1440" w:right="1140" w:gutter="0" w:header="0" w:top="357" w:footer="720" w:bottom="776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146050" distB="40640" distL="1522730" distR="1529080" simplePos="0" locked="0" layoutInCell="0" allowOverlap="1" relativeHeight="8">
            <wp:simplePos x="0" y="0"/>
            <wp:positionH relativeFrom="page">
              <wp:posOffset>-47625</wp:posOffset>
            </wp:positionH>
            <wp:positionV relativeFrom="paragraph">
              <wp:align>top</wp:align>
            </wp:positionV>
            <wp:extent cx="10546080" cy="7210425"/>
            <wp:effectExtent l="0" t="0" r="0" b="0"/>
            <wp:wrapNone/>
            <wp:docPr id="23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76" t="-2175" r="-18096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9480</wp:posOffset>
                </wp:positionH>
                <wp:positionV relativeFrom="paragraph">
                  <wp:posOffset>-616585</wp:posOffset>
                </wp:positionV>
                <wp:extent cx="2334260" cy="3835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ฯ  ค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0.2pt;mso-wrap-distance-left:9.05pt;mso-wrap-distance-right:9.05pt;mso-wrap-distance-top:0pt;mso-wrap-distance-bottom:0pt;margin-top:-48.55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ฯ  ค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405</wp:posOffset>
                </wp:positionH>
                <wp:positionV relativeFrom="paragraph">
                  <wp:posOffset>-614045</wp:posOffset>
                </wp:positionV>
                <wp:extent cx="1418590" cy="3835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ผังหน่วย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0.2pt;mso-wrap-distance-left:9.05pt;mso-wrap-distance-right:9.05pt;mso-wrap-distance-top:0pt;mso-wrap-distance-bottom:0pt;margin-top:-48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ผนผังหน่วย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6"/>
          <w:type w:val="nextPage"/>
          <w:pgSz w:orient="landscape" w:w="15840" w:h="12240"/>
          <w:pgMar w:left="425" w:right="357" w:gutter="0" w:header="0" w:top="1440" w:footer="720" w:bottom="1140"/>
          <w:pgNumType w:fmt="decimal"/>
          <w:formProt w:val="false"/>
          <w:textDirection w:val="lrTb"/>
          <w:docGrid w:type="default" w:linePitch="437" w:charSpace="0"/>
        </w:sectPr>
        <w:pStyle w:val="Normal"/>
        <w:spacing w:lineRule="auto" w:line="256" w:before="0" w:after="1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71790</wp:posOffset>
                </wp:positionH>
                <wp:positionV relativeFrom="paragraph">
                  <wp:posOffset>503555</wp:posOffset>
                </wp:positionV>
                <wp:extent cx="1530985" cy="3397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สำหรับครูประจำ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6.75pt;mso-wrap-distance-left:9.05pt;mso-wrap-distance-right:9.05pt;mso-wrap-distance-top:0pt;mso-wrap-distance-bottom:0pt;margin-top:39.65pt;mso-position-vertical-relative:text;margin-left:6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สำหรับครูประจำ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7900</wp:posOffset>
                </wp:positionH>
                <wp:positionV relativeFrom="paragraph">
                  <wp:posOffset>705485</wp:posOffset>
                </wp:positionV>
                <wp:extent cx="409575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55.5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42845</wp:posOffset>
            </wp:positionH>
            <wp:positionV relativeFrom="paragraph">
              <wp:posOffset>8890</wp:posOffset>
            </wp:positionV>
            <wp:extent cx="800100" cy="741680"/>
            <wp:effectExtent l="0" t="0" r="0" b="0"/>
            <wp:wrapSquare wrapText="bothSides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3175</wp:posOffset>
                </wp:positionV>
                <wp:extent cx="2334260" cy="3835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ฯ  ค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0.2pt;mso-wrap-distance-left:9.05pt;mso-wrap-distance-right:9.05pt;mso-wrap-distance-top:0pt;mso-wrap-distance-bottom:0pt;margin-top:0.2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ฯ  ค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ำถามสำคัญตามหลักคิดเศรษฐกิจพอเพียงเพื่อวิเคราะห์โครงงาน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ที่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ื่อกลุ่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ชั้น ม</w:t>
      </w:r>
      <w:r>
        <w:rPr>
          <w:rFonts w:cs="TH SarabunPSK" w:ascii="TH SarabunPSK" w:hAnsi="TH SarabunPSK"/>
          <w:b w:val="false"/>
          <w:bCs w:val="false"/>
        </w:rPr>
        <w:t>. .............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ถามสำคั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โครงงานเรื่องอะ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ทำไมจึงทำโครงงานนี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รู้เรื่องที่จะทำเพียงพอหรือไม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ศึกษาหาความรู้เรื่องอะไรเพิ่มเติม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พร้อมด้านต่าง ๆ ที่จะทำเรื่องนี้อย่างไรบ้าง เช่น คน ความรู้ วัสดุ อุปกรณ์ เวลา เงิน สถาน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เป็นไปได้ที่จะทำเรื่องนี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 – น้อย เพียงไ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ี่เปอร์เซ็นต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ะทำให้พอดี พอเหมาะ กับ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รู้ความสามาร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วล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ะเตรียมการอย่างไรบ้างเพื่อนำไปสู่ความสำเร็จ และป้องกันความล้มเหล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อย่างไรโครงงานจึงจะสำเร็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ทำโครงงานสิ่งที่คิดว่าจะทำได้ดี มีอะ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ทำโครงงานสิ่งที่คิดว่าจะทำได้ไม่ดี มีอะไรบ้าง จะแก้ไขอย่าง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ได้ประโยชน์อะไรบ้างจาก การคิดวิเคราะห์เพื่อเลือกหัวข้อโครงงาน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ศรษฐกิจพอเพียง จะช่วยให้นัก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โครงงานได้สำเร็จอย่าง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7960</wp:posOffset>
            </wp:positionH>
            <wp:positionV relativeFrom="paragraph">
              <wp:posOffset>8890</wp:posOffset>
            </wp:positionV>
            <wp:extent cx="800100" cy="741680"/>
            <wp:effectExtent l="0" t="0" r="0" b="0"/>
            <wp:wrapSquare wrapText="bothSides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6985</wp:posOffset>
                </wp:positionV>
                <wp:extent cx="2343150" cy="3835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อกสารประกอบโครงงานบูรณาการฯ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0.2pt;mso-wrap-distance-left:9.05pt;mso-wrap-distance-right:9.05pt;mso-wrap-distance-top:0pt;mso-wrap-distance-bottom:0pt;margin-top:0.5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อกสารประกอบโครงงานบูรณาการฯ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0495</wp:posOffset>
                </wp:positionV>
                <wp:extent cx="2103120" cy="441325"/>
                <wp:effectExtent l="29210" t="29210" r="29210" b="28575"/>
                <wp:wrapNone/>
                <wp:docPr id="32" name="Plaqu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1360"/>
                        </a:xfrm>
                        <a:custGeom>
                          <a:avLst/>
                          <a:gdLst>
                            <a:gd name="textAreaLeft" fmla="*/ 29520 w 1192320"/>
                            <a:gd name="textAreaRight" fmla="*/ 1162800 w 119232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028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17" y="21600"/>
                              </a:lnTo>
                              <a:arcTo wR="3600" hR="3600" stAng="10800000" swAng="5400000"/>
                              <a:lnTo>
                                <a:pt x="1028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5" fillcolor="white" stroked="t" o:allowincell="f" style="position:absolute;margin-left:157.15pt;margin-top:11.85pt;width:165.55pt;height:34.7pt;mso-wrap-style:none;v-text-anchor:middl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แบบเสนอหัวข้อโคร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ชั้นมัธยมศึกษาปีที่</w:t>
      </w:r>
      <w:r>
        <w:rPr>
          <w:rFonts w:cs="TH SarabunPSK" w:ascii="TH SarabunPSK" w:hAnsi="TH SarabunPSK"/>
        </w:rPr>
        <w:t>......…………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1  </w:t>
      </w:r>
      <w:r>
        <w:rPr>
          <w:rFonts w:ascii="TH SarabunPSK" w:hAnsi="TH SarabunPSK" w:cs="TH SarabunPSK"/>
        </w:rPr>
        <w:t>โรงเรียนโยธินบู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งาน </w:t>
      </w:r>
      <w:r>
        <w:rPr>
          <w:rFonts w:cs="TH SarabunPSK" w:ascii="TH SarabunPSK" w:hAnsi="TH SarabunPSK"/>
        </w:rPr>
        <w:t>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ประเภทโครงงาน </w:t>
      </w:r>
      <w:r>
        <w:rPr>
          <w:rFonts w:cs="TH SarabunPSK" w:ascii="TH SarabunPSK" w:hAnsi="TH SarabunPSK"/>
        </w:rPr>
        <w:t>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อดคล้องกับ    เศรษฐกิจพอเพียงมิติ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 xml:space="preserve">ไทยแลนด์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ในกลุ่ม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ชื่อผู้จัดทำโครง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 xml:space="preserve">1) ________________________________________________________________________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 xml:space="preserve">2) ________________________________________________________________________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 xml:space="preserve">3) ________________________________________________________________________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4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5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6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7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8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9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0) 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1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2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รูที่ปรึกษาโครงงาน </w:t>
      </w:r>
      <w:r>
        <w:rPr>
          <w:rFonts w:cs="TH SarabunPSK" w:ascii="TH SarabunPSK" w:hAnsi="TH SarabunPSK"/>
        </w:rPr>
        <w:t>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ระยะเวลาดำเนินงาน </w:t>
      </w:r>
      <w:r>
        <w:rPr>
          <w:rFonts w:cs="TH SarabunPSK" w:ascii="TH SarabunPSK" w:hAnsi="TH SarabunPSK"/>
        </w:rPr>
        <w:t>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แนวคิด ที่มา และความสำคัญ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2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3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หลักการและทฤษฎ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__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วิธีดำเนินงาน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825"/>
        <w:gridCol w:w="2100"/>
        <w:gridCol w:w="210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อุปกรณ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ั้นตอนการปฏิบัติ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13"/>
        <w:gridCol w:w="323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ผลที่คาดว่าจะได้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2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3) _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เอกสารอ้างอิ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1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2) _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cs="TH SarabunPSK" w:ascii="TH SarabunPSK" w:hAnsi="TH SarabunPSK"/>
        </w:rPr>
        <w:t>3) _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) ____________________________________________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263525</wp:posOffset>
                </wp:positionV>
                <wp:extent cx="266700" cy="266700"/>
                <wp:effectExtent l="6350" t="6350" r="6985" b="7620"/>
                <wp:wrapNone/>
                <wp:docPr id="33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white" stroked="t" o:allowincell="f" style="position:absolute;margin-left:188.25pt;margin-top:20.75pt;width:20.9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ผลการพิจารณาโครงงา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13970</wp:posOffset>
                </wp:positionV>
                <wp:extent cx="266700" cy="266700"/>
                <wp:effectExtent l="6350" t="6985" r="7620" b="6985"/>
                <wp:wrapNone/>
                <wp:docPr id="34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fillcolor="white" stroked="t" o:allowincell="f" style="position:absolute;margin-left:42.75pt;margin-top:1.1pt;width:20.9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      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        </w:t>
      </w:r>
      <w:r>
        <w:rPr>
          <w:rFonts w:ascii="TH SarabunPSK" w:hAnsi="TH SarabunPSK" w:cs="TH SarabunPSK"/>
        </w:rPr>
        <w:t>อนุมัติ                                 ควร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สนอโครงงานเมื่อ  วันที่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…………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6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                         )</w:t>
        <w:tab/>
        <w:tab/>
        <w:tab/>
        <w:t xml:space="preserve">                            (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                         )</w:t>
        <w:tab/>
        <w:tab/>
        <w:tab/>
        <w:t xml:space="preserve">                            (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40965</wp:posOffset>
            </wp:positionH>
            <wp:positionV relativeFrom="paragraph">
              <wp:posOffset>232410</wp:posOffset>
            </wp:positionV>
            <wp:extent cx="593090" cy="819150"/>
            <wp:effectExtent l="0" t="0" r="0" b="0"/>
            <wp:wrapNone/>
            <wp:docPr id="3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1575</wp:posOffset>
                </wp:positionH>
                <wp:positionV relativeFrom="paragraph">
                  <wp:posOffset>-9525</wp:posOffset>
                </wp:positionV>
                <wp:extent cx="2959100" cy="444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 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pt;height:35pt;mso-wrap-distance-left:9.05pt;mso-wrap-distance-right:9.05pt;mso-wrap-distance-top:0pt;mso-wrap-distance-bottom:0pt;margin-top:-0.7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 ฯ คบ</w:t>
                      </w:r>
                      <w:r>
                        <w:rPr>
                          <w:rFonts w:cs="TH SarabunPSK" w:ascii="TH SarabunPSK" w:hAnsi="TH SarabunPSK"/>
                        </w:rPr>
                        <w:t>.5/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562100</wp:posOffset>
                </wp:positionH>
                <wp:positionV relativeFrom="paragraph">
                  <wp:posOffset>29845</wp:posOffset>
                </wp:positionV>
                <wp:extent cx="2838450" cy="520700"/>
                <wp:effectExtent l="6350" t="168910" r="6985" b="168910"/>
                <wp:wrapNone/>
                <wp:docPr id="37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บบเสนอหัวข้อโครง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23pt;margin-top:2.35pt;width:223.45pt;height:4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บบเสนอหัวข้อโครง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1/1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โรงเรียนโยธินบูรณ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2425</wp:posOffset>
                </wp:positionH>
                <wp:positionV relativeFrom="paragraph">
                  <wp:posOffset>260985</wp:posOffset>
                </wp:positionV>
                <wp:extent cx="241300" cy="254000"/>
                <wp:effectExtent l="6350" t="6350" r="6985" b="6985"/>
                <wp:wrapNone/>
                <wp:docPr id="38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1" stroked="t" o:allowincell="f" style="position:absolute;margin-left:227.75pt;margin-top:20.55pt;width:18.95pt;height:1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โครงงาน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การศึกษาประสิทธิภาพของหอมแดง กระเทียม และพริกไทยในการไล่หอยทา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9525</wp:posOffset>
                </wp:positionV>
                <wp:extent cx="241300" cy="254000"/>
                <wp:effectExtent l="6985" t="6350" r="6985" b="6985"/>
                <wp:wrapNone/>
                <wp:docPr id="39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stroked="t" o:allowincell="f" style="position:absolute;margin-left:100.5pt;margin-top:0.75pt;width:18.95pt;height:1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โครงงาน </w:t>
      </w:r>
      <w:r>
        <w:rPr>
          <w:rFonts w:cs="TH SarabunPSK" w:ascii="TH SarabunPSK" w:hAnsi="TH SarabunPSK"/>
          <w:b w:val="false"/>
          <w:bCs w:val="false"/>
        </w:rPr>
        <w:tab/>
        <w:t xml:space="preserve">√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ทดล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ภทสิ่งประดิษฐ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อดคล้องกับ เศรษฐกิจพอเพียงมิติ สิ่งแวดล้อม ไทยแลนด์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>ในกลุ่ม อาหาร เกษตรและเทคโนโลยีชีว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ู้จัดทำโครงงา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ด</w:t>
      </w:r>
      <w:r>
        <w:rPr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ช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คณานนต์ รามณี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ด</w:t>
      </w:r>
      <w:r>
        <w:rPr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ช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ณัฐพล ประมวลศิลป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</w:rPr>
        <w:t xml:space="preserve">   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ด</w:t>
      </w:r>
      <w:r>
        <w:rPr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ช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วีรภัทร สุภาศร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ายสะอาด คงช่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</w:rPr>
        <w:t>6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ยะเวลาดำเนินงาน   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กันยายน – 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i/>
          <w:iCs/>
        </w:rPr>
        <w:t>256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>แนวคิด ที่มา ความสำคัญ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นื่องจากในพื้นที่บางแห่งโดยเฉพาะพื้นที่การเพาะปลูกมีศัตรูพืชที่สำคัญคือหอยทาก ซึ่งหากใช้สารเคมีกำจัดจะทำให้เกิดมลพิษต่อสิ่งแวดล้อม คณะผู้จัดทำจึงคิดหาวิธีไล่หอยทากไม่ให้มาทำลายพืชของเกษตรกรและไม่สร้างมลพิษต่อสิ่งแวดล้อม โดยจัดทำโครงงานการศึกษาประสิทธิภาพของสารสกัดจากหอมแดง กระเทียม พริกไทย ทำให้สามารถประหยัดค่าใช้จ่ายในการซื้อสารเคมีอีก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พื่อศึกษาประสิทธิภาพของหอมแดง กระเทียมและพริกไทยในการไล่หอยทากแทนสารเคมี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พื่อไล่หอยทากโดยไม่สร้างมลพิษต่อสิ่งแวดล้อ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</w:rPr>
        <w:t>สมมติฐ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หอมแดง กระเทียมและพริกไทยในการไล่หอยทากได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หลักการและทฤษฎ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ผู้จัดทำได้รวบรวมแนวคิดทฤษฎีและงานวิจัยที่เกี่ยวข้อง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หอยทาก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หอมแดง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กระเทียม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พริกไท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7535</wp:posOffset>
                </wp:positionH>
                <wp:positionV relativeFrom="paragraph">
                  <wp:posOffset>-326390</wp:posOffset>
                </wp:positionV>
                <wp:extent cx="2351405" cy="3835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2pt;mso-wrap-distance-left:9.05pt;mso-wrap-distance-right:9.05pt;mso-wrap-distance-top:0pt;mso-wrap-distance-bottom:0pt;margin-top:-25.7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5"/>
        <w:gridCol w:w="2116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ั้นตอนการดำเนินงา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สดุอุปกรณ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จัดหาวัสดุอุปกรณ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หอมแด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กระเทีย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พริกไท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หอยทากอดอาหาร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วั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วีรภัทร สุภาศร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ภาชนะสำหรับใส่หอยทา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ณัฐพล ประมวลศิลป์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2. </w:t>
      </w:r>
      <w:r>
        <w:rPr>
          <w:rFonts w:ascii="TH SarabunPSK" w:hAnsi="TH SarabunPSK" w:cs="TH SarabunPSK"/>
          <w:b w:val="false"/>
          <w:b w:val="false"/>
          <w:bCs w:val="false"/>
        </w:rPr>
        <w:t>ขั้นตอนการปฏิบัต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1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กันยายน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้นหาข้อมูลพืชสมุนไพรที่จะใช้กำจัดหอยท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กันยายน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เตรียมวัสดุอุปกรณ์และจัดสถานที่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ณัฐพล ประมวลศิลป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2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กันยายน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2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กันยายน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การทดลองอีกครั้งและหาค่า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คณานนต์ รามณ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 xml:space="preserve">ตุลาคม 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และอภิปราย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  <w:t>ณัฐพล ประมวลศิลป์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</w:rPr>
        <w:t>ผลที่คาดว่าจะได้รับ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สามารถนำไปใช้ได้จริง และไม่เกิดสารตกค้าง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เป็นแนวทางในการไล่หอยทากโดยไม่เกิดมลพิษ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3. 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อ้างอิง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องชิด อภิรังสรรค์ </w:t>
      </w:r>
      <w:r>
        <w:rPr>
          <w:rFonts w:cs="TH SarabunPSK" w:ascii="TH SarabunPSK" w:hAnsi="TH SarabunPSK"/>
          <w:b w:val="false"/>
          <w:bCs w:val="false"/>
        </w:rPr>
        <w:t xml:space="preserve">(2551) </w:t>
      </w:r>
      <w:r>
        <w:rPr>
          <w:rFonts w:ascii="TH SarabunPSK" w:hAnsi="TH SarabunPSK" w:cs="TH SarabunPSK"/>
          <w:b w:val="false"/>
          <w:b w:val="false"/>
          <w:bCs w:val="false"/>
        </w:rPr>
        <w:t>สมุนไพรกำจัดหอยทาก</w:t>
      </w:r>
      <w:r>
        <w:rPr>
          <w:rFonts w:cs="TH SarabunPSK" w:ascii="TH SarabunPSK" w:hAnsi="TH SarabunPSK"/>
          <w:b w:val="false"/>
          <w:bCs w:val="false"/>
        </w:rPr>
        <w:t>: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ุนไพรไท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กรุงเทพฯ</w:t>
      </w:r>
      <w:r>
        <w:rPr>
          <w:rFonts w:cs="TH SarabunPSK" w:ascii="TH SarabunPSK" w:hAnsi="TH SarabunPSK"/>
          <w:b w:val="false"/>
          <w:bCs w:val="false"/>
        </w:rPr>
        <w:t>: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ตรศาสตร์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0</wp:posOffset>
                </wp:positionH>
                <wp:positionV relativeFrom="paragraph">
                  <wp:posOffset>240665</wp:posOffset>
                </wp:positionV>
                <wp:extent cx="215900" cy="228600"/>
                <wp:effectExtent l="5080" t="5080" r="5715" b="5715"/>
                <wp:wrapNone/>
                <wp:docPr id="41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fillcolor="white" stroked="t" o:allowincell="f" style="position:absolute;margin-left:55pt;margin-top:18.95pt;width: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150</wp:posOffset>
                </wp:positionH>
                <wp:positionV relativeFrom="paragraph">
                  <wp:posOffset>263525</wp:posOffset>
                </wp:positionV>
                <wp:extent cx="215265" cy="228600"/>
                <wp:effectExtent l="5715" t="5080" r="5080" b="5715"/>
                <wp:wrapNone/>
                <wp:docPr id="42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4" fillcolor="white" stroked="t" o:allowincell="f" style="position:absolute;margin-left:164.5pt;margin-top:20.75pt;width:1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14. </w:t>
      </w:r>
      <w:r>
        <w:rPr>
          <w:rFonts w:ascii="TH SarabunPSK" w:hAnsi="TH SarabunPSK" w:cs="TH SarabunPSK"/>
          <w:b w:val="false"/>
          <w:b w:val="false"/>
          <w:bCs w:val="false"/>
        </w:rPr>
        <w:t>ผลการพิจารณาโครงการ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อนุมัติ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วรปรับปรุง</w:t>
      </w:r>
    </w:p>
    <w:p>
      <w:pPr>
        <w:pStyle w:val="ListParagraph"/>
        <w:ind w:left="709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สนอโครงการเมื่อ วัน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 </w:t>
      </w:r>
      <w:r>
        <w:rPr>
          <w:rFonts w:cs="TH SarabunPSK" w:ascii="TH SarabunPSK" w:hAnsi="TH SarabunPSK"/>
          <w:b w:val="false"/>
          <w:bCs w:val="false"/>
        </w:rPr>
        <w:t>2561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ที่ปรึกษาโครงงาน       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                             )</w:t>
        <w:tab/>
        <w:tab/>
        <w:tab/>
        <w:tab/>
        <w:t xml:space="preserve">     (                         )          </w:t>
        <w:tab/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ที่ปรึกษาโครงงาน       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                              )</w:t>
        <w:tab/>
        <w:tab/>
        <w:tab/>
        <w:tab/>
        <w:t xml:space="preserve">    (                           )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165</wp:posOffset>
                </wp:positionH>
                <wp:positionV relativeFrom="paragraph">
                  <wp:posOffset>506730</wp:posOffset>
                </wp:positionV>
                <wp:extent cx="1751965" cy="3359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6.45pt;mso-wrap-distance-left:9.05pt;mso-wrap-distance-right:9.05pt;mso-wrap-distance-top:0pt;mso-wrap-distance-bottom:0pt;margin-top:39.9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5375</wp:posOffset>
                </wp:positionH>
                <wp:positionV relativeFrom="paragraph">
                  <wp:posOffset>-45720</wp:posOffset>
                </wp:positionV>
                <wp:extent cx="2959100" cy="444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 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pt;height:35pt;mso-wrap-distance-left:9.05pt;mso-wrap-distance-right:9.05pt;mso-wrap-distance-top:0pt;mso-wrap-distance-bottom:0pt;margin-top:-3.6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 ฯ คบ</w:t>
                      </w:r>
                      <w:r>
                        <w:rPr>
                          <w:rFonts w:cs="TH SarabunPSK" w:ascii="TH SarabunPSK" w:hAnsi="TH SarabunPSK"/>
                        </w:rPr>
                        <w:t>.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5105</wp:posOffset>
            </wp:positionH>
            <wp:positionV relativeFrom="paragraph">
              <wp:posOffset>-587375</wp:posOffset>
            </wp:positionV>
            <wp:extent cx="626745" cy="927735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543050</wp:posOffset>
                </wp:positionH>
                <wp:positionV relativeFrom="paragraph">
                  <wp:posOffset>146050</wp:posOffset>
                </wp:positionV>
                <wp:extent cx="2838450" cy="520700"/>
                <wp:effectExtent l="6350" t="168910" r="6985" b="168910"/>
                <wp:wrapNone/>
                <wp:docPr id="46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บบเสนอหัวข้อโครง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21.5pt;margin-top:11.5pt;width:223.45pt;height:4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บบเสนอหัวข้อโครง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5/1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โรงเรียนโยธินบูรณ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โครงงาน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แผ่นห้ามเลือกจากหยวกกล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9525</wp:posOffset>
                </wp:positionV>
                <wp:extent cx="241300" cy="254000"/>
                <wp:effectExtent l="6350" t="6350" r="6985" b="6985"/>
                <wp:wrapNone/>
                <wp:docPr id="4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91.5pt;margin-top:0.75pt;width:18.95pt;height:1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350</wp:posOffset>
                </wp:positionH>
                <wp:positionV relativeFrom="paragraph">
                  <wp:posOffset>6350</wp:posOffset>
                </wp:positionV>
                <wp:extent cx="241300" cy="254000"/>
                <wp:effectExtent l="6350" t="6350" r="6985" b="6985"/>
                <wp:wrapNone/>
                <wp:docPr id="4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210.5pt;margin-top:0.5pt;width:18.95pt;height:1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โครงงาน 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ทดลอง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√   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สิ่งประดิษฐ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อดคล้องกับ เศรษฐกิจพอเพียงมิติ สิ่งแวดล้อม ไทยแลนด์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>ในกลุ่มสาธารณสุข สุขภาพ และเทคนิคทางการแพทย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ู้จัดทำโครงงา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างสาวศิริรัตน์  มูขุนทด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างสาวจงรักษ์  บุญแต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</w:rPr>
        <w:t xml:space="preserve">   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างสาวพิชชาภา  โปรยขุนท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างสาวพัชรา  ผอสูงเนิ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</w:rPr>
        <w:t>6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ยะเวลาดำเนินงาน   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ตุลาคม – 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i/>
          <w:iCs/>
        </w:rPr>
        <w:t>256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>แนวคิด ที่มา ความสำคัญ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นื่องจากคณะผู้จัดทำมีความสนใจในงานวิจัยเพื่อประดิษฐ์วัสดุทางการแพทย์โดยใช้วัตถุดิบทางการเกษตรที่หาง่ายและได้ทราบว่าหยวกกล้วยมีสมบัติเป็นเบสซึ่งเบสสามารถห้ามเลือดได้ ทางผู้วิจัยจึงได้ทำการศึกษาอย่างจริงจังเพื่อหาข้อสรุปเกี่ยวกับการออกฤทธิ์ของหยวกกล้วยนี้เพื่อประดิษฐ์เป็นแผ่นห้ามเลือดที่สามารถนำไปใช้ได้จริงกับผู้ป่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พื่อศึกษาการออกฤทธิ์ของน้ำหยวกกล้วยต่อการแข็งตัวของเลือดเทียบกับสารละลายน้ำข้าวจ้าว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ผลิตแผ่นห้ามเลือดที่มีส่วนผสมของหยวกกล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</w:rPr>
        <w:t>หลักการและทฤษฎ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ผู้จัดทำได้รวบรวมแนวคิดทฤษฎีและงานวิจัยที่เกี่ยวข้อง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หยวกกล้วยน้ำว้า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กลไกการห้ามเลือดโดยธรรมชาติ</w:t>
      </w: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งานวิจัยข้าวจ้าวกรดห้ามเลือ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7535</wp:posOffset>
                </wp:positionH>
                <wp:positionV relativeFrom="paragraph">
                  <wp:posOffset>-326390</wp:posOffset>
                </wp:positionV>
                <wp:extent cx="2351405" cy="3835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โครงงานบูรณาการฯ  ค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2pt;mso-wrap-distance-left:9.05pt;mso-wrap-distance-right:9.05pt;mso-wrap-distance-top:0pt;mso-wrap-distance-bottom:0pt;margin-top:-25.7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โครงงานบูรณาการฯ  คบ</w:t>
                      </w:r>
                      <w:r>
                        <w:rPr>
                          <w:sz w:val="28"/>
                          <w:szCs w:val="28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ั้นตอน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สดุอุปกรณ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าวัสดุอุปกรณ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ยวกกล้ว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ริรัตน์  มูขุนท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Beak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งรักษ์  บุญแต่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Drop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ชชาภา  โปรยขุนท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วอย่างเลือ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งรักษ์  บุญแต่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ระดาษกรองเบอร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ริรัตน์  มูขุนทด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</w:rPr>
        <w:t>ขั้นตอนการปฏิบัต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้นหาข้อมูลการห้ามเลือดและคุณสมบัติหยวกกล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ริรัตน์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งรักษ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เตรียมวัสดุอุปกรณ์และจัดสถานที่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ชชาภ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งรักษ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พฤศจิกาย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ริรัตน์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งรักษ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พฤศจิกาย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การทดลองอีกครั้งและหาค่าเฉลี่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ชชาภ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ริรัตน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ธันวาค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และอภิปราย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ชชาภ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จงรัตน์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</w:rPr>
        <w:t>ผลที่คาดว่าจะได้รับ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นำความรู้ไปประยุกต์ไปประยุกต์ใช้ทำการทดลองที่เป็นประโยชน์อื่นๆ ต่อไป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สามารถลดค่าใช้จ่ายในการนำเข้าวัสดุทางเภสัชภัณฑ์ได้มาก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3.  </w:t>
      </w:r>
      <w:r>
        <w:rPr>
          <w:rFonts w:ascii="TH SarabunPSK" w:hAnsi="TH SarabunPSK" w:cs="TH SarabunPSK"/>
          <w:b w:val="false"/>
          <w:b w:val="false"/>
          <w:bCs w:val="false"/>
        </w:rPr>
        <w:t>เอกสารอ้างอิง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องชิด อภิรังสรรค์ </w:t>
      </w:r>
      <w:r>
        <w:rPr>
          <w:rFonts w:cs="TH SarabunPSK" w:ascii="TH SarabunPSK" w:hAnsi="TH SarabunPSK"/>
          <w:b w:val="false"/>
          <w:bCs w:val="false"/>
        </w:rPr>
        <w:t xml:space="preserve">(2551) </w:t>
      </w:r>
      <w:r>
        <w:rPr>
          <w:rFonts w:ascii="TH SarabunPSK" w:hAnsi="TH SarabunPSK" w:cs="TH SarabunPSK"/>
          <w:b w:val="false"/>
          <w:b w:val="false"/>
          <w:bCs w:val="false"/>
        </w:rPr>
        <w:t>สมุนไพรกำจัดหอยทาก</w:t>
      </w:r>
      <w:r>
        <w:rPr>
          <w:rFonts w:cs="TH SarabunPSK" w:ascii="TH SarabunPSK" w:hAnsi="TH SarabunPSK"/>
          <w:b w:val="false"/>
          <w:bCs w:val="false"/>
        </w:rPr>
        <w:t>: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ุนไพรไท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กรุงเทพฯ</w:t>
      </w:r>
      <w:r>
        <w:rPr>
          <w:rFonts w:cs="TH SarabunPSK" w:ascii="TH SarabunPSK" w:hAnsi="TH SarabunPSK"/>
          <w:b w:val="false"/>
          <w:bCs w:val="false"/>
        </w:rPr>
        <w:t>: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ตรศาสตร์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0</wp:posOffset>
                </wp:positionH>
                <wp:positionV relativeFrom="paragraph">
                  <wp:posOffset>240665</wp:posOffset>
                </wp:positionV>
                <wp:extent cx="215900" cy="228600"/>
                <wp:effectExtent l="5080" t="5080" r="5715" b="5715"/>
                <wp:wrapNone/>
                <wp:docPr id="50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55pt;margin-top:18.95pt;width: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0</wp:posOffset>
                </wp:positionH>
                <wp:positionV relativeFrom="paragraph">
                  <wp:posOffset>263525</wp:posOffset>
                </wp:positionV>
                <wp:extent cx="215265" cy="228600"/>
                <wp:effectExtent l="5715" t="5080" r="5080" b="5715"/>
                <wp:wrapNone/>
                <wp:docPr id="51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white" stroked="t" o:allowincell="f" style="position:absolute;margin-left:164.5pt;margin-top:20.75pt;width:1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14. </w:t>
      </w:r>
      <w:r>
        <w:rPr>
          <w:rFonts w:ascii="TH SarabunPSK" w:hAnsi="TH SarabunPSK" w:cs="TH SarabunPSK"/>
          <w:b w:val="false"/>
          <w:b w:val="false"/>
          <w:bCs w:val="false"/>
        </w:rPr>
        <w:t>ผลการพิจารณาโครงการ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อนุมัติ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วรปรับปรุง</w:t>
      </w:r>
    </w:p>
    <w:p>
      <w:pPr>
        <w:pStyle w:val="ListParagraph"/>
        <w:ind w:left="709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สนอโครงการเมื่อ วัน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ศ </w:t>
      </w:r>
      <w:r>
        <w:rPr>
          <w:rFonts w:cs="TH SarabunPSK" w:ascii="TH SarabunPSK" w:hAnsi="TH SarabunPSK"/>
          <w:b w:val="false"/>
          <w:bCs w:val="false"/>
        </w:rPr>
        <w:t>2561</w:t>
      </w:r>
    </w:p>
    <w:p>
      <w:pPr>
        <w:pStyle w:val="ListParagraph"/>
        <w:ind w:left="709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ที่ปรึกษาโครงงาน       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                             )</w:t>
        <w:tab/>
        <w:tab/>
        <w:tab/>
        <w:tab/>
        <w:t xml:space="preserve">     (                         )          </w:t>
        <w:tab/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รูที่ปรึกษาโครงงา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ูที่ปรึกษาโครงงาน       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                              )</w:t>
        <w:tab/>
        <w:tab/>
        <w:tab/>
        <w:tab/>
        <w:t xml:space="preserve">    (                           )          </w:t>
        <w:tab/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8530</wp:posOffset>
                </wp:positionH>
                <wp:positionV relativeFrom="paragraph">
                  <wp:posOffset>243840</wp:posOffset>
                </wp:positionV>
                <wp:extent cx="1751965" cy="3879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0.55pt;mso-wrap-distance-left:9.05pt;mso-wrap-distance-right:9.05pt;mso-wrap-distance-top:0pt;mso-wrap-distance-bottom:0pt;margin-top:19.2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20395" cy="72961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0170</wp:posOffset>
                </wp:positionH>
                <wp:positionV relativeFrom="paragraph">
                  <wp:posOffset>-8890</wp:posOffset>
                </wp:positionV>
                <wp:extent cx="2679700" cy="4089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2.2pt;mso-wrap-distance-left:9.05pt;mso-wrap-distance-right:9.05pt;mso-wrap-distance-top:0pt;mso-wrap-distance-bottom:0pt;margin-top:-0.7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>โครงงานบูรณาการฯ คบ</w:t>
                      </w:r>
                      <w:r>
                        <w:rPr>
                          <w:rFonts w:cs="TH SarabunPSK" w:ascii="TH SarabunPSK" w:hAnsi="TH SarabunPSK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แบบวิเคราะห์ความสอดคล้องของ โครงงานฯ</w:t>
      </w:r>
    </w:p>
    <w:p>
      <w:pPr>
        <w:pStyle w:val="ListParagraph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ิติของเศรษฐกิจพอเพียง  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ลุ่มอุตสาหกรรมและเทคโนโลยี ไทยแลนด์ </w:t>
      </w:r>
      <w:r>
        <w:rPr>
          <w:rFonts w:cs="TH SarabunPSK" w:ascii="TH SarabunPSK" w:hAnsi="TH SarabunPSK"/>
        </w:rPr>
        <w:t>4.0</w:t>
      </w:r>
    </w:p>
    <w:p>
      <w:pPr>
        <w:pStyle w:val="ListParagraph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ี้แจง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แต่ละกลุ่มช่วยกันวิเคราะห์ความสอดคล้องของโครงงาน กับ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ติของเศรษฐกิจพอเพียง และ  </w:t>
      </w:r>
    </w:p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อุตสาหกรรมและเทคโนโลยี ไทยแลนด์ </w:t>
      </w:r>
      <w:r>
        <w:rPr>
          <w:rFonts w:cs="TH SarabunPSK" w:ascii="TH SarabunPSK" w:hAnsi="TH SarabunPSK"/>
          <w:b w:val="false"/>
          <w:bCs w:val="false"/>
        </w:rPr>
        <w:t xml:space="preserve">4.0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อธิบายโดยสังเขป</w:t>
      </w:r>
    </w:p>
    <w:p>
      <w:pPr>
        <w:pStyle w:val="ListParagraph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ขียนวิเคราะห์ความสอดคล้องของโครงงานก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มิติเศรษฐกิจพอเพียง</w:t>
      </w:r>
    </w:p>
    <w:p>
      <w:pPr>
        <w:pStyle w:val="ListParagraph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วัตถ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ิ่งแวดล้อ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วัฒนธรร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ListParagraph"/>
        <w:ind w:left="0"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วิเคราะห์ความสอดคล้องของโครงงานก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ลุ่มอุตสาหกรรมและเทคโนโลยีไทยแลนด์ </w:t>
      </w:r>
      <w:r>
        <w:rPr>
          <w:rFonts w:cs="TH SarabunPSK" w:ascii="TH SarabunPSK" w:hAnsi="TH SarabunPSK"/>
        </w:rPr>
        <w:t>4.0 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cs="TH SarabunPSK" w:ascii="TH SarabunPSK" w:hAnsi="TH SarabunPSK"/>
        </w:rPr>
        <w:t>/)</w:t>
      </w:r>
    </w:p>
    <w:p>
      <w:pPr>
        <w:pStyle w:val="ListParagraph"/>
        <w:ind w:left="0" w:right="-27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92"/>
        <w:gridCol w:w="2001"/>
        <w:gridCol w:w="1654"/>
        <w:gridCol w:w="213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 เกษตร เทคโนโลยีชีวภา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 สาธารณสุขเทคโนโลยีการแพทย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 อุปกรณ์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ุ่นยนต์อัจฉริย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ตอล ปัญญาประดิษฐ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สร้างสรรค์ วัฒนธรรมเทคโนโลยีออกแบบธุรกิจไลฟ์สไตล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1140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9840</wp:posOffset>
                </wp:positionH>
                <wp:positionV relativeFrom="paragraph">
                  <wp:posOffset>635</wp:posOffset>
                </wp:positionV>
                <wp:extent cx="1540510" cy="4114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</w:t>
                            </w:r>
                            <w:r>
                              <w:rPr/>
                              <w:t>สำหรับครูวิชาสังค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2.4pt;mso-wrap-distance-left:9.05pt;mso-wrap-distance-right:9.05pt;mso-wrap-distance-top:0pt;mso-wrap-distance-bottom:0pt;margin-top:0pt;mso-position-vertical:top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</w:t>
                      </w:r>
                      <w:r>
                        <w:rPr/>
                        <w:t>สำหรับครูวิชาสังค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8580</wp:posOffset>
                </wp:positionH>
                <wp:positionV relativeFrom="paragraph">
                  <wp:posOffset>100965</wp:posOffset>
                </wp:positionV>
                <wp:extent cx="2628900" cy="4445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 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35pt;mso-wrap-distance-left:9.05pt;mso-wrap-distance-right:9.05pt;mso-wrap-distance-top:0pt;mso-wrap-distance-bottom:0pt;margin-top:7.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 ฯ คบ</w:t>
                      </w:r>
                      <w:r>
                        <w:rPr>
                          <w:rFonts w:cs="TH SarabunPSK" w:ascii="TH SarabunPSK" w:hAnsi="TH SarabunPSK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841750</wp:posOffset>
            </wp:positionH>
            <wp:positionV relativeFrom="page">
              <wp:posOffset>361950</wp:posOffset>
            </wp:positionV>
            <wp:extent cx="506095" cy="749935"/>
            <wp:effectExtent l="0" t="0" r="0" b="0"/>
            <wp:wrapSquare wrapText="bothSides"/>
            <wp:docPr id="5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วิเคราะห์ความสอดคล้องของ โครงงานฯ กับคุณธรรม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ind w:right="-563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คำชี้แจง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สมาชิกในกลุ่มร่วมกันวิเคราะห์ว่าการทำโครงงานส่งเสริมให้นักเรียนเกิดคุณธรรม ในระดับใด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เครื่องหม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ในช่องระดับความคิดเห็น ที่ตรงกับความคิดเห็นของกลุ่ม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กลุ่มนำแบบ คบ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งครูผู้สอนวิชาสังคม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1-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ิชาพระพุทธศาสน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>.5)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เรียนรู้ด้วยโครงงานบูรณาการส่งเสริมให้นักเรียนเกิดคุณลักษณะ ตามคุณธรรมในระดับใด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720"/>
        <w:gridCol w:w="720"/>
        <w:gridCol w:w="720"/>
        <w:gridCol w:w="720"/>
        <w:gridCol w:w="720"/>
      </w:tblGrid>
      <w:tr>
        <w:trPr/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ซื่อสัตย์สุจริต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พฤติตนถูกต้องตามความจริง ละอายต่อการทำผ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วินั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ตนตามหน้าที่ที่ได้รับมอบหมาย ไม่ละเมิดสิทธิ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ฝ่เรียนรู้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ตั้งใจ ขยันหมั่นเพียรในการทำ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ยู่อย่างพอเพีย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ผู้มีเหตุผล รอบคอบ ระมัดระวัง ทำอะไรพอประมาณแก่ตน ไม่เบียนเบียนผู้อื่น รูจักวางแผ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ุ่งมั่นในการทำ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หน้าที่ได้รับมอบหมายด้วยความพากเพียร ทุ่มเทกำลังกาย 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8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</w:rPr>
              <w:t xml:space="preserve">รักความเป็นไทย 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</w:rPr>
              <w:t>ภูมิใจและเห็นคุณค่าศิลปะและวัฒนธรรมไทย นำมาสืบส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เผยแพร่ โดยสอดแทรกใน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จิตสาธารณ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ผู้เสียสละ และช่วยเหลือกลุ่มทำโครงงานด้วยความเข้าใจ โดยไม่หวังสิ่งตอบแท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2010</wp:posOffset>
                </wp:positionH>
                <wp:positionV relativeFrom="paragraph">
                  <wp:posOffset>227965</wp:posOffset>
                </wp:positionV>
                <wp:extent cx="1847850" cy="3873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ำหรับ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วิชาหน้าที่พล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5pt;mso-wrap-distance-left:9.05pt;mso-wrap-distance-right:9.05pt;mso-wrap-distance-top:0pt;mso-wrap-distance-bottom:0pt;margin-top:17.9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ำหรับ</w:t>
                      </w:r>
                      <w:r>
                        <w:rPr>
                          <w:rFonts w:ascii="TH Sarabun New" w:hAnsi="TH Sarabun New" w:cs="TH Sarabun New"/>
                        </w:rPr>
                        <w:t>ครูวิชา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</w:rPr>
      </w:pPr>
      <w:r>
        <w:rPr>
          <w:rFonts w:cs="TH SarabunPSK" w:ascii="TH SarabunPSK" w:hAnsi="TH SarabunPSK"/>
          <w:b w:val="false"/>
          <w:bCs w:val="false"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</w:rPr>
      </w:pPr>
      <w:r>
        <w:rPr>
          <w:rFonts w:cs="TH SarabunPSK" w:ascii="TH SarabunPSK" w:hAnsi="TH SarabunPSK"/>
          <w:b w:val="false"/>
          <w:bCs w:val="false"/>
          <w:sz w:val="24"/>
          <w:lang w:val="en-US" w:eastAsia="en-US"/>
        </w:rPr>
        <w:drawing>
          <wp:inline distT="0" distB="0" distL="0" distR="0">
            <wp:extent cx="535305" cy="791210"/>
            <wp:effectExtent l="0" t="0" r="0" b="0"/>
            <wp:docPr id="5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9230</wp:posOffset>
                </wp:positionH>
                <wp:positionV relativeFrom="paragraph">
                  <wp:posOffset>17780</wp:posOffset>
                </wp:positionV>
                <wp:extent cx="2559050" cy="3397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เอกส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รประกอบโครง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6.75pt;mso-wrap-distance-left:9.05pt;mso-wrap-distance-right:9.05pt;mso-wrap-distance-top:0pt;mso-wrap-distance-bottom:0pt;margin-top:1.4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เอกส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รประกอบโครง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โรงเรียนโยธินบูรณะ กรุงเทพมหานคร ประจำปีการศึกษา </w:t>
      </w:r>
      <w:r>
        <w:rPr>
          <w:rFonts w:cs="TH SarabunPSK" w:ascii="TH SarabunPSK" w:hAnsi="TH SarabunPSK"/>
          <w:sz w:val="24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</w:rPr>
      </w:pPr>
      <w:r>
        <w:rPr>
          <w:rFonts w:ascii="TH SarabunPSK" w:hAnsi="TH SarabunPSK" w:cs="TH SarabunPSK"/>
          <w:sz w:val="24"/>
          <w:sz w:val="24"/>
        </w:rPr>
        <w:t>การเตรียมนำเสนอโครงง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ิ่งที่ต้องเตรียมก่อนวันนำเสนอผลงานโครงงานบูรณาการ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จัดทำรายงานโครงงานวิทยา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ย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ัวข้อในโปสเตอร์ 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18230</wp:posOffset>
            </wp:positionH>
            <wp:positionV relativeFrom="paragraph">
              <wp:posOffset>45720</wp:posOffset>
            </wp:positionV>
            <wp:extent cx="2639695" cy="3959860"/>
            <wp:effectExtent l="0" t="0" r="0" b="0"/>
            <wp:wrapSquare wrapText="bothSides"/>
            <wp:docPr id="6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งาน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ทำโครง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โครง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และความสำคัญของโครง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โครง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ทดล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และวิจารณ์ผลการทดล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พิมพ์รายงานโครงงานวิทยา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ย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จัดพิมพ์ใน </w:t>
      </w:r>
      <w:r>
        <w:rPr>
          <w:rFonts w:cs="TH SarabunPSK" w:ascii="TH SarabunPSK" w:hAnsi="TH SarabunPSK"/>
        </w:rPr>
        <w:t xml:space="preserve">Microsoft Word </w:t>
      </w:r>
      <w:r>
        <w:rPr>
          <w:rFonts w:ascii="TH SarabunPSK" w:hAnsi="TH SarabunPSK" w:cs="TH SarabunPSK"/>
        </w:rPr>
        <w:t>ตามรายละเอียดรูปแบบการพิมพ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จัดเตรียม </w:t>
      </w:r>
      <w:r>
        <w:rPr>
          <w:rFonts w:cs="TH SarabunPSK" w:ascii="TH SarabunPSK" w:hAnsi="TH SarabunPSK"/>
        </w:rPr>
        <w:t xml:space="preserve">presentation </w:t>
      </w:r>
      <w:r>
        <w:rPr>
          <w:rFonts w:ascii="TH SarabunPSK" w:hAnsi="TH SarabunPSK" w:cs="TH SarabunPSK"/>
        </w:rPr>
        <w:t>หรือ นำเสนอด้วยวา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เลือกแบบ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จัดเตรียมเครื่องมือ หรือสิ่งประดิษฐ์ที่ต้องการนำมาสาธ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จัดทำโปสเตอร์นำเสนอโครงงาน ขนาด </w:t>
      </w:r>
      <w:r>
        <w:rPr>
          <w:rFonts w:cs="TH SarabunPSK" w:ascii="TH SarabunPSK" w:hAnsi="TH SarabunPSK"/>
        </w:rPr>
        <w:t>A1 (90x110 cm) (</w:t>
      </w:r>
      <w:r>
        <w:rPr>
          <w:rFonts w:ascii="TH SarabunPSK" w:hAnsi="TH SarabunPSK" w:cs="TH SarabunPSK"/>
        </w:rPr>
        <w:t>นักเรียนเลือกทำโปสเตอร์ แบบใช้โปรแกรมหรือจัดทำด้วยตนเ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แผ่นพับนำเสนอโครง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7850</wp:posOffset>
                </wp:positionH>
                <wp:positionV relativeFrom="paragraph">
                  <wp:posOffset>941070</wp:posOffset>
                </wp:positionV>
                <wp:extent cx="2019935" cy="3397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6.75pt;mso-wrap-distance-left:9.05pt;mso-wrap-distance-right:9.05pt;mso-wrap-distance-top:0pt;mso-wrap-distance-bottom:0pt;margin-top:74.1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625</wp:posOffset>
            </wp:positionH>
            <wp:positionV relativeFrom="paragraph">
              <wp:posOffset>-74295</wp:posOffset>
            </wp:positionV>
            <wp:extent cx="5999480" cy="8999855"/>
            <wp:effectExtent l="0" t="0" r="0" b="0"/>
            <wp:wrapNone/>
            <wp:docPr id="6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93670</wp:posOffset>
            </wp:positionH>
            <wp:positionV relativeFrom="margin">
              <wp:align>top</wp:align>
            </wp:positionV>
            <wp:extent cx="506095" cy="798195"/>
            <wp:effectExtent l="0" t="0" r="0" b="0"/>
            <wp:wrapSquare wrapText="bothSides"/>
            <wp:docPr id="6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-24130</wp:posOffset>
                </wp:positionV>
                <wp:extent cx="2628900" cy="4445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 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35pt;mso-wrap-distance-left:9.05pt;mso-wrap-distance-right:9.05pt;mso-wrap-distance-top:0pt;mso-wrap-distance-bottom:0pt;margin-top:-1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 ฯ คบ</w:t>
                      </w:r>
                      <w:r>
                        <w:rPr>
                          <w:rFonts w:cs="TH SarabunPSK" w:ascii="TH SarabunPSK" w:hAnsi="TH SarabunPSK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46050</wp:posOffset>
                </wp:positionH>
                <wp:positionV relativeFrom="paragraph">
                  <wp:posOffset>189230</wp:posOffset>
                </wp:positionV>
                <wp:extent cx="6210300" cy="10096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09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สังเกตพฤติกรรมการปฏิบัติงานกลุ่ม โครงงานชื่อ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ิจกรรมโครงงานบูรณาการเศรษฐกิจพอเพียง “พอเพี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มัธยมศึกษาปีที่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………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6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โยธินบูรณะ กรุงเทพมหา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79.5pt;mso-wrap-distance-left:9.05pt;mso-wrap-distance-right:9.05pt;mso-wrap-distance-top:0pt;mso-wrap-distance-bottom:0pt;margin-top:14.9pt;mso-position-vertical-relative:text;margin-left:-11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สังเกตพฤติกรรมการปฏิบัติงานกลุ่ม โครงงานชื่อ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ิจกรรมโครงงานบูรณาการเศรษฐกิจพอเพียง “พอเพียง </w:t>
                      </w:r>
                      <w:r>
                        <w:rPr>
                          <w:rFonts w:cs="TH SarabunPSK" w:ascii="TH SarabunPSK" w:hAnsi="TH SarabunPSK"/>
                        </w:rPr>
                        <w:t>4.0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ั้นมัธยมศึกษาปีที่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……….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ภาคเรีย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61  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โยธินบูรณะ 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ังเกตระหว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……… เดือน 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 </w:t>
      </w:r>
      <w:r>
        <w:rPr>
          <w:rFonts w:ascii="TH SarabunPSK" w:hAnsi="TH SarabunPSK" w:cs="TH SarabunPSK"/>
        </w:rPr>
        <w:t>ถึง วันที่ ……… เดือน 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4"/>
        </w:rPr>
        <w:t>หัวหน้ากลุ่มแต่ละกลุ่มเป็นผู้ประเมินสมาชิกภายในกลุ่ม ส่งครูที่ปรึกษาพิจารณาใช้ตามความเหมาะสม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ะดับคุณภาพการปฏิบัติงาน ให้ใส่เป็นหมายเลข ได้แก่ </w:t>
      </w:r>
      <w:r>
        <w:rPr>
          <w:rFonts w:cs="TH SarabunPSK" w:ascii="TH SarabunPSK" w:hAnsi="TH SarabunPSK"/>
        </w:rPr>
        <w:t xml:space="preserve">0 1 2 </w:t>
      </w:r>
      <w:r>
        <w:rPr>
          <w:rFonts w:ascii="TH SarabunPSK" w:hAnsi="TH SarabunPSK" w:cs="TH SarabunPSK"/>
        </w:rPr>
        <w:t>ตามสภาพที่ปฏิบัติจริง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60"/>
        <w:gridCol w:w="1260"/>
        <w:gridCol w:w="1260"/>
        <w:gridCol w:w="1170"/>
        <w:gridCol w:w="126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ข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บผิดชอ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ง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น้ำใจ เสียสละ ไม่เห็นแก่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กสามัคคี ไม่ขัดแย้ง ทะเลาะวิว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ะเอียดรอบค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่วมแสดง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ให้คะแน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ดี หมายถึง มีการปฏิบัติสมบูรณ์ ชัดเจน สม่ำเสม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พอใช้ หมายถึง มีการปฏิบัติพอใช้ ชัดเจนพอใช้ ไม่สม่ำเสม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ับปรุง หมายถึง ไม่มีการปฏิบัติ ไม่ชัดเ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8375</wp:posOffset>
                </wp:positionH>
                <wp:positionV relativeFrom="paragraph">
                  <wp:posOffset>474345</wp:posOffset>
                </wp:positionV>
                <wp:extent cx="1847850" cy="3873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ครูวิชาหน้าที่พล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5pt;mso-wrap-distance-left:9.05pt;mso-wrap-distance-right:9.05pt;mso-wrap-distance-top:0pt;mso-wrap-distance-bottom:0pt;margin-top:37.3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ครูวิชา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24275</wp:posOffset>
            </wp:positionH>
            <wp:positionV relativeFrom="page">
              <wp:posOffset>313055</wp:posOffset>
            </wp:positionV>
            <wp:extent cx="506095" cy="743585"/>
            <wp:effectExtent l="0" t="0" r="0" b="0"/>
            <wp:wrapNone/>
            <wp:docPr id="6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4290</wp:posOffset>
                </wp:positionH>
                <wp:positionV relativeFrom="paragraph">
                  <wp:posOffset>-69850</wp:posOffset>
                </wp:positionV>
                <wp:extent cx="2762250" cy="4445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โครงงานบูรณาการ ฯ ค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35pt;mso-wrap-distance-left:9.05pt;mso-wrap-distance-right:9.05pt;mso-wrap-distance-top:0pt;mso-wrap-distance-bottom:0pt;margin-top:-5.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ประกอบโครงงานบูรณาการ ฯ ค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บบประเมินเพื่อคัดเลือกโครงงานดีเด่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ิจกรรมโครงงานบูรณาการ “ เด็กไทยยุค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เติบโตอย่างรู้คิด เป็นมิตรกับสิ่งแวดล้อม ”</w:t>
      </w:r>
      <w:r>
        <w:rPr>
          <w:rFonts w:ascii="TH SarabunPSK" w:hAnsi="TH SarabunPSK" w:cs="TH SarabunPSK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ณ โรงเรียนโยธินบูรณะ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ำชี้แจง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แบบประเมินชุดนี้คณะกรรมการใช้ประเมินโครงงานดีเด่นของแต่ละระดับชั้น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60"/>
        <w:gridCol w:w="1260"/>
        <w:gridCol w:w="1170"/>
      </w:tblGrid>
      <w:tr>
        <w:trPr/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คะแนน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นื้อหาสอดคล้องกับเนื้อหาวิชาเรียนและหลัก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งานแสดงถึงความคิด เช่น วิเคราะห์ สังเคราะห์ 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ค้นคว้าเนื้อหาที่แสดงถึงความรอบรู้ในเรื่องที่ทำ มีแหล่งเรียนรู้ แหล่งอ้างอิงชัดเจน มีการทำงานต่อเนื่อง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ะบวนการที่ใช้ในการทำโครงงานสอดคล้องกับประเภทโคร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ดำเนินงานเป็นไปเพื่อหาคำตอบ ตามสมมติฐานหรือวัตถุประสง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ทำงานกลุ่มมีความชัดเจ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ามแบบประเมินกระบวนการกลุ่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จัดเก็บเอกสาร หลักฐาน ผลการดำเนินงานเป็นระบบ เป็น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</w:rPr>
              <w:t>มีการปฏิบัติตามแผนที่วางไว้ รู้จักแก้ปัญหา ปรับปรุงการทำงานให้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การนำหลักปรัชญาเศรษฐกิจพอเพียงมาประยุกต์ใช้ในการ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มีสมรรถนะ การสื่อสาร การแก้ปัญหา ทักษะชีวิต การใช้เทคโนโลยีในการสื่อสาร มีคุณลักษณะที่พึงประสงค์ ใฝ่รู้ใฝ่เรียน มีวินัย ความรับผิด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คะแนนที่ได้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22250</wp:posOffset>
                </wp:positionH>
                <wp:positionV relativeFrom="paragraph">
                  <wp:posOffset>205105</wp:posOffset>
                </wp:positionV>
                <wp:extent cx="6394450" cy="12509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  คะแนนที่ได้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ระดับชั้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…………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 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……………………….…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……………………….…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 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………………….………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7 ……………….…………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8 …………….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98.5pt;mso-wrap-distance-left:9.05pt;mso-wrap-distance-right:9.05pt;mso-wrap-distance-top:0pt;mso-wrap-distance-bottom:0pt;margin-top:16.15pt;mso-position-vertical-relative:text;margin-left:-1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  คะแนนที่ได้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ระดับชั้น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…………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>2 ………………………..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……………………….…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……………………….…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>5 …………….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………………….………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7 ……………….…………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8 …………….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5975</wp:posOffset>
                </wp:positionH>
                <wp:positionV relativeFrom="paragraph">
                  <wp:posOffset>810895</wp:posOffset>
                </wp:positionV>
                <wp:extent cx="1841500" cy="3873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คัดเลือก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0.5pt;mso-wrap-distance-left:9.05pt;mso-wrap-distance-right:9.05pt;mso-wrap-distance-top:0pt;mso-wrap-distance-bottom:0pt;margin-top:63.8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คัดเลือก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sectPr>
      <w:footerReference w:type="default" r:id="rId19"/>
      <w:type w:val="nextPage"/>
      <w:pgSz w:w="12240" w:h="15840"/>
      <w:pgMar w:left="1440" w:right="1140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9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;TH SarabunPSK" w:hAnsi="TH SarabunIT๙;TH SarabunPSK" w:eastAsia="Times New Roman" w:cs="TH SarabunIT๙;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alibri" w:cs="Angsana New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 w:val="false"/>
      <w:bCs w:val="false"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Angsana New"/>
      <w:color w:val="2E74B5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Angsana New"/>
      <w:i/>
      <w:iCs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Angsana New"/>
      <w:i/>
      <w:iCs/>
      <w:color w:val="272727"/>
      <w:sz w:val="2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Times New Roman" w:cs="TH SarabunIT๙;TH SarabunPSK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H SarabunIT๙;TH SarabunPSK" w:hAnsi="TH SarabunIT๙;TH SarabunPSK" w:eastAsia="Times New Roman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alibri" w:cs="Angsana New"/>
      <w:b/>
      <w:bCs/>
      <w:color w:val="000000"/>
      <w:sz w:val="32"/>
      <w:szCs w:val="32"/>
      <w:lang w:eastAsia="ko-KR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1F4D78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4F81BD"/>
      <w:sz w:val="32"/>
      <w:szCs w:val="40"/>
    </w:rPr>
  </w:style>
  <w:style w:type="character" w:styleId="Heading5Char">
    <w:name w:val="Heading 5 Char"/>
    <w:qFormat/>
    <w:rPr>
      <w:rFonts w:ascii="Calibri Light" w:hAnsi="Calibri Light" w:eastAsia="Times New Roman" w:cs="Angsana New"/>
      <w:b/>
      <w:bCs/>
      <w:color w:val="2E74B5"/>
      <w:sz w:val="32"/>
      <w:szCs w:val="40"/>
    </w:rPr>
  </w:style>
  <w:style w:type="character" w:styleId="Heading9Char">
    <w:name w:val="Heading 9 Char"/>
    <w:qFormat/>
    <w:rPr>
      <w:rFonts w:ascii="Calibri Light" w:hAnsi="Calibri Light" w:eastAsia="Times New Roman" w:cs="Angsana New"/>
      <w:b/>
      <w:bCs/>
      <w:i/>
      <w:iCs/>
      <w:color w:val="272727"/>
      <w:sz w:val="21"/>
      <w:szCs w:val="26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b/>
      <w:bCs/>
      <w:i/>
      <w:iCs/>
      <w:color w:val="40404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b/>
      <w:bCs/>
      <w:color w:val="404040"/>
      <w:sz w:val="20"/>
      <w:szCs w:val="25"/>
    </w:rPr>
  </w:style>
  <w:style w:type="character" w:styleId="TitleChar">
    <w:name w:val="Title Char"/>
    <w:qFormat/>
    <w:rPr>
      <w:rFonts w:ascii="Cordia New" w:hAnsi="Cordia New" w:eastAsia="Calibri" w:cs="Angsana New"/>
      <w:b/>
      <w:bCs/>
      <w:color w:val="000000"/>
      <w:sz w:val="32"/>
      <w:szCs w:val="32"/>
    </w:rPr>
  </w:style>
  <w:style w:type="character" w:styleId="HeaderChar">
    <w:name w:val="Header Char"/>
    <w:qFormat/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</w:rPr>
  </w:style>
  <w:style w:type="character" w:styleId="FooterChar">
    <w:name w:val="Footer Char"/>
    <w:qFormat/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ordia New"/>
      <w:sz w:val="20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Times New Roman" w:cs="Angsana New"/>
      <w:b/>
      <w:bCs/>
      <w:color w:val="000000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Angsana New"/>
      <w:b/>
      <w:bCs/>
      <w:color w:val="000000"/>
      <w:sz w:val="28"/>
      <w:szCs w:val="32"/>
    </w:rPr>
  </w:style>
  <w:style w:type="character" w:styleId="BodyText2Char">
    <w:name w:val="Body Text 2 Char"/>
    <w:qFormat/>
    <w:rPr>
      <w:rFonts w:ascii="TH SarabunIT๙;TH SarabunPSK" w:hAnsi="TH SarabunIT๙;TH SarabunPSK" w:eastAsia="Times New Roman" w:cs="Angsana New"/>
      <w:b/>
      <w:bCs/>
      <w:color w:val="000000"/>
      <w:sz w:val="32"/>
      <w:szCs w:val="40"/>
    </w:rPr>
  </w:style>
  <w:style w:type="character" w:styleId="BodyText3Char">
    <w:name w:val="Body Text 3 Char"/>
    <w:qFormat/>
    <w:rPr>
      <w:rFonts w:ascii="TH SarabunIT๙;TH SarabunPSK" w:hAnsi="TH SarabunIT๙;TH SarabunPSK" w:eastAsia="Times New Roman" w:cs="Angsana New"/>
      <w:b/>
      <w:bCs/>
      <w:color w:val="000000"/>
      <w:sz w:val="16"/>
      <w:szCs w:val="20"/>
    </w:rPr>
  </w:style>
  <w:style w:type="character" w:styleId="CommentTextChar">
    <w:name w:val="Comment Text Char"/>
    <w:qFormat/>
    <w:rPr>
      <w:rFonts w:ascii="TH SarabunIT๙;TH SarabunPSK" w:hAnsi="TH SarabunIT๙;TH SarabunPSK" w:eastAsia="Times New Roman" w:cs="Angsana New"/>
      <w:b/>
      <w:bCs/>
      <w:color w:val="000000"/>
      <w:sz w:val="20"/>
      <w:szCs w:val="25"/>
    </w:rPr>
  </w:style>
  <w:style w:type="character" w:styleId="CommentSubjectChar">
    <w:name w:val="Comment Subject Char"/>
    <w:qFormat/>
    <w:rPr>
      <w:rFonts w:ascii="TH SarabunIT๙;TH SarabunPSK" w:hAnsi="TH SarabunIT๙;TH SarabunPSK" w:eastAsia="Times New Roman" w:cs="Angsana New"/>
      <w:b/>
      <w:bCs/>
      <w:color w:val="000000"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rdia New" w:hAnsi="Cordia New" w:eastAsia="Calibri" w:cs="Angsana New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Angsana New"/>
      <w:sz w:val="18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Lalita Ngampredpring</dc:creator>
  <dc:description/>
  <cp:keywords/>
  <dc:language>en-US</dc:language>
  <cp:lastModifiedBy>rambo</cp:lastModifiedBy>
  <cp:lastPrinted>2018-10-29T10:49:00Z</cp:lastPrinted>
  <dcterms:modified xsi:type="dcterms:W3CDTF">2019-01-07T07:39:00Z</dcterms:modified>
  <cp:revision>2</cp:revision>
  <dc:subject/>
  <dc:title/>
</cp:coreProperties>
</file>