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val="en-US" w:eastAsia="en-US"/>
        </w:rPr>
        <w:t>โรงเรียนโยธินบูรณะ</w:t>
      </w:r>
    </w:p>
    <w:p>
      <w:pPr>
        <w:pStyle w:val="Normal"/>
        <w:spacing w:lineRule="auto" w:line="36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val="en-US" w:eastAsia="en-US"/>
        </w:rPr>
        <w:t xml:space="preserve">บันทึกการเข้าร่วมชุมชนแห่งการเรียนรู้วิชาชีพ </w:t>
      </w: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w:t>PLC</w:t>
      </w: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w:t>)</w:t>
      </w:r>
    </w:p>
    <w:p>
      <w:pPr>
        <w:pStyle w:val="Normal"/>
        <w:spacing w:lineRule="auto" w:line="36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ชื่อกลุ่มกิจกรรม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ุมชนการเรียนรู้การออกแบบการจัดการเรียนการสอน</w:t>
      </w:r>
    </w:p>
    <w:p>
      <w:pPr>
        <w:pStyle w:val="Normal"/>
        <w:spacing w:lineRule="auto" w:line="36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กลุ่มสาระการเรียนรู้</w:t>
      </w:r>
      <w:r>
        <w:rPr>
          <w:rFonts w:cs="TH Sarabun New" w:ascii="TH Sarabun New" w:hAnsi="TH Sarabun New"/>
          <w:sz w:val="36"/>
          <w:szCs w:val="36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ภาคเรียนที่</w:t>
      </w:r>
      <w:r>
        <w:rPr>
          <w:rFonts w:cs="TH Sarabun New" w:ascii="TH Sarabun New" w:hAnsi="TH Sarabun New"/>
          <w:sz w:val="36"/>
          <w:szCs w:val="36"/>
        </w:rPr>
        <w:t>.......................</w:t>
      </w:r>
      <w:r>
        <w:rPr>
          <w:rFonts w:ascii="TH Sarabun New" w:hAnsi="TH Sarabun New" w:cs="TH Sarabun New"/>
          <w:sz w:val="36"/>
          <w:sz w:val="36"/>
          <w:szCs w:val="36"/>
        </w:rPr>
        <w:t>ปีการศึกษา</w:t>
      </w:r>
      <w:r>
        <w:rPr>
          <w:rFonts w:cs="TH Sarabun New" w:ascii="TH Sarabun New" w:hAnsi="TH Sarabun New"/>
          <w:sz w:val="36"/>
          <w:szCs w:val="36"/>
        </w:rPr>
        <w:t>...................................</w:t>
      </w:r>
      <w:r>
        <w:br w:type="page"/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รงเรียนโยธินบูรณะ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ารสร้างชุมชนการเรียนรู้วิชาชีพครู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</w:rPr>
        <w:t>PLC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</w:t>
      </w:r>
      <w:r>
        <w:rPr>
          <w:rFonts w:cs="TH Sarabun New" w:ascii="TH Sarabun New" w:hAnsi="TH Sarabun New"/>
          <w:b/>
          <w:bCs/>
          <w:sz w:val="36"/>
          <w:szCs w:val="36"/>
        </w:rPr>
        <w:t>Professional Learning Community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ชื่อกลุ่ม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ู้เข้าร่วมสนทนา จำนวนสมาชิก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น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00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ทบาทหน้า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อดิศักดิ์     วิไลลักษณ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วรินพร      เจริญแล้ว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งผู้อำนวยการฯ กลุ่มบริหาร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ชั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ento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Exper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odel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56180</wp:posOffset>
            </wp:positionH>
            <wp:positionV relativeFrom="paragraph">
              <wp:posOffset>-464185</wp:posOffset>
            </wp:positionV>
            <wp:extent cx="828675" cy="8286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1565</wp:posOffset>
                </wp:positionH>
                <wp:positionV relativeFrom="paragraph">
                  <wp:posOffset>598805</wp:posOffset>
                </wp:positionV>
                <wp:extent cx="996315" cy="546100"/>
                <wp:effectExtent l="13335" t="12700" r="12700" b="13335"/>
                <wp:wrapNone/>
                <wp:docPr id="4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ี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85.95pt;margin-top:47.15pt;width:78.4pt;height:4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ี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5525</wp:posOffset>
                </wp:positionH>
                <wp:positionV relativeFrom="paragraph">
                  <wp:posOffset>1774825</wp:posOffset>
                </wp:positionV>
                <wp:extent cx="996315" cy="546100"/>
                <wp:effectExtent l="13335" t="42545" r="12700" b="53340"/>
                <wp:wrapNone/>
                <wp:docPr id="5" name="วงร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ปัญห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" fillcolor="white" stroked="t" o:allowincell="f" style="position:absolute;margin-left:80.75pt;margin-top:139.75pt;width:78.4pt;height:4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ปัญห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7505</wp:posOffset>
                </wp:positionH>
                <wp:positionV relativeFrom="paragraph">
                  <wp:posOffset>1776730</wp:posOffset>
                </wp:positionV>
                <wp:extent cx="996315" cy="546100"/>
                <wp:effectExtent l="13335" t="12700" r="12700" b="120015"/>
                <wp:wrapNone/>
                <wp:docPr id="6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t" o:allowincell="f" style="position:absolute;margin-left:228.15pt;margin-top:139.9pt;width:78.4pt;height:4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สาเหต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9080</wp:posOffset>
                </wp:positionH>
                <wp:positionV relativeFrom="paragraph">
                  <wp:posOffset>5417820</wp:posOffset>
                </wp:positionV>
                <wp:extent cx="1529080" cy="437515"/>
                <wp:effectExtent l="3175" t="3175" r="2711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892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ำผลมาสะท้อนความคิ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0.4pt;margin-top:426.55pt;width:120.35pt;height:3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ำผลมาสะท้อนความคิด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315</wp:posOffset>
                </wp:positionH>
                <wp:positionV relativeFrom="paragraph">
                  <wp:posOffset>5546725</wp:posOffset>
                </wp:positionV>
                <wp:extent cx="1529080" cy="69659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892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ปรับปรุงและสะท้อนความคิ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436.7pt;width:120.35pt;height:5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ปรับปรุงและสะท้อนความคิด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9970</wp:posOffset>
                </wp:positionH>
                <wp:positionV relativeFrom="paragraph">
                  <wp:posOffset>5450840</wp:posOffset>
                </wp:positionV>
                <wp:extent cx="1529080" cy="504825"/>
                <wp:effectExtent l="3175" t="3175" r="11239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89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ำผลมาสะท้อนความคิ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pt;margin-top:429.15pt;width:12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ำผลมาสะท้อนความคิด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260</wp:posOffset>
                </wp:positionH>
                <wp:positionV relativeFrom="paragraph">
                  <wp:posOffset>5548630</wp:posOffset>
                </wp:positionV>
                <wp:extent cx="1529080" cy="69659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892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ปรับปรุงและสะท้อนความคิ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pt;margin-top:436.85pt;width:120.35pt;height:5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ปรับปรุงและสะท้อนความคิด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5215</wp:posOffset>
                </wp:positionH>
                <wp:positionV relativeFrom="paragraph">
                  <wp:posOffset>5452745</wp:posOffset>
                </wp:positionV>
                <wp:extent cx="1529080" cy="50482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89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สรุปผล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5pt;margin-top:429.3pt;width:12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สรุปผ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ระบวนการสร้างการสร้างชุมชนการเรียนรู้วิชาชีพครู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</w:rPr>
        <w:t>PLC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5820</wp:posOffset>
                </wp:positionH>
                <wp:positionV relativeFrom="paragraph">
                  <wp:posOffset>1747520</wp:posOffset>
                </wp:positionV>
                <wp:extent cx="1333500" cy="6515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51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แนวทาง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51.3pt;mso-wrap-distance-left:9.05pt;mso-wrap-distance-right:9.05pt;mso-wrap-distance-top:0pt;mso-wrap-distance-bottom:0pt;margin-top:137.6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แนวทาง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7725</wp:posOffset>
                </wp:positionH>
                <wp:positionV relativeFrom="paragraph">
                  <wp:posOffset>657225</wp:posOffset>
                </wp:positionV>
                <wp:extent cx="1333500" cy="6515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51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ศึกษาทฤษฎ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51.3pt;mso-wrap-distance-left:9.05pt;mso-wrap-distance-right:9.05pt;mso-wrap-distance-top:0pt;mso-wrap-distance-bottom:0pt;margin-top:51.7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ศึกษาทฤษฎ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9630</wp:posOffset>
                </wp:positionH>
                <wp:positionV relativeFrom="paragraph">
                  <wp:posOffset>2829560</wp:posOffset>
                </wp:positionV>
                <wp:extent cx="1333500" cy="6515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51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ร่วมหาวิธี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51.3pt;mso-wrap-distance-left:9.05pt;mso-wrap-distance-right:9.05pt;mso-wrap-distance-top:0pt;mso-wrap-distance-bottom:0pt;margin-top:222.8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ร่วมหาวิธี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1535</wp:posOffset>
                </wp:positionH>
                <wp:positionV relativeFrom="paragraph">
                  <wp:posOffset>3963670</wp:posOffset>
                </wp:positionV>
                <wp:extent cx="1333500" cy="6515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51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เลือกวิธี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51.3pt;mso-wrap-distance-left:9.05pt;mso-wrap-distance-right:9.05pt;mso-wrap-distance-top:0pt;mso-wrap-distance-bottom:0pt;margin-top:312.1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เลือกวิธี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4330</wp:posOffset>
                </wp:positionH>
                <wp:positionV relativeFrom="paragraph">
                  <wp:posOffset>5187315</wp:posOffset>
                </wp:positionV>
                <wp:extent cx="1823720" cy="9239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923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ร่วมกันสร้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แผนการจัดการเรียนร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6pt;height:72.75pt;mso-wrap-distance-left:9.05pt;mso-wrap-distance-right:9.05pt;mso-wrap-distance-top:0pt;mso-wrap-distance-bottom:0pt;margin-top:408.45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ร่วมกันสร้า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แผนการจัดการเรียนรู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</wp:posOffset>
                </wp:positionH>
                <wp:positionV relativeFrom="paragraph">
                  <wp:posOffset>5186680</wp:posOffset>
                </wp:positionV>
                <wp:extent cx="3284855" cy="4870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87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นำไปใช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65pt;height:38.35pt;mso-wrap-distance-left:9.05pt;mso-wrap-distance-right:9.05pt;mso-wrap-distance-top:0pt;mso-wrap-distance-bottom:0pt;margin-top:408.4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นำไปใช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</wp:posOffset>
                </wp:positionH>
                <wp:positionV relativeFrom="paragraph">
                  <wp:posOffset>5801360</wp:posOffset>
                </wp:positionV>
                <wp:extent cx="3284855" cy="18249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2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65pt;height:143.7pt;mso-wrap-distance-left:9.05pt;mso-wrap-distance-right:9.05pt;mso-wrap-distance-top:0pt;mso-wrap-distance-bottom:0pt;margin-top:456.8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Professional Learning Community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0020</wp:posOffset>
                </wp:positionH>
                <wp:positionV relativeFrom="paragraph">
                  <wp:posOffset>568960</wp:posOffset>
                </wp:positionV>
                <wp:extent cx="313690" cy="396240"/>
                <wp:effectExtent l="31115" t="12700" r="31115" b="19050"/>
                <wp:wrapNone/>
                <wp:docPr id="19" name="ลูกศรลง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96360"/>
                        </a:xfrm>
                        <a:prstGeom prst="downArrow">
                          <a:avLst>
                            <a:gd name="adj1" fmla="val 50000"/>
                            <a:gd name="adj2" fmla="val 5007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80" fillcolor="#4f81bd" stroked="t" o:allowincell="f" style="position:absolute;margin-left:112.6pt;margin-top:44.8pt;width:24.65pt;height:31.1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0800</wp:posOffset>
                </wp:positionH>
                <wp:positionV relativeFrom="paragraph">
                  <wp:posOffset>1731010</wp:posOffset>
                </wp:positionV>
                <wp:extent cx="313690" cy="396240"/>
                <wp:effectExtent l="31115" t="12700" r="31115" b="19050"/>
                <wp:wrapNone/>
                <wp:docPr id="20" name="ลูกศรลง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96360"/>
                        </a:xfrm>
                        <a:prstGeom prst="downArrow">
                          <a:avLst>
                            <a:gd name="adj1" fmla="val 50000"/>
                            <a:gd name="adj2" fmla="val 5007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79" fillcolor="#4f81bd" stroked="t" o:allowincell="f" style="position:absolute;margin-left:404pt;margin-top:136.3pt;width:24.65pt;height:31.1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0165</wp:posOffset>
                </wp:positionH>
                <wp:positionV relativeFrom="paragraph">
                  <wp:posOffset>2820035</wp:posOffset>
                </wp:positionV>
                <wp:extent cx="313690" cy="396240"/>
                <wp:effectExtent l="31115" t="12700" r="31115" b="19050"/>
                <wp:wrapNone/>
                <wp:docPr id="21" name="ลูกศรลง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96360"/>
                        </a:xfrm>
                        <a:prstGeom prst="downArrow">
                          <a:avLst>
                            <a:gd name="adj1" fmla="val 50000"/>
                            <a:gd name="adj2" fmla="val 5007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78" fillcolor="#4f81bd" stroked="t" o:allowincell="f" style="position:absolute;margin-left:403.95pt;margin-top:222.05pt;width:24.65pt;height:31.1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2865</wp:posOffset>
                </wp:positionH>
                <wp:positionV relativeFrom="paragraph">
                  <wp:posOffset>3981450</wp:posOffset>
                </wp:positionV>
                <wp:extent cx="313690" cy="396240"/>
                <wp:effectExtent l="31115" t="12700" r="31115" b="19050"/>
                <wp:wrapNone/>
                <wp:docPr id="22" name="ลูกศรลง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96360"/>
                        </a:xfrm>
                        <a:prstGeom prst="downArrow">
                          <a:avLst>
                            <a:gd name="adj1" fmla="val 50000"/>
                            <a:gd name="adj2" fmla="val 5007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77" fillcolor="#4f81bd" stroked="t" o:allowincell="f" style="position:absolute;margin-left:404.95pt;margin-top:313.5pt;width:24.65pt;height:31.1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0800</wp:posOffset>
                </wp:positionH>
                <wp:positionV relativeFrom="paragraph">
                  <wp:posOffset>636270</wp:posOffset>
                </wp:positionV>
                <wp:extent cx="313690" cy="382270"/>
                <wp:effectExtent l="31115" t="18415" r="31115" b="13335"/>
                <wp:wrapNone/>
                <wp:docPr id="23" name="ลูกศรขึ้น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82320"/>
                        </a:xfrm>
                        <a:prstGeom prst="upArrow">
                          <a:avLst>
                            <a:gd name="adj1" fmla="val 50000"/>
                            <a:gd name="adj2" fmla="val 5004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ลูกศรขึ้น 76" fillcolor="#4f81bd" stroked="t" o:allowincell="f" style="position:absolute;margin-left:404pt;margin-top:50.1pt;width:24.65pt;height:30.05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4405</wp:posOffset>
                </wp:positionH>
                <wp:positionV relativeFrom="paragraph">
                  <wp:posOffset>1142365</wp:posOffset>
                </wp:positionV>
                <wp:extent cx="586740" cy="340995"/>
                <wp:effectExtent l="12700" t="31750" r="19050" b="31115"/>
                <wp:wrapNone/>
                <wp:docPr id="24" name="ลูกศรขวา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40920"/>
                        </a:xfrm>
                        <a:prstGeom prst="right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5" fillcolor="#4f81bd" stroked="t" o:allowincell="f" style="position:absolute;margin-left:175.15pt;margin-top:89.95pt;width:46.15pt;height:26.8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1135</wp:posOffset>
                </wp:positionH>
                <wp:positionV relativeFrom="paragraph">
                  <wp:posOffset>1170305</wp:posOffset>
                </wp:positionV>
                <wp:extent cx="586740" cy="340995"/>
                <wp:effectExtent l="12700" t="31750" r="19050" b="31115"/>
                <wp:wrapNone/>
                <wp:docPr id="25" name="ลูกศรขวา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40920"/>
                        </a:xfrm>
                        <a:prstGeom prst="right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74" fillcolor="#4f81bd" stroked="t" o:allowincell="f" style="position:absolute;margin-left:315.05pt;margin-top:92.15pt;width:46.15pt;height:26.8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8380</wp:posOffset>
                </wp:positionH>
                <wp:positionV relativeFrom="paragraph">
                  <wp:posOffset>4637405</wp:posOffset>
                </wp:positionV>
                <wp:extent cx="518795" cy="313690"/>
                <wp:effectExtent l="19050" t="31115" r="12700" b="31115"/>
                <wp:wrapNone/>
                <wp:docPr id="26" name="ลูกศรซ้า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13560"/>
                        </a:xfrm>
                        <a:prstGeom prst="lef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73" fillcolor="#4f81bd" stroked="t" o:allowincell="f" style="position:absolute;margin-left:279.4pt;margin-top:365.15pt;width:40.8pt;height:24.6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1560</wp:posOffset>
                </wp:positionH>
                <wp:positionV relativeFrom="paragraph">
                  <wp:posOffset>7094855</wp:posOffset>
                </wp:positionV>
                <wp:extent cx="518795" cy="313690"/>
                <wp:effectExtent l="19050" t="31115" r="12700" b="31115"/>
                <wp:wrapNone/>
                <wp:docPr id="27" name="ลูกศรซ้า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13560"/>
                        </a:xfrm>
                        <a:prstGeom prst="lef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72" fillcolor="#4f81bd" stroked="t" o:allowincell="f" style="position:absolute;margin-left:282.8pt;margin-top:558.65pt;width:40.8pt;height:24.6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0925</wp:posOffset>
                </wp:positionH>
                <wp:positionV relativeFrom="paragraph">
                  <wp:posOffset>7640955</wp:posOffset>
                </wp:positionV>
                <wp:extent cx="518795" cy="313690"/>
                <wp:effectExtent l="19050" t="31115" r="12700" b="31115"/>
                <wp:wrapNone/>
                <wp:docPr id="28" name="ลูกศรซ้า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13560"/>
                        </a:xfrm>
                        <a:prstGeom prst="lef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71" fillcolor="#4f81bd" stroked="t" o:allowincell="f" style="position:absolute;margin-left:282.75pt;margin-top:601.65pt;width:40.8pt;height:24.6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838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29" name="ตัวเชื่อมต่อตรง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0pt" to="495.35pt,0pt" ID="ตัวเชื่อมต่อตรง 70" stroked="t" o:allowincell="f" style="position:absolute;mso-position-vertical:top">
                <v:stroke color="black" weight="7632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91580</wp:posOffset>
                </wp:positionH>
                <wp:positionV relativeFrom="paragraph">
                  <wp:posOffset>6083935</wp:posOffset>
                </wp:positionV>
                <wp:extent cx="0" cy="1868805"/>
                <wp:effectExtent l="38100" t="0" r="38100" b="0"/>
                <wp:wrapNone/>
                <wp:docPr id="30" name="ตัวเชื่อมต่อตรง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479.05pt" to="495.4pt,626.15pt" ID="ตัวเชื่อมต่อตรง 69" stroked="t" o:allowincell="f" style="position:absolute">
                <v:stroke color="black" weight="7632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63920</wp:posOffset>
                </wp:positionH>
                <wp:positionV relativeFrom="paragraph">
                  <wp:posOffset>7244080</wp:posOffset>
                </wp:positionV>
                <wp:extent cx="328295" cy="1270"/>
                <wp:effectExtent l="0" t="85090" r="635" b="85725"/>
                <wp:wrapNone/>
                <wp:docPr id="31" name="ลูกศรเชื่อมต่อแบบตรง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68" stroked="t" o:allowincell="f" style="position:absolute;margin-left:469.6pt;margin-top:570.4pt;width:25.7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97245</wp:posOffset>
                </wp:positionH>
                <wp:positionV relativeFrom="paragraph">
                  <wp:posOffset>7954645</wp:posOffset>
                </wp:positionV>
                <wp:extent cx="328295" cy="1270"/>
                <wp:effectExtent l="0" t="85090" r="635" b="85725"/>
                <wp:wrapNone/>
                <wp:docPr id="32" name="ลูกศรเชื่อมต่อแบบตรง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7" stroked="t" o:allowincell="f" style="position:absolute;margin-left:464.35pt;margin-top:626.35pt;width:25.7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7660</wp:posOffset>
                </wp:positionH>
                <wp:positionV relativeFrom="paragraph">
                  <wp:posOffset>1266190</wp:posOffset>
                </wp:positionV>
                <wp:extent cx="0" cy="6605270"/>
                <wp:effectExtent l="38100" t="0" r="38100" b="0"/>
                <wp:wrapNone/>
                <wp:docPr id="33" name="ตัวเชื่อมต่อตรง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5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99.7pt" to="-25.8pt,619.75pt" ID="ตัวเชื่อมต่อตรง 6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7660</wp:posOffset>
                </wp:positionH>
                <wp:positionV relativeFrom="paragraph">
                  <wp:posOffset>7871460</wp:posOffset>
                </wp:positionV>
                <wp:extent cx="532130" cy="0"/>
                <wp:effectExtent l="0" t="38100" r="0" b="38100"/>
                <wp:wrapNone/>
                <wp:docPr id="34" name="ตัวเชื่อมต่อตรง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619.8pt" to="16.05pt,619.8pt" ID="ตัวเชื่อมต่อตรง 65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7660</wp:posOffset>
                </wp:positionH>
                <wp:positionV relativeFrom="paragraph">
                  <wp:posOffset>1266190</wp:posOffset>
                </wp:positionV>
                <wp:extent cx="1351915" cy="1270"/>
                <wp:effectExtent l="635" t="170815" r="0" b="171450"/>
                <wp:wrapNone/>
                <wp:docPr id="35" name="ลูกศรเชื่อมต่อแบบตรง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21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" stroked="t" o:allowincell="f" style="position:absolute;margin-left:-25.8pt;margin-top:99.7pt;width:106.4pt;height:0.1pt" type="_x0000_t32">
                <v:stroke color="black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7040245</wp:posOffset>
                </wp:positionV>
                <wp:extent cx="3284855" cy="48704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87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นวัตกรรม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เผยแพร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ยกย่องเชิดชูกลุ่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65pt;height:38.35pt;mso-wrap-distance-left:9.05pt;mso-wrap-distance-right:9.05pt;mso-wrap-distance-top:0pt;mso-wrap-distance-bottom:0pt;margin-top:554.3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นวัตกรรม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เผยแพร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ยกย่องเชิดชูกลุ่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</wp:posOffset>
                </wp:positionH>
                <wp:positionV relativeFrom="paragraph">
                  <wp:posOffset>7600950</wp:posOffset>
                </wp:positionV>
                <wp:extent cx="3284855" cy="48704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87045"/>
                        </a:xfrm>
                        <a:prstGeom prst="rect"/>
                        <a:solidFill>
                          <a:srgbClr val="26262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นำไปสู่การปรับปรุงย้อนไปใช้ใหม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62626" strokecolor="#000000" strokeweight="2pt" style="position:absolute;rotation:-0;width:258.65pt;height:38.35pt;mso-wrap-distance-left:9.05pt;mso-wrap-distance-right:9.05pt;mso-wrap-distance-top:0pt;mso-wrap-distance-bottom:0pt;margin-top:598.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นำไปสู่การปรับปรุงย้อนไปใช้ใหม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7520</wp:posOffset>
                </wp:positionH>
                <wp:positionV relativeFrom="paragraph">
                  <wp:posOffset>7054850</wp:posOffset>
                </wp:positionV>
                <wp:extent cx="1701800" cy="48704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87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สำเร็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pt;height:38.35pt;mso-wrap-distance-left:9.05pt;mso-wrap-distance-right:9.05pt;mso-wrap-distance-top:0pt;mso-wrap-distance-bottom:0pt;margin-top:555.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สำเร็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5615</wp:posOffset>
                </wp:positionH>
                <wp:positionV relativeFrom="paragraph">
                  <wp:posOffset>7620000</wp:posOffset>
                </wp:positionV>
                <wp:extent cx="1701800" cy="48704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87045"/>
                        </a:xfrm>
                        <a:prstGeom prst="rect"/>
                        <a:solidFill>
                          <a:srgbClr val="26262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ไม่สำเร็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62626" strokecolor="#000000" strokeweight="2pt" style="position:absolute;rotation:-0;width:134pt;height:38.35pt;mso-wrap-distance-left:9.05pt;mso-wrap-distance-right:9.05pt;mso-wrap-distance-top:0pt;mso-wrap-distance-bottom:0pt;margin-top:600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ไม่สำเร็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วิธีการดำเนินงานการสร้างชุมชนการเรียนรู้ทางวิชาชีพครู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</w:rPr>
        <w:t>PLC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5"/>
        <w:gridCol w:w="2268"/>
        <w:gridCol w:w="1984"/>
        <w:gridCol w:w="1701"/>
        <w:gridCol w:w="2127"/>
        <w:gridCol w:w="212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รูปแบบ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วิธี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ช่วง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จำนวนชั่วโม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ผู้เห็น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รองผู้อำนวยการ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ผู้รับร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ผู้อำนวยการ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ุม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ุมเพื่อสร้างความเข้าใจเกี่ยวกับปัญหาในการจัดการเรียนรู้และจัดกลุ่มสมาชิ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ุมครูเพื่อจัดกลุ่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LC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ุม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ประเด็นและสาเหตุของปัญห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มาชิกในกลุ่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LC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ุมพูดคุย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ุม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บรวมแนวทางการแก้ปัญห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มาชิกในกลุ่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LC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ุมพูดคุย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-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ุม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รูปแบบการแก้ปัญหา การจัดการเรียน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มาชิกในกลุ่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LC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รูปแบบการแก้ปัญหาตามวิธีที่ตัดสินใจเลื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ุม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กแบบกิจกร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ทคนิคการส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มาชิกในกลุ่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LC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ันทึกขั้นตอนของกิจกรรม เทคนิคการสอน วิธีการสอนว่าแต่ละขั้นต้องทำอย่างไร พอเข้าใ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เป็นการสร้างเอง หรือการค้นคว้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ุม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เทศวิธี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มาชิกในกลุ่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LC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ดวันเวลาในการนำเสนอวิธีการสอนที่สร้างหรือนำมาจากบุคคลอื่นให้ผู้นิเทศทำการนิเทศพร้อม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ุม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และนิเทศแผน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มาชิ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LC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แผนการจัดการเรียนรู้เฉพาะหน่วยการเรียนที่ใช้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ห้สร้างหน่วยการ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-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่วโมงและมีแผนการจัดการเรียนรู้ครบทุกชั่วโม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ุม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วิธีการที่เลือกไปใช้ตามแผน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มาชิ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LC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ันทึกการนำสื่อ นวัตกรรม ไปใช้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ุม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ิเทศการจัดการเรียนการ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นิเทศเยี่ยมชั้นเรีย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มาชิ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LC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ดวันเวลากับผู้นิเทศเพื่อเยี่ยมชั้นเรียนให้ตรงกับชั่วโมงที่ทดลองใช้วิธีการส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ทคนิคการส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ุม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ะท้อนผลการทดลองใช้แผนการจัดการเรียนรู้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มาชิ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LC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ชี่ยวชาญ ผู้นิเทศ ครูผู้สอน ครูผู้เข้าร่วมเรียนรู้ ประชุมพูดคุยกันเพื่อสะท้อนผลการนำสื่อนวัตกรรม เทคโนโลยีไปใช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สร้างชุมชนการเรียนรู้วิชาชีพครู </w:t>
      </w:r>
      <w:r>
        <w:rPr>
          <w:rFonts w:cs="TH SarabunPSK" w:ascii="TH SarabunPSK" w:hAnsi="TH SarabunPSK"/>
          <w:sz w:val="32"/>
          <w:szCs w:val="32"/>
        </w:rPr>
        <w:t>(PLC) Professional Learning Community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ภาพผู้เรีย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วงสนทนา จำนวน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47"/>
        <w:gridCol w:w="4040"/>
        <w:gridCol w:w="23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ทบาทหน้าที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อดิศักดิ์     วิไลลักษณ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โรงเรีย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วรินพร      เจริญแล้ว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งผู้อำนวยการฯ กลุ่มบริหารวิชากา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ชั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ento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Exper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odel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้าร่วมชุมชนแห่งการเรียนรู้เพื่อการนิเทศและ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ครู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ึ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วม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ครูในกลุ่มสาระการเรียนรู้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ข้าใจเรื่อง </w:t>
      </w:r>
      <w:r>
        <w:rPr>
          <w:rFonts w:cs="TH SarabunPSK" w:ascii="TH SarabunPSK" w:hAnsi="TH SarabunPSK"/>
          <w:sz w:val="32"/>
          <w:szCs w:val="32"/>
        </w:rPr>
        <w:t>PLC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ในกลุ่มสาระการเรียนรู้จัดตั้งวง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จากปัญหาที่เป็นแนวทางเดียวกัน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จำนวนสมาชิก กำหนดบทบาทหน้าที่ของสมาชิก </w:t>
      </w:r>
      <w:r>
        <w:rPr>
          <w:rFonts w:cs="TH SarabunPSK" w:ascii="TH SarabunPSK" w:hAnsi="TH SarabunPSK"/>
          <w:sz w:val="32"/>
          <w:szCs w:val="32"/>
        </w:rPr>
        <w:t>PLC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ชื่อกลุ่ม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ชื่อเรื่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รุปผลจากการประชุมกลุ่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PLC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เหต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การที่นำมา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ที่ทำ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ที่ได้จาก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นำผลที่ได้ไปใช้ประโยชน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รินพร เจริญ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 กลุ่มบริหาร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ักดิ์ วิไล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ยธินบูรณ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สร้างชุมชนการเรียนรู้วิชาชีพครู </w:t>
      </w:r>
      <w:r>
        <w:rPr>
          <w:rFonts w:cs="TH SarabunPSK" w:ascii="TH SarabunPSK" w:hAnsi="TH SarabunPSK"/>
          <w:sz w:val="32"/>
          <w:szCs w:val="32"/>
        </w:rPr>
        <w:t>(PLC) Professional Learning Community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ภาพผู้เรีย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วงสนทนา จำนวน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03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47"/>
        <w:gridCol w:w="4040"/>
        <w:gridCol w:w="23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ทบาทหน้าที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อดิศักดิ์     วิไลลักษณ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โรงเรีย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วรินพร      เจริญแล้ว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งผู้อำนวยการฯ กลุ่มบริหารวิชากา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ชั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ento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Exper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odel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้าร่วมชุมชนแห่งการเรียนรู้เพื่อการนิเทศและ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และสาเหตุของปัญห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ึ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เวล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9550</wp:posOffset>
                </wp:positionH>
                <wp:positionV relativeFrom="paragraph">
                  <wp:posOffset>260985</wp:posOffset>
                </wp:positionV>
                <wp:extent cx="1009650" cy="361950"/>
                <wp:effectExtent l="6350" t="6350" r="6985" b="6985"/>
                <wp:wrapNone/>
                <wp:docPr id="4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-16.5pt;margin-top:20.55pt;width:79.45pt;height:28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สมาชิกใน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L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 พูดคุยกัน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ูดคุยประเด็นปัญหาที่เกิดจากการจัดการเรียนการสอน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ผลการเรียนไม่เป็นไปตามเกณฑ์มาตรฐานของโร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ม่ส่งงานตามกำหน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ม่ยอมมีส่วนร่วมใน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ช้การสอนแบบเดิมๆ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การสอนไม่เร้าใจให้อยากเรียน อยากสอ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ของตนเองค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250190</wp:posOffset>
                </wp:positionV>
                <wp:extent cx="1009650" cy="361950"/>
                <wp:effectExtent l="6350" t="6350" r="6985" b="6985"/>
                <wp:wrapNone/>
                <wp:docPr id="4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-15pt;margin-top:19.7pt;width:79.45pt;height:28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าสา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ูดคุยสาเหตุของปัญหาที่เกิดจากการจัดการเรียนการสอน เทคโนโลยี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ชี่ยวชาญเห็นว่าสาเหตุของปัญหามา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เห็นว่าสาเหตุของปัญหามา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เห็นว่าสาเหตุของปัญหามา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เห็นว่าสาเหตุของปัญหามา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ประเด็นปัญหาที่ต้องการพัฒนา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สอนไม่หลากหล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ไม่มีเทคนิคการสอนใหม่ๆ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ม่ให้ความร่วมมือใน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ลำดับขั้นตอนการสอนได้ไม่ดี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รุปผลจากการประชุมกลุ่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PLC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เหต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การที่นำมา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ที่ทำ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ที่ได้จาก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นำผลที่ได้ไปใช้ประโยชน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รินพร เจริญ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 กลุ่มบริหาร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ักดิ์ วิไล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ยธินบูรณ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4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สร้างชุมชนการเรียนรู้วิชาชีพครู </w:t>
      </w:r>
      <w:r>
        <w:rPr>
          <w:rFonts w:cs="TH SarabunPSK" w:ascii="TH SarabunPSK" w:hAnsi="TH SarabunPSK"/>
          <w:sz w:val="32"/>
          <w:szCs w:val="32"/>
        </w:rPr>
        <w:t>(PLC) Professional Learning Community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ภาพผู้เรีย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วงสนทนา จำนวน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03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47"/>
        <w:gridCol w:w="4040"/>
        <w:gridCol w:w="23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ทบาทหน้าที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อดิศักดิ์     วิไลลักษณ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โรงเรีย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วรินพร      เจริญแล้ว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งผู้อำนวยการฯ กลุ่มบริหารวิชากา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ชั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ento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Exper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odel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้าร่วมชุมชนแห่งการเรียนรู้เพื่อการนิเทศและ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แก้ไขปัญห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ึ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เวล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280035</wp:posOffset>
                </wp:positionV>
                <wp:extent cx="1009650" cy="361950"/>
                <wp:effectExtent l="6985" t="6350" r="6985" b="6985"/>
                <wp:wrapNone/>
                <wp:docPr id="4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-12pt;margin-top:22.05pt;width:79.45pt;height:28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สมาชิกใน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L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 พูดคุยก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หาแนวทางแก้ไขปัญห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ของปัญหาที่เกิดจากการใช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ร้างนวัตกรรม สื่อ เทคโนโลยี คือ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เห็นว่าวิธีการสอนที่จะแก้ปัญหาได้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เห็นว่าวิธีการสอนที่จะแก้ปัญหาได้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เห็นว่าวิธีการสอนที่จะแก้ปัญหาได้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เห็นว่าวิธีการสอนที่จะแก้ปัญหาได้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363220</wp:posOffset>
                </wp:positionV>
                <wp:extent cx="1009650" cy="361950"/>
                <wp:effectExtent l="6985" t="6350" r="6985" b="6985"/>
                <wp:wrapNone/>
                <wp:docPr id="4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-17.25pt;margin-top:28.6pt;width:79.45pt;height:28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4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ลื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ดสินใจเลือกวิธีการแก้ปัญหาที่เกิดจากการจัดการเรียนการสอ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296545</wp:posOffset>
                </wp:positionV>
                <wp:extent cx="1009650" cy="361950"/>
                <wp:effectExtent l="6350" t="6350" r="6985" b="6985"/>
                <wp:wrapNone/>
                <wp:docPr id="47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-19.5pt;margin-top:23.35pt;width:79.45pt;height:28.45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5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รศึกษาวิธีการสอนนี้จากทฤษฎีที่เกี่ยวข้อง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ชี่ยวชาญ พี่เลี้ยง และสมาชิกร่วมกันเสนอแนะให้ศึกษาทฤษฎีและปรึกษาบุคคลต่อไปนี้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รุปผลจากการประชุมกลุ่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PLC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เหต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การที่นำมา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ที่ทำ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ที่ได้จาก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นำผลที่ได้ไปใช้ประโยชน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รินพร เจริญ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 กลุ่มบริหาร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ักดิ์ วิไล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ยธินบูรณ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สร้างชุมชนการเรียนรู้วิชาชีพครู </w:t>
      </w:r>
      <w:r>
        <w:rPr>
          <w:rFonts w:cs="TH SarabunPSK" w:ascii="TH SarabunPSK" w:hAnsi="TH SarabunPSK"/>
          <w:sz w:val="32"/>
          <w:szCs w:val="32"/>
        </w:rPr>
        <w:t>(PLC) Professional Learning Community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ภาพผู้เรีย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วงสนทนา จำนวน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03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47"/>
        <w:gridCol w:w="4040"/>
        <w:gridCol w:w="23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ทบาทหน้าที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อดิศักดิ์     วิไลลักษณ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โรงเรีย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วรินพร      เจริญแล้ว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งผู้อำนวยการฯ กลุ่มบริหารวิชากา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ชั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ento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Exper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odel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ชุมชนแห่งการเรียนรู้เพื่อการนิเทศและวิจัย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รูปแบบการแก้ปัญหาการจัดการเรียนการสอ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กลุ่ม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สร้างรูปแบบการแก้ปัญหาตามวิธีที่ตัดสินใจเลือก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80</wp:posOffset>
                </wp:positionH>
                <wp:positionV relativeFrom="paragraph">
                  <wp:posOffset>40005</wp:posOffset>
                </wp:positionV>
                <wp:extent cx="1009650" cy="548640"/>
                <wp:effectExtent l="12700" t="12700" r="13335" b="13970"/>
                <wp:wrapNone/>
                <wp:docPr id="49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6 วิธ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4.4pt;margin-top:3.15pt;width:79.45pt;height:4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6 วิธ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200</wp:posOffset>
                </wp:positionH>
                <wp:positionV relativeFrom="paragraph">
                  <wp:posOffset>76200</wp:posOffset>
                </wp:positionV>
                <wp:extent cx="3406140" cy="43243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้างรูปแบบการแก้ปัญหาตามวิธีการที่เลือก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.2pt;height:34.05pt;mso-wrap-distance-left:9.05pt;mso-wrap-distance-right:9.05pt;mso-wrap-distance-top:0pt;mso-wrap-distance-bottom:0pt;margin-top:6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้างรูปแบบการแก้ปัญหาตามวิธีการที่เลือก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ี่เลือก  วิธี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ผู้เชี่ยวชา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ิเทศ  เป็นวิธีที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ป็นไป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ก้ปัญหาได้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ควรศึกษาทฤษฎ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รุปผลจากการประชุมกลุ่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PLC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เหต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การที่นำมา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ที่ทำ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ที่ได้จาก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นำผลที่ได้ไปใช้ประโยชน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รินพร เจริญ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 กลุ่มบริหาร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ักดิ์ วิไล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ยธินบูรณ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สร้างชุมชนการเรียนรู้วิชาชีพครู </w:t>
      </w:r>
      <w:r>
        <w:rPr>
          <w:rFonts w:cs="TH SarabunPSK" w:ascii="TH SarabunPSK" w:hAnsi="TH SarabunPSK"/>
          <w:sz w:val="32"/>
          <w:szCs w:val="32"/>
        </w:rPr>
        <w:t>(PLC) Professional Learning Community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ภาพผู้เรีย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วงสนทนา จำนวน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03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47"/>
        <w:gridCol w:w="4040"/>
        <w:gridCol w:w="23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ทบาทหน้าที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อดิศักดิ์     วิไลลักษณ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โรงเรีย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วรินพร      เจริญแล้ว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งผู้อำนวยการฯ กลุ่มบริหารวิชากา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ชั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ento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Exper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odel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ชุมชนแห่งการเรียนรู้เพื่อการนิเทศและวิจัย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กลุ่ม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ั้นตอนของกิจกรรม เทคนิคการสอน วิธีการสอนว่าแต่ละขั้นต้องทำอย่างไรสั้นๆ พอเข้า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เป็นการสร้างเอง หรือนำมาจากบุคคลอื่นหรือ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880</wp:posOffset>
                </wp:positionH>
                <wp:positionV relativeFrom="paragraph">
                  <wp:posOffset>40005</wp:posOffset>
                </wp:positionV>
                <wp:extent cx="1009650" cy="548640"/>
                <wp:effectExtent l="12700" t="12700" r="13335" b="13970"/>
                <wp:wrapNone/>
                <wp:docPr id="52" name="วงรี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7 วิธ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96" fillcolor="white" stroked="t" o:allowincell="f" style="position:absolute;margin-left:4.4pt;margin-top:3.15pt;width:79.45pt;height:4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7 วิธ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9200</wp:posOffset>
                </wp:positionH>
                <wp:positionV relativeFrom="paragraph">
                  <wp:posOffset>76200</wp:posOffset>
                </wp:positionV>
                <wp:extent cx="3406140" cy="43243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้างรูปแบบการแก้ปัญหาตามวิธีการที่เลือก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.2pt;height:34.05pt;mso-wrap-distance-left:9.05pt;mso-wrap-distance-right:9.05pt;mso-wrap-distance-top:0pt;mso-wrap-distance-bottom:0pt;margin-top:6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้างรูปแบบการแก้ปัญหาตามวิธีการที่เลือก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ี่เลือก  วิธี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ผู้เชี่ยวชาญและหรือผู้นิเทศ และหรือพี่เลี้ย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ควรศึกษาทฤษฎ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นำไปทดลองใช้กับนักเรียนได้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นำไปสร้าง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รุปผลจากการประชุมกลุ่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PLC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เหต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การที่นำมา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ที่ทำ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ที่ได้จาก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นำผลที่ได้ไปใช้ประโยชน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รินพร เจริญ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 กลุ่มบริหาร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ักดิ์ วิไล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ยธินบูรณ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สร้างชุมชนการเรียนรู้วิชาชีพครู </w:t>
      </w:r>
      <w:r>
        <w:rPr>
          <w:rFonts w:cs="TH SarabunPSK" w:ascii="TH SarabunPSK" w:hAnsi="TH SarabunPSK"/>
          <w:sz w:val="32"/>
          <w:szCs w:val="32"/>
        </w:rPr>
        <w:t>(PLC) Professional Learning Community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ภาพผู้เรีย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วงสนทนา จำนวน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03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47"/>
        <w:gridCol w:w="4040"/>
        <w:gridCol w:w="23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ทบาทหน้าที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อดิศักดิ์     วิไลลักษณ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โรงเรีย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วรินพร      เจริญแล้ว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งผู้อำนวยการฯ กลุ่มบริหารวิชากา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ชั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ento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Exper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odel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ชุมชนแห่งการเรียนรู้เพื่อการนิเทศและวิจัย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วิธีการสอ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กลุ่ม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นัด วัน เวลา ในการนำวิธีการสอนที่สร้างหรือนำมาจากบุคคลอื่นให้ผู้นิเทศทำการนิเทศ พร้อมกันเพื่อแลกเปลี่ยนประสบการณ์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80</wp:posOffset>
                </wp:positionH>
                <wp:positionV relativeFrom="paragraph">
                  <wp:posOffset>40005</wp:posOffset>
                </wp:positionV>
                <wp:extent cx="1009650" cy="548640"/>
                <wp:effectExtent l="12700" t="12700" r="13335" b="13970"/>
                <wp:wrapNone/>
                <wp:docPr id="55" name="วงรี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8 นิเท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98" fillcolor="white" stroked="t" o:allowincell="f" style="position:absolute;margin-left:4.4pt;margin-top:3.15pt;width:79.45pt;height:4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8 นิเทศ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9200</wp:posOffset>
                </wp:positionH>
                <wp:positionV relativeFrom="paragraph">
                  <wp:posOffset>76200</wp:posOffset>
                </wp:positionV>
                <wp:extent cx="3406140" cy="43243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นิเทศวิธีการสอนที่ออกแบ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.2pt;height:34.05pt;mso-wrap-distance-left:9.05pt;mso-wrap-distance-right:9.05pt;mso-wrap-distance-top:0pt;mso-wrap-distance-bottom:0pt;margin-top:6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นิเทศวิธีการสอนที่ออกแบบ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sz w:val="32"/>
          <w:szCs w:val="32"/>
        </w:rPr>
        <w:t>1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ผู้เชี่ยวชาญและหรือผู้นิเทศ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ควรศึกษาทฤษฎ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นำไปทดลองใช้กับนักเรียนได้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sz w:val="32"/>
          <w:szCs w:val="32"/>
        </w:rPr>
        <w:t>2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ผู้เชี่ยวชาญและหรือผู้นิเทศ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ควรศึกษาทฤษฎ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นำไปทดลองใช้กับนักเรียนได้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รุปผลจากการประชุมกลุ่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PLC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เหต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การที่นำมา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ที่ทำ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ที่ได้จาก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นำผลที่ได้ไปใช้ประโยชน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รินพร เจริญ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 กลุ่มบริหาร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ักดิ์ วิไล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ยธินบูรณ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สร้างชุมชนการเรียนรู้วิชาชีพครู </w:t>
      </w:r>
      <w:r>
        <w:rPr>
          <w:rFonts w:cs="TH SarabunPSK" w:ascii="TH SarabunPSK" w:hAnsi="TH SarabunPSK"/>
          <w:sz w:val="32"/>
          <w:szCs w:val="32"/>
        </w:rPr>
        <w:t>(PLC) Professional Learning Community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ภาพผู้เรีย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วงสนทนา จำนวน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03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47"/>
        <w:gridCol w:w="4040"/>
        <w:gridCol w:w="23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ทบาทหน้าที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อดิศักดิ์     วิไลลักษณ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โรงเรีย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วรินพร      เจริญแล้ว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งผู้อำนวยการฯ กลุ่มบริหารวิชากา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ชั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ento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Exper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odel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ชุมชนแห่งการเรียนรู้เพื่อการนิเทศและวิจัย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และนิเทศแผนการจัดการเรียนรู้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สร้างแผนและระยะเวลาการนิ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กลุ่ม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สร้างแผนการจัดการเรียนรู้เฉพาะหน่วยการเรียนรู้ที่ใช้นวัตกรรม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ร้างหน่วย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5-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และมีแผนการจัดการเรียนรู้ครบทุกชั่วโม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80</wp:posOffset>
                </wp:positionH>
                <wp:positionV relativeFrom="paragraph">
                  <wp:posOffset>40005</wp:posOffset>
                </wp:positionV>
                <wp:extent cx="1009650" cy="548640"/>
                <wp:effectExtent l="12700" t="12700" r="13335" b="13970"/>
                <wp:wrapNone/>
                <wp:docPr id="58" name="วงรี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9 นิเท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00" fillcolor="white" stroked="t" o:allowincell="f" style="position:absolute;margin-left:4.4pt;margin-top:3.15pt;width:79.45pt;height:4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9 นิเทศ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9200</wp:posOffset>
                </wp:positionH>
                <wp:positionV relativeFrom="paragraph">
                  <wp:posOffset>76200</wp:posOffset>
                </wp:positionV>
                <wp:extent cx="3406140" cy="43243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432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.2pt;height:34.05pt;mso-wrap-distance-left:9.05pt;mso-wrap-distance-right:9.05pt;mso-wrap-distance-top:0pt;mso-wrap-distance-bottom:0pt;margin-top:6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การจัด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sz w:val="32"/>
          <w:szCs w:val="32"/>
        </w:rPr>
        <w:t>1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ไปใช้กับนักเรียน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sz w:val="32"/>
          <w:szCs w:val="32"/>
        </w:rPr>
        <w:t>2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ไปใช้กับนักเรียน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ผู้เชี่ยวชาญและหรือผู้นิเทศ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ควรศึกษาทฤษฎ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นำไปทดลองใช้กับนักเรียนได้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  <w:tab/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รุปผลจากการประชุมกลุ่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PLC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เหต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การที่นำมา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ที่ทำ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ที่ได้จาก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นำผลที่ได้ไปใช้ประโยชน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รินพร เจริญ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 กลุ่มบริหาร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ักดิ์ วิไล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ยธินบูรณ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สร้างชุมชนการเรียนรู้วิชาชีพครู </w:t>
      </w:r>
      <w:r>
        <w:rPr>
          <w:rFonts w:cs="TH SarabunPSK" w:ascii="TH SarabunPSK" w:hAnsi="TH SarabunPSK"/>
          <w:sz w:val="32"/>
          <w:szCs w:val="32"/>
        </w:rPr>
        <w:t>(PLC) Professional Learning Community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ภาพผู้เรีย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วงสนทนา จำนวน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03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47"/>
        <w:gridCol w:w="4040"/>
        <w:gridCol w:w="23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ทบาทหน้าที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อดิศักดิ์     วิไลลักษณ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โรงเรีย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วรินพร      เจริญแล้ว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งผู้อำนวยการฯ กลุ่มบริหารวิชากา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ชั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ento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Exper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odel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้าร่วมชุมชนแห่งการเรียนรู้เพื่อการนิเทศและ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วิธีการที่เลือกไปใช้ตามแผนการจัดการเรียนรู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ใช้ไม่ควรเกินวิธ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จำนวนชั่วโมงที่ทดลองตรงกับ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นำสื่อ นวัตกรรมไปใช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3825</wp:posOffset>
                </wp:positionH>
                <wp:positionV relativeFrom="paragraph">
                  <wp:posOffset>84455</wp:posOffset>
                </wp:positionV>
                <wp:extent cx="1200150" cy="542925"/>
                <wp:effectExtent l="12700" t="13335" r="13970" b="13335"/>
                <wp:wrapNone/>
                <wp:docPr id="6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0 นำไปใช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-9.75pt;margin-top:6.65pt;width:94.4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0 นำไปใช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9350</wp:posOffset>
                </wp:positionH>
                <wp:positionV relativeFrom="paragraph">
                  <wp:posOffset>90805</wp:posOffset>
                </wp:positionV>
                <wp:extent cx="3883025" cy="49212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รูปแบบการแก้ปัญหาด้านการจัดการเรียนการสอนที่เลือกไปใช้ส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5pt;height:38.75pt;mso-wrap-distance-left:9.05pt;mso-wrap-distance-right:9.05pt;mso-wrap-distance-top:0pt;mso-wrap-distance-bottom:0pt;margin-top:7.15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ำรูปแบบการแก้ปัญหาด้านการจัดการเรียนการสอนที่เลือกไปใช้สอ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ที่จะเกิดขึ้นจากกิจกรรม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อ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นัก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ควรปรับปรุ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รุปผลจากการประชุมกลุ่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PLC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เหต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การที่นำมา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ที่ทำ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ที่ได้จาก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นำผลที่ได้ไปใช้ประโยชน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รินพร เจริญ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 กลุ่มบริหาร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ักดิ์ วิไล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ยธินบูรณะ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สร้างชุมชนการเรียนรู้วิชาชีพครู </w:t>
      </w:r>
      <w:r>
        <w:rPr>
          <w:rFonts w:cs="TH SarabunPSK" w:ascii="TH SarabunPSK" w:hAnsi="TH SarabunPSK"/>
          <w:sz w:val="32"/>
          <w:szCs w:val="32"/>
        </w:rPr>
        <w:t>(PLC) Professional Learning Community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ภาพผู้เรีย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วงสนทนา จำนวน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03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47"/>
        <w:gridCol w:w="4040"/>
        <w:gridCol w:w="23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ทบาทหน้าที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อดิศักดิ์     วิไลลักษณ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โรงเรีย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วรินพร      เจริญแล้ว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งผู้อำนวยการฯ กลุ่มบริหารวิชากา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ชั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ento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Exper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odel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้าร่วมชุมชนแห่งการเรียนรู้เพื่อการนิเทศและ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เทศการจัด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ิเทศเยี่ยมชั้น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หรือตามความเหมาะสมในแต่ละกร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นัดวัน เวลา กับผู้นิเทศเพื่อเยี่ยมชั้นเรียนให้ตรงกับชั่วโมงที่ทดลองใช้วิธีการส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สอน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3825</wp:posOffset>
                </wp:positionH>
                <wp:positionV relativeFrom="paragraph">
                  <wp:posOffset>84455</wp:posOffset>
                </wp:positionV>
                <wp:extent cx="1200150" cy="542925"/>
                <wp:effectExtent l="12700" t="13335" r="13970" b="13335"/>
                <wp:wrapNone/>
                <wp:docPr id="6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1 ทดลอ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-9.75pt;margin-top:6.65pt;width:94.4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1 ทดลอ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9350</wp:posOffset>
                </wp:positionH>
                <wp:positionV relativeFrom="paragraph">
                  <wp:posOffset>90805</wp:posOffset>
                </wp:positionV>
                <wp:extent cx="2997200" cy="49212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นำรูปแบบวิธีการที่เลือกไปทดลองใช้กับ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38.75pt;mso-wrap-distance-left:9.05pt;mso-wrap-distance-right:9.05pt;mso-wrap-distance-top:0pt;mso-wrap-distance-bottom:0pt;margin-top:7.15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นำรูปแบบวิธีการที่เลือกไปทดลองใช้กับนักเรีย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ลองใช้ตาม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ได้ หรือ ต้องปรับป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เชี่ยวชาญหรือผู้นิเทศ</w:t>
      </w:r>
    </w:p>
    <w:p>
      <w:pPr>
        <w:pStyle w:val="Normal"/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]  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..</w:t>
      </w:r>
    </w:p>
    <w:p>
      <w:pPr>
        <w:pStyle w:val="Normal"/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ขั้นตอน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รุปผลจากการประชุมกลุ่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PLC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เหต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การที่นำมา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ที่ทำ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ที่ได้จาก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นำผลที่ได้ไปใช้ประโยชน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รินพร เจริญ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 กลุ่มบริหาร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ักดิ์ วิไล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ยธินบูรณ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สร้างชุมชนการเรียนรู้วิชาชีพครู </w:t>
      </w:r>
      <w:r>
        <w:rPr>
          <w:rFonts w:cs="TH SarabunPSK" w:ascii="TH SarabunPSK" w:hAnsi="TH SarabunPSK"/>
          <w:sz w:val="32"/>
          <w:szCs w:val="32"/>
        </w:rPr>
        <w:t>(PLC) Professional Learning Community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ภาพผู้เรีย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วงสนทนา จำนวน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03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47"/>
        <w:gridCol w:w="4040"/>
        <w:gridCol w:w="23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ทบาทหน้าที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อดิศักดิ์     วิไลลักษณ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โรงเรีย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วรินพร      เจริญแล้ว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งผู้อำนวยการฯ กลุ่มบริหารวิชากา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ชั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ento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Exper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Model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ผู้เข้าร่วมเรียน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uddy Tea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้าร่วมชุมชนแห่งการเรียนรู้เพื่อการนิเทศและ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ะท้อนผลการทดลองใช้แผนการจัดการเรียนรู้ด้วยตนเ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 ผู้นิเทศ พี่เลี้ยง ประชุมพูดคุยกันเพื่อสะท้อนผลการนำสื่อ นวัตกรรม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ไปใช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3825</wp:posOffset>
                </wp:positionH>
                <wp:positionV relativeFrom="paragraph">
                  <wp:posOffset>84455</wp:posOffset>
                </wp:positionV>
                <wp:extent cx="1200150" cy="542925"/>
                <wp:effectExtent l="12700" t="13335" r="13970" b="13335"/>
                <wp:wrapNone/>
                <wp:docPr id="67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2 สะท้อ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-9.75pt;margin-top:6.65pt;width:94.4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2 สะท้อ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9350</wp:posOffset>
                </wp:positionH>
                <wp:positionV relativeFrom="paragraph">
                  <wp:posOffset>90805</wp:posOffset>
                </wp:positionV>
                <wp:extent cx="2997200" cy="49212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ะท้อนผลการแก้ปัญหาที่เกิดขึ้น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38.75pt;mso-wrap-distance-left:9.05pt;mso-wrap-distance-right:9.05pt;mso-wrap-distance-top:0pt;mso-wrap-distance-bottom:0pt;margin-top:7.15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ะท้อนผลการแก้ปัญหาที่เกิดขึ้น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นำวิธีการไปแก้ปัญห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วรพัฒน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ี่เลี้ยง    เห็นว่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 เห็น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รุปผลจากการประชุมกลุ่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PLC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เหต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การที่นำมา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ที่ทำ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ที่ได้จาก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นำผลที่ได้ไปใช้ประโยชน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รินพร เจริญ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 กลุ่มบริหาร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ักดิ์ วิไล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ยธินบูรณะ</w:t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การเข้าร่วมชุมชนแห่งการเรียนรู้</w:t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ชั่วโมง </w:t>
      </w:r>
      <w:r>
        <w:rPr>
          <w:rFonts w:cs="TH Sarabun New" w:ascii="TH Sarabun New" w:hAnsi="TH Sarabun New"/>
          <w:b/>
          <w:bCs/>
          <w:sz w:val="32"/>
          <w:szCs w:val="32"/>
        </w:rPr>
        <w:t>PLC</w:t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สมาชิก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>..........................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สำคัญ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แก้ไขปัญห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  ]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บความสำเร็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  ]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ประสบความสำเร็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ด็นที่จะนำไปสู่การรายงานผลการวิจัยเรื่อง</w:t>
      </w:r>
    </w:p>
    <w:p>
      <w:pPr>
        <w:pStyle w:val="Normal"/>
        <w:spacing w:lineRule="auto" w:line="24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บันทึก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(.............................................................)</w:t>
      </w:r>
    </w:p>
    <w:p>
      <w:pPr>
        <w:pStyle w:val="Normal"/>
        <w:spacing w:before="0" w:after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before="240" w:after="0"/>
        <w:ind w:left="2160" w:right="-761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เชี่ยวช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นิเทศ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(.............................................................)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spacing w:before="240" w:after="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ตรวจบันทึก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    (</w:t>
      </w:r>
      <w:r>
        <w:rPr>
          <w:rFonts w:ascii="TH Sarabun New" w:hAnsi="TH Sarabun New" w:cs="TH Sarabun New"/>
          <w:sz w:val="32"/>
          <w:sz w:val="32"/>
          <w:szCs w:val="32"/>
        </w:rPr>
        <w:t>นางวรินพร  เจริญแล้ว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</w:t>
        <w:tab/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รองผู้อำนวยการโรงเรียน กลุ่มบริหารวิชา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spacing w:before="240" w:after="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    (</w:t>
      </w:r>
      <w:r>
        <w:rPr>
          <w:rFonts w:ascii="TH Sarabun New" w:hAnsi="TH Sarabun New" w:cs="TH Sarabun New"/>
          <w:sz w:val="32"/>
          <w:sz w:val="32"/>
          <w:szCs w:val="32"/>
        </w:rPr>
        <w:t>นายอดิศักดิ์  วิไลลักษณ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</w:t>
        <w:tab/>
        <w:t xml:space="preserve">           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โยธินบูรณะ</w:t>
      </w:r>
    </w:p>
    <w:sectPr>
      <w:footerReference w:type="default" r:id="rId1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5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1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71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04:00Z</dcterms:created>
  <dc:creator>Windows User</dc:creator>
  <dc:description/>
  <dc:language>en-US</dc:language>
  <cp:lastModifiedBy>rambo</cp:lastModifiedBy>
  <cp:lastPrinted>2018-12-17T08:35:00Z</cp:lastPrinted>
  <dcterms:modified xsi:type="dcterms:W3CDTF">2018-12-19T02:04:00Z</dcterms:modified>
  <cp:revision>2</cp:revision>
  <dc:subject/>
  <dc:title/>
</cp:coreProperties>
</file>