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ตามแบบประเมินการควบคุมภายในด้วยตนเอง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ntrol Self Assessment : C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วิเคราะห์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เสี่ยงสูง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พร้อมระบุวัตถุประสงค์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้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้นมีขั้นตอนหรือกระบวนการปฏิบัติอะไรบ้าง หรือทำอย่างไรที่จะทำให้บรรลุตามวัตถุประสงค์</w:t>
      </w:r>
    </w:p>
    <w:tbl>
      <w:tblPr>
        <w:tblW w:w="82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4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ปฏิบัต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29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49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49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29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49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วิเคราะห์ว่าขั้นตอนหรือกระบวนการปฏิบัติ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ในขณะประเมิน ปฏิบัติอย่างไร</w:t>
      </w:r>
    </w:p>
    <w:tbl>
      <w:tblPr>
        <w:tblW w:w="89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904"/>
        <w:gridCol w:w="4630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ิจกรรมที่ปฏิบัต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13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ListParagraph"/>
              <w:tabs>
                <w:tab w:val="clear" w:pos="720"/>
                <w:tab w:val="center" w:pos="13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center" w:pos="13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ิจกรรมที่ปฏิบัติอยู่ผลการประเมินเป็น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ลุ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ไม่บรรลุวัตถุประสงค์มีความเสี่ยงจากอะไร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ผลการควบคุม พบว่า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บรรลุวัตถุประสงค์มีความเสี่ยง ใดบ้าง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33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4:00Z</dcterms:created>
  <dc:creator>COM</dc:creator>
  <dc:description/>
  <dc:language>en-US</dc:language>
  <cp:lastModifiedBy>rambo</cp:lastModifiedBy>
  <dcterms:modified xsi:type="dcterms:W3CDTF">2018-11-16T06:44:00Z</dcterms:modified>
  <cp:revision>2</cp:revision>
  <dc:subject/>
  <dc:title/>
</cp:coreProperties>
</file>