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 xml:space="preserve"> คณะกรรมการตรวจเงินแผ่นดิ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กำกับดูแ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ระกรรมการตรวจสอบ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ได้ประเมินผลการควบคุมภายใน สำหรับสิ้นปีสิ้นสุด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วยวิธีการที่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ผลการประเมินดังกล่าวเห็นว่าการควบคุมภายในของ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สำหรับปีสิ้นสุด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ไปตามระบบการควบคุมภายในที่กำหนดไว้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การควบคุมภายในยังคงมีจุดอ่อนที่มีนัยสำคัญ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ชื่อหัวหน้า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1:00Z</dcterms:created>
  <dc:creator>KonSomCOM</dc:creator>
  <dc:description/>
  <cp:keywords/>
  <dc:language>en-US</dc:language>
  <cp:lastModifiedBy>yothin13</cp:lastModifiedBy>
  <dcterms:modified xsi:type="dcterms:W3CDTF">2018-11-16T04:33:00Z</dcterms:modified>
  <cp:revision>5</cp:revision>
  <dc:subject/>
  <dc:title>หนังสือรับรองการควบคุมภายในของผู้บริหารระดับส่วนงานย่อย</dc:title>
</cp:coreProperties>
</file>