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ิด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ย่อ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3"/>
        <w:gridCol w:w="1615"/>
        <w:gridCol w:w="2166"/>
        <w:gridCol w:w="1659"/>
        <w:gridCol w:w="1506"/>
        <w:gridCol w:w="281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ด้านการงานที่ประเมิน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3"/>
        <w:gridCol w:w="1615"/>
        <w:gridCol w:w="2166"/>
        <w:gridCol w:w="1659"/>
        <w:gridCol w:w="1506"/>
        <w:gridCol w:w="281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ด้านการงานที่ประเมิน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(............................................)</w:t>
      </w:r>
    </w:p>
    <w:p>
      <w:pPr>
        <w:pStyle w:val="Normal"/>
        <w:ind w:left="100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5:00Z</dcterms:created>
  <dc:creator>JU</dc:creator>
  <dc:description/>
  <cp:keywords/>
  <dc:language>en-US</dc:language>
  <cp:lastModifiedBy>COM</cp:lastModifiedBy>
  <dcterms:modified xsi:type="dcterms:W3CDTF">2018-11-16T05:18:00Z</dcterms:modified>
  <cp:revision>8</cp:revision>
  <dc:subject/>
  <dc:title>กลุ่มบริหารงานวิชาการ</dc:title>
</cp:coreProperties>
</file>