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99770</wp:posOffset>
            </wp:positionV>
            <wp:extent cx="695325" cy="767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โยธินบูร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แผนการจัดการเรียนรู้ 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96709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70.95pt,9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 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69265</wp:posOffset>
                </wp:positionV>
                <wp:extent cx="152400" cy="152400"/>
                <wp:effectExtent l="5080" t="5080" r="5715" b="571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87.65pt;margin-top:36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470535</wp:posOffset>
                </wp:positionV>
                <wp:extent cx="152400" cy="152400"/>
                <wp:effectExtent l="5080" t="5080" r="5715" b="571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74.85pt;margin-top:3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ว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 xml:space="preserve">) 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จัดทำแผนการจัดการเรียนรู้รายวิชา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วิชา </w:t>
      </w:r>
      <w:r>
        <w:rPr>
          <w:rFonts w:cs="TH SarabunPSK" w:ascii="TH SarabunPSK" w:hAnsi="TH SarabunPSK"/>
          <w:b/>
          <w:bCs/>
          <w:sz w:val="28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กิต จำนวน </w:t>
      </w:r>
      <w:r>
        <w:rPr>
          <w:rFonts w:cs="TH SarabunPSK" w:ascii="TH SarabunPSK" w:hAnsi="TH SarabunPSK"/>
          <w:b/>
          <w:bCs/>
          <w:sz w:val="28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า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เรียน ประกอบด้วย แผนการจัดการเรียนรู้ตรงตาม      มาตรฐ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      ผลการเรียนรู้  จำนวน </w:t>
      </w:r>
      <w:r>
        <w:rPr>
          <w:rFonts w:cs="TH SarabunPSK" w:ascii="TH SarabunPSK" w:hAnsi="TH SarabunPSK"/>
          <w:b/>
          <w:bCs/>
          <w:sz w:val="28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 เพื่อใช้ในการจัดการเรียนรู้ ระดับ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้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ึงขอเสนอแผนการจัดการเรียนรู้ เพื่อตรวจสอบ และอนุมัติใช้ต่อไป</w: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</w: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........................................................)</w:t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28"/>
        </w:rPr>
        <w:t>............. / ........................... / ..............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5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หัวหน้ากลุ่มสาระการเรียนรู้ฯ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ผู้ช่วยรองผู้อำนวยการกลุ่มบริหารวิชาการ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/............................../..............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/............................../..............</w:t>
            </w:r>
          </w:p>
        </w:tc>
      </w:tr>
    </w:tbl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รองผู้อำนวยการกลุ่มบริหารวิชา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/............................../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ผู้อำนวยการโรงเรียนโยธินบูรณะ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5405</wp:posOffset>
                </wp:positionV>
                <wp:extent cx="185420" cy="185420"/>
                <wp:effectExtent l="6350" t="6350" r="6985" b="698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6.7pt;margin-top:5.15pt;width:14.55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65405</wp:posOffset>
                </wp:positionV>
                <wp:extent cx="185420" cy="185420"/>
                <wp:effectExtent l="6350" t="6350" r="6985" b="6985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77.25pt;margin-top:5.15pt;width:14.55pt;height:14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27305</wp:posOffset>
                </wp:positionV>
                <wp:extent cx="504825" cy="318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1pt;mso-wrap-distance-left:9.05pt;mso-wrap-distance-right:9.05pt;mso-wrap-distance-top:0pt;mso-wrap-distance-bottom:0pt;margin-top:2.1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21590</wp:posOffset>
                </wp:positionV>
                <wp:extent cx="781050" cy="318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1pt;mso-wrap-distance-left:9.05pt;mso-wrap-distance-right:9.05pt;mso-wrap-distance-top:0pt;mso-wrap-distance-bottom:0pt;margin-top:1.7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อำนวยการโรงเรียนโยธินบูร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/............................../.............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COM</dc:creator>
  <dc:description/>
  <dc:language>en-US</dc:language>
  <cp:lastModifiedBy>rambo</cp:lastModifiedBy>
  <cp:lastPrinted>2018-11-08T15:09:00Z</cp:lastPrinted>
  <dcterms:modified xsi:type="dcterms:W3CDTF">2018-11-08T08:26:00Z</dcterms:modified>
  <cp:revision>2</cp:revision>
  <dc:subject/>
  <dc:title/>
</cp:coreProperties>
</file>