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-271780</wp:posOffset>
            </wp:positionV>
            <wp:extent cx="729615" cy="80454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การจัดการเรียนการสอนคาบเพิ่มเวลารู้ </w:t>
      </w:r>
    </w:p>
    <w:p>
      <w:pPr>
        <w:pStyle w:val="Normal"/>
        <w:spacing w:before="0" w:after="0"/>
        <w:jc w:val="center"/>
        <w:rPr/>
      </w:pPr>
      <w:r>
        <w:rPr/>
        <w:t>กลุ่มสาระการเรียนรู้</w:t>
      </w:r>
      <w:r>
        <w:rPr/>
        <w:t>...........................................................................</w:t>
      </w:r>
    </w:p>
    <w:tbl>
      <w:tblPr>
        <w:tblW w:w="15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47"/>
        <w:gridCol w:w="1009"/>
        <w:gridCol w:w="5867"/>
        <w:gridCol w:w="1316"/>
        <w:gridCol w:w="1399"/>
        <w:gridCol w:w="1470"/>
        <w:gridCol w:w="182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คั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ผู้สอ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กลุ่มสาระฯ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2075</wp:posOffset>
                      </wp:positionV>
                      <wp:extent cx="147320" cy="121285"/>
                      <wp:effectExtent l="13335" t="13335" r="31750" b="12700"/>
                      <wp:wrapNone/>
                      <wp:docPr id="2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Rectangular Callout 93" fillcolor="white" stroked="t" o:allowincell="t" style="position:absolute;margin-left:3.3pt;margin-top:7.2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4965</wp:posOffset>
                      </wp:positionV>
                      <wp:extent cx="147320" cy="121285"/>
                      <wp:effectExtent l="13335" t="13335" r="31750" b="12700"/>
                      <wp:wrapNone/>
                      <wp:docPr id="3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27.9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eart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8740</wp:posOffset>
                      </wp:positionV>
                      <wp:extent cx="147320" cy="121285"/>
                      <wp:effectExtent l="13335" t="13335" r="31750" b="12700"/>
                      <wp:wrapNone/>
                      <wp:docPr id="4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6.15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41630</wp:posOffset>
                      </wp:positionV>
                      <wp:extent cx="147320" cy="121285"/>
                      <wp:effectExtent l="13335" t="13335" r="31750" b="12700"/>
                      <wp:wrapNone/>
                      <wp:docPr id="5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26.85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nd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lth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2075</wp:posOffset>
                      </wp:positionV>
                      <wp:extent cx="147320" cy="121285"/>
                      <wp:effectExtent l="13335" t="13335" r="31750" b="12700"/>
                      <wp:wrapNone/>
                      <wp:docPr id="6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7.2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4965</wp:posOffset>
                      </wp:positionV>
                      <wp:extent cx="147320" cy="121285"/>
                      <wp:effectExtent l="13335" t="13335" r="31750" b="12700"/>
                      <wp:wrapNone/>
                      <wp:docPr id="7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27.9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eart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8740</wp:posOffset>
                      </wp:positionV>
                      <wp:extent cx="147320" cy="121285"/>
                      <wp:effectExtent l="13335" t="13335" r="31750" b="12700"/>
                      <wp:wrapNone/>
                      <wp:docPr id="8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6.15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41630</wp:posOffset>
                      </wp:positionV>
                      <wp:extent cx="147320" cy="121285"/>
                      <wp:effectExtent l="13335" t="13335" r="31750" b="12700"/>
                      <wp:wrapNone/>
                      <wp:docPr id="9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26.85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nd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lth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2075</wp:posOffset>
                      </wp:positionV>
                      <wp:extent cx="147320" cy="121285"/>
                      <wp:effectExtent l="13335" t="13335" r="31750" b="12700"/>
                      <wp:wrapNone/>
                      <wp:docPr id="10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7.2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4965</wp:posOffset>
                      </wp:positionV>
                      <wp:extent cx="147320" cy="121285"/>
                      <wp:effectExtent l="13335" t="13335" r="31750" b="12700"/>
                      <wp:wrapNone/>
                      <wp:docPr id="11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27.9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eart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8740</wp:posOffset>
                      </wp:positionV>
                      <wp:extent cx="147320" cy="121285"/>
                      <wp:effectExtent l="13335" t="13335" r="31750" b="12700"/>
                      <wp:wrapNone/>
                      <wp:docPr id="12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6.15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41630</wp:posOffset>
                      </wp:positionV>
                      <wp:extent cx="147320" cy="121285"/>
                      <wp:effectExtent l="13335" t="13335" r="31750" b="12700"/>
                      <wp:wrapNone/>
                      <wp:docPr id="13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26.85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nd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lth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การจัดการเรียนการสอนคาบเพิ่มเวลา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47"/>
        <w:gridCol w:w="1009"/>
        <w:gridCol w:w="5867"/>
        <w:gridCol w:w="1316"/>
        <w:gridCol w:w="1399"/>
        <w:gridCol w:w="1470"/>
        <w:gridCol w:w="182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คั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ผู้สอ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กลุ่มสาระฯ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2075</wp:posOffset>
                      </wp:positionV>
                      <wp:extent cx="147320" cy="121285"/>
                      <wp:effectExtent l="13335" t="13335" r="31750" b="12700"/>
                      <wp:wrapNone/>
                      <wp:docPr id="14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7.2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4965</wp:posOffset>
                      </wp:positionV>
                      <wp:extent cx="147320" cy="121285"/>
                      <wp:effectExtent l="13335" t="13335" r="31750" b="12700"/>
                      <wp:wrapNone/>
                      <wp:docPr id="15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27.9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eart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8740</wp:posOffset>
                      </wp:positionV>
                      <wp:extent cx="147320" cy="121285"/>
                      <wp:effectExtent l="13335" t="13335" r="31750" b="12700"/>
                      <wp:wrapNone/>
                      <wp:docPr id="16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6.15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align>top</wp:align>
                      </wp:positionV>
                      <wp:extent cx="147320" cy="121285"/>
                      <wp:effectExtent l="13335" t="13335" r="31750" b="12700"/>
                      <wp:wrapNone/>
                      <wp:docPr id="17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1pt;width:11.55pt;height:9.5pt;mso-wrap-style:none;v-text-anchor:middle;rotation:270;mso-position-vertical:top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nd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lth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2075</wp:posOffset>
                      </wp:positionV>
                      <wp:extent cx="147320" cy="121285"/>
                      <wp:effectExtent l="13335" t="13335" r="31750" b="12700"/>
                      <wp:wrapNone/>
                      <wp:docPr id="18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7.2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4965</wp:posOffset>
                      </wp:positionV>
                      <wp:extent cx="147320" cy="121285"/>
                      <wp:effectExtent l="13335" t="13335" r="31750" b="12700"/>
                      <wp:wrapNone/>
                      <wp:docPr id="19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27.9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eart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8740</wp:posOffset>
                      </wp:positionV>
                      <wp:extent cx="147320" cy="121285"/>
                      <wp:effectExtent l="13335" t="13335" r="31750" b="12700"/>
                      <wp:wrapNone/>
                      <wp:docPr id="20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6.15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41630</wp:posOffset>
                      </wp:positionV>
                      <wp:extent cx="147320" cy="121285"/>
                      <wp:effectExtent l="13335" t="13335" r="31750" b="12700"/>
                      <wp:wrapNone/>
                      <wp:docPr id="21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26.85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nd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lth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2075</wp:posOffset>
                      </wp:positionV>
                      <wp:extent cx="147320" cy="121285"/>
                      <wp:effectExtent l="13335" t="13335" r="31750" b="12700"/>
                      <wp:wrapNone/>
                      <wp:docPr id="22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7.2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4965</wp:posOffset>
                      </wp:positionV>
                      <wp:extent cx="147320" cy="121285"/>
                      <wp:effectExtent l="13335" t="13335" r="31750" b="12700"/>
                      <wp:wrapNone/>
                      <wp:docPr id="23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27.9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eart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8740</wp:posOffset>
                      </wp:positionV>
                      <wp:extent cx="147320" cy="121285"/>
                      <wp:effectExtent l="13335" t="13335" r="31750" b="12700"/>
                      <wp:wrapNone/>
                      <wp:docPr id="24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6.15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41630</wp:posOffset>
                      </wp:positionV>
                      <wp:extent cx="147320" cy="121285"/>
                      <wp:effectExtent l="13335" t="13335" r="31750" b="12700"/>
                      <wp:wrapNone/>
                      <wp:docPr id="25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26.85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nd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lth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การจัดการเรียนการสอนคาบเพิ่มเวลา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47"/>
        <w:gridCol w:w="1009"/>
        <w:gridCol w:w="5867"/>
        <w:gridCol w:w="1316"/>
        <w:gridCol w:w="1399"/>
        <w:gridCol w:w="1470"/>
        <w:gridCol w:w="182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คั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ผู้สอ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กลุ่มสาระฯ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910</wp:posOffset>
                      </wp:positionH>
                      <wp:positionV relativeFrom="page">
                        <wp:posOffset>92075</wp:posOffset>
                      </wp:positionV>
                      <wp:extent cx="147320" cy="121285"/>
                      <wp:effectExtent l="13335" t="13335" r="31750" b="12700"/>
                      <wp:wrapNone/>
                      <wp:docPr id="26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7.2pt;width:11.55pt;height:9.5pt;mso-wrap-style:none;v-text-anchor:middle;rotation:270;mso-position-vertical-relative:page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4965</wp:posOffset>
                      </wp:positionV>
                      <wp:extent cx="147320" cy="121285"/>
                      <wp:effectExtent l="13335" t="13335" r="31750" b="12700"/>
                      <wp:wrapNone/>
                      <wp:docPr id="27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27.9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eart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align>top</wp:align>
                      </wp:positionV>
                      <wp:extent cx="147320" cy="121285"/>
                      <wp:effectExtent l="13335" t="13335" r="31750" b="12700"/>
                      <wp:wrapNone/>
                      <wp:docPr id="28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1pt;width:11.55pt;height:9.5pt;mso-wrap-style:none;v-text-anchor:middle;rotation:270;mso-position-vertical:top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41630</wp:posOffset>
                      </wp:positionV>
                      <wp:extent cx="147320" cy="121285"/>
                      <wp:effectExtent l="13335" t="13335" r="31750" b="12700"/>
                      <wp:wrapNone/>
                      <wp:docPr id="29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26.85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nd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lth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2075</wp:posOffset>
                      </wp:positionV>
                      <wp:extent cx="147320" cy="121285"/>
                      <wp:effectExtent l="13335" t="13335" r="31750" b="12700"/>
                      <wp:wrapNone/>
                      <wp:docPr id="30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7.2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4965</wp:posOffset>
                      </wp:positionV>
                      <wp:extent cx="147320" cy="121285"/>
                      <wp:effectExtent l="13335" t="13335" r="31750" b="12700"/>
                      <wp:wrapNone/>
                      <wp:docPr id="31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27.9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eart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8740</wp:posOffset>
                      </wp:positionV>
                      <wp:extent cx="147320" cy="121285"/>
                      <wp:effectExtent l="13335" t="13335" r="31750" b="12700"/>
                      <wp:wrapNone/>
                      <wp:docPr id="32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6.15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41630</wp:posOffset>
                      </wp:positionV>
                      <wp:extent cx="147320" cy="121285"/>
                      <wp:effectExtent l="13335" t="13335" r="31750" b="12700"/>
                      <wp:wrapNone/>
                      <wp:docPr id="33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26.85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nd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lth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2075</wp:posOffset>
                      </wp:positionV>
                      <wp:extent cx="147320" cy="121285"/>
                      <wp:effectExtent l="13335" t="13335" r="31750" b="12700"/>
                      <wp:wrapNone/>
                      <wp:docPr id="34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7.2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4965</wp:posOffset>
                      </wp:positionV>
                      <wp:extent cx="147320" cy="121285"/>
                      <wp:effectExtent l="13335" t="13335" r="31750" b="12700"/>
                      <wp:wrapNone/>
                      <wp:docPr id="35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27.9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eart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8740</wp:posOffset>
                      </wp:positionV>
                      <wp:extent cx="147320" cy="121285"/>
                      <wp:effectExtent l="13335" t="13335" r="31750" b="12700"/>
                      <wp:wrapNone/>
                      <wp:docPr id="36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6.15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41630</wp:posOffset>
                      </wp:positionV>
                      <wp:extent cx="147320" cy="121285"/>
                      <wp:effectExtent l="13335" t="13335" r="31750" b="12700"/>
                      <wp:wrapNone/>
                      <wp:docPr id="37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26.85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nd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lth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การจัดการเรียนการสอนคาบเพิ่มเวลา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47"/>
        <w:gridCol w:w="1009"/>
        <w:gridCol w:w="5867"/>
        <w:gridCol w:w="1316"/>
        <w:gridCol w:w="1399"/>
        <w:gridCol w:w="1470"/>
        <w:gridCol w:w="182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คั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ผู้สอ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กลุ่มสาระฯ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2075</wp:posOffset>
                      </wp:positionV>
                      <wp:extent cx="147320" cy="121285"/>
                      <wp:effectExtent l="13335" t="13335" r="31750" b="12700"/>
                      <wp:wrapNone/>
                      <wp:docPr id="38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7.2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4965</wp:posOffset>
                      </wp:positionV>
                      <wp:extent cx="147320" cy="121285"/>
                      <wp:effectExtent l="13335" t="13335" r="31750" b="12700"/>
                      <wp:wrapNone/>
                      <wp:docPr id="39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27.9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eart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8740</wp:posOffset>
                      </wp:positionV>
                      <wp:extent cx="147320" cy="121285"/>
                      <wp:effectExtent l="13335" t="13335" r="31750" b="12700"/>
                      <wp:wrapNone/>
                      <wp:docPr id="40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6.15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41630</wp:posOffset>
                      </wp:positionV>
                      <wp:extent cx="147320" cy="121285"/>
                      <wp:effectExtent l="13335" t="13335" r="31750" b="12700"/>
                      <wp:wrapNone/>
                      <wp:docPr id="41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26.85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nd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lth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2075</wp:posOffset>
                      </wp:positionV>
                      <wp:extent cx="147320" cy="121285"/>
                      <wp:effectExtent l="13335" t="13335" r="31750" b="12700"/>
                      <wp:wrapNone/>
                      <wp:docPr id="42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7.2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4965</wp:posOffset>
                      </wp:positionV>
                      <wp:extent cx="147320" cy="121285"/>
                      <wp:effectExtent l="13335" t="13335" r="31750" b="12700"/>
                      <wp:wrapNone/>
                      <wp:docPr id="43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27.9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eart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8740</wp:posOffset>
                      </wp:positionV>
                      <wp:extent cx="147320" cy="121285"/>
                      <wp:effectExtent l="13335" t="13335" r="31750" b="12700"/>
                      <wp:wrapNone/>
                      <wp:docPr id="44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6.15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41630</wp:posOffset>
                      </wp:positionV>
                      <wp:extent cx="147320" cy="121285"/>
                      <wp:effectExtent l="13335" t="13335" r="31750" b="12700"/>
                      <wp:wrapNone/>
                      <wp:docPr id="45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26.85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nd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lth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2075</wp:posOffset>
                      </wp:positionV>
                      <wp:extent cx="147320" cy="121285"/>
                      <wp:effectExtent l="13335" t="13335" r="31750" b="12700"/>
                      <wp:wrapNone/>
                      <wp:docPr id="46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7.2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align>top</wp:align>
                      </wp:positionV>
                      <wp:extent cx="147320" cy="121285"/>
                      <wp:effectExtent l="13335" t="13335" r="31750" b="12700"/>
                      <wp:wrapNone/>
                      <wp:docPr id="47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1pt;width:11.55pt;height:9.5pt;mso-wrap-style:none;v-text-anchor:middle;rotation:270;mso-position-vertical:top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eart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8740</wp:posOffset>
                      </wp:positionV>
                      <wp:extent cx="147320" cy="121285"/>
                      <wp:effectExtent l="13335" t="13335" r="31750" b="12700"/>
                      <wp:wrapNone/>
                      <wp:docPr id="48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6.15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41630</wp:posOffset>
                      </wp:positionV>
                      <wp:extent cx="147320" cy="121285"/>
                      <wp:effectExtent l="13335" t="13335" r="31750" b="12700"/>
                      <wp:wrapNone/>
                      <wp:docPr id="49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26.85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nd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lth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การจัดการเรียนการสอนคาบเพิ่มเวลา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47"/>
        <w:gridCol w:w="1009"/>
        <w:gridCol w:w="5867"/>
        <w:gridCol w:w="1316"/>
        <w:gridCol w:w="1399"/>
        <w:gridCol w:w="1470"/>
        <w:gridCol w:w="182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คั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ผู้สอ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กลุ่มสาระฯ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2075</wp:posOffset>
                      </wp:positionV>
                      <wp:extent cx="147320" cy="121285"/>
                      <wp:effectExtent l="13335" t="13335" r="31750" b="12700"/>
                      <wp:wrapNone/>
                      <wp:docPr id="50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7.2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4965</wp:posOffset>
                      </wp:positionV>
                      <wp:extent cx="147320" cy="121285"/>
                      <wp:effectExtent l="13335" t="13335" r="31750" b="12700"/>
                      <wp:wrapNone/>
                      <wp:docPr id="51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27.9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eart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8740</wp:posOffset>
                      </wp:positionV>
                      <wp:extent cx="147320" cy="121285"/>
                      <wp:effectExtent l="13335" t="13335" r="31750" b="12700"/>
                      <wp:wrapNone/>
                      <wp:docPr id="52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6.15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41630</wp:posOffset>
                      </wp:positionV>
                      <wp:extent cx="147320" cy="121285"/>
                      <wp:effectExtent l="13335" t="13335" r="31750" b="12700"/>
                      <wp:wrapNone/>
                      <wp:docPr id="53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26.85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nd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lth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2075</wp:posOffset>
                      </wp:positionV>
                      <wp:extent cx="147320" cy="121285"/>
                      <wp:effectExtent l="13335" t="13335" r="31750" b="12700"/>
                      <wp:wrapNone/>
                      <wp:docPr id="54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7.2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4965</wp:posOffset>
                      </wp:positionV>
                      <wp:extent cx="147320" cy="121285"/>
                      <wp:effectExtent l="13335" t="13335" r="31750" b="12700"/>
                      <wp:wrapNone/>
                      <wp:docPr id="55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27.9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eart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8740</wp:posOffset>
                      </wp:positionV>
                      <wp:extent cx="147320" cy="121285"/>
                      <wp:effectExtent l="13335" t="13335" r="31750" b="12700"/>
                      <wp:wrapNone/>
                      <wp:docPr id="56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6.15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align>top</wp:align>
                      </wp:positionV>
                      <wp:extent cx="147320" cy="121285"/>
                      <wp:effectExtent l="13335" t="13335" r="31750" b="12700"/>
                      <wp:wrapNone/>
                      <wp:docPr id="57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163.3pt;width:11.55pt;height:9.5pt;mso-wrap-style:none;v-text-anchor:middle;rotation:270;mso-position-vertical:top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nd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lth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2075</wp:posOffset>
                      </wp:positionV>
                      <wp:extent cx="147320" cy="121285"/>
                      <wp:effectExtent l="13335" t="13335" r="31750" b="12700"/>
                      <wp:wrapNone/>
                      <wp:docPr id="58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7.2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4965</wp:posOffset>
                      </wp:positionV>
                      <wp:extent cx="147320" cy="121285"/>
                      <wp:effectExtent l="13335" t="13335" r="31750" b="12700"/>
                      <wp:wrapNone/>
                      <wp:docPr id="59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27.9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eart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8740</wp:posOffset>
                      </wp:positionV>
                      <wp:extent cx="147320" cy="121285"/>
                      <wp:effectExtent l="13335" t="13335" r="31750" b="12700"/>
                      <wp:wrapNone/>
                      <wp:docPr id="60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6.15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41630</wp:posOffset>
                      </wp:positionV>
                      <wp:extent cx="147320" cy="121285"/>
                      <wp:effectExtent l="13335" t="13335" r="31750" b="12700"/>
                      <wp:wrapNone/>
                      <wp:docPr id="61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26.85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nd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lth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การจัดการเรียนการสอนคาบเพิ่มเวลา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47"/>
        <w:gridCol w:w="1009"/>
        <w:gridCol w:w="5867"/>
        <w:gridCol w:w="1316"/>
        <w:gridCol w:w="1399"/>
        <w:gridCol w:w="1470"/>
        <w:gridCol w:w="182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คั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ผู้สอ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กลุ่มสาระฯ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2075</wp:posOffset>
                      </wp:positionV>
                      <wp:extent cx="147320" cy="121285"/>
                      <wp:effectExtent l="13335" t="13335" r="31750" b="12700"/>
                      <wp:wrapNone/>
                      <wp:docPr id="62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7.2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4965</wp:posOffset>
                      </wp:positionV>
                      <wp:extent cx="147320" cy="121285"/>
                      <wp:effectExtent l="13335" t="13335" r="31750" b="12700"/>
                      <wp:wrapNone/>
                      <wp:docPr id="63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27.9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eart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8740</wp:posOffset>
                      </wp:positionV>
                      <wp:extent cx="147320" cy="121285"/>
                      <wp:effectExtent l="13335" t="13335" r="31750" b="12700"/>
                      <wp:wrapNone/>
                      <wp:docPr id="64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6.15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41630</wp:posOffset>
                      </wp:positionV>
                      <wp:extent cx="147320" cy="121285"/>
                      <wp:effectExtent l="13335" t="13335" r="31750" b="12700"/>
                      <wp:wrapNone/>
                      <wp:docPr id="65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26.85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nd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lth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2075</wp:posOffset>
                      </wp:positionV>
                      <wp:extent cx="147320" cy="121285"/>
                      <wp:effectExtent l="13335" t="13335" r="31750" b="12700"/>
                      <wp:wrapNone/>
                      <wp:docPr id="66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7.2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align>top</wp:align>
                      </wp:positionV>
                      <wp:extent cx="147320" cy="121285"/>
                      <wp:effectExtent l="13335" t="13335" r="31750" b="12700"/>
                      <wp:wrapNone/>
                      <wp:docPr id="67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1pt;width:11.55pt;height:9.5pt;mso-wrap-style:none;v-text-anchor:middle;rotation:270;mso-position-vertical:top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eart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8740</wp:posOffset>
                      </wp:positionV>
                      <wp:extent cx="147320" cy="121285"/>
                      <wp:effectExtent l="13335" t="13335" r="31750" b="12700"/>
                      <wp:wrapNone/>
                      <wp:docPr id="68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6.15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41630</wp:posOffset>
                      </wp:positionV>
                      <wp:extent cx="147320" cy="121285"/>
                      <wp:effectExtent l="13335" t="13335" r="31750" b="12700"/>
                      <wp:wrapNone/>
                      <wp:docPr id="69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26.85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nd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lth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2075</wp:posOffset>
                      </wp:positionV>
                      <wp:extent cx="147320" cy="121285"/>
                      <wp:effectExtent l="13335" t="13335" r="31750" b="12700"/>
                      <wp:wrapNone/>
                      <wp:docPr id="70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7.2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4965</wp:posOffset>
                      </wp:positionV>
                      <wp:extent cx="147320" cy="121285"/>
                      <wp:effectExtent l="13335" t="13335" r="31750" b="12700"/>
                      <wp:wrapNone/>
                      <wp:docPr id="71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3pt;margin-top:27.9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eart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8740</wp:posOffset>
                      </wp:positionV>
                      <wp:extent cx="147320" cy="121285"/>
                      <wp:effectExtent l="13335" t="13335" r="31750" b="12700"/>
                      <wp:wrapNone/>
                      <wp:docPr id="72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6.15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41630</wp:posOffset>
                      </wp:positionV>
                      <wp:extent cx="147320" cy="121285"/>
                      <wp:effectExtent l="13335" t="13335" r="31750" b="12700"/>
                      <wp:wrapNone/>
                      <wp:docPr id="73" name="Rectangular Callout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213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ular Callout 93" fillcolor="white" stroked="t" o:allowincell="t" style="position:absolute;margin-left:3.25pt;margin-top:26.85pt;width:11.55pt;height:9.5pt;mso-wrap-style:none;v-text-anchor:middle;rotation:270" type="_x0000_t6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nd 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Health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Page </w:t>
    </w:r>
    <w:r>
      <w:rPr>
        <w:rFonts w:cs="TH SarabunPSK" w:ascii="TH SarabunPSK" w:hAnsi="TH SarabunPSK"/>
        <w:b/>
        <w:bCs/>
        <w:sz w:val="28"/>
      </w:rPr>
      <w:fldChar w:fldCharType="begin"/>
    </w:r>
    <w:r>
      <w:rPr>
        <w:sz w:val="28"/>
        <w:b/>
        <w:bCs/>
        <w:rFonts w:cs="TH SarabunPSK" w:ascii="TH SarabunPSK" w:hAnsi="TH SarabunPSK"/>
      </w:rPr>
      <w:instrText xml:space="preserve"> PAGE </w:instrText>
    </w:r>
    <w:r>
      <w:rPr>
        <w:sz w:val="28"/>
        <w:b/>
        <w:bCs/>
        <w:rFonts w:cs="TH SarabunPSK" w:ascii="TH SarabunPSK" w:hAnsi="TH SarabunPSK"/>
      </w:rPr>
      <w:fldChar w:fldCharType="separate"/>
    </w:r>
    <w:r>
      <w:rPr>
        <w:sz w:val="28"/>
        <w:b/>
        <w:bCs/>
        <w:rFonts w:cs="TH SarabunPSK" w:ascii="TH SarabunPSK" w:hAnsi="TH SarabunPSK"/>
      </w:rPr>
      <w:t>13</w:t>
    </w:r>
    <w:r>
      <w:rPr>
        <w:sz w:val="28"/>
        <w:b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</w:rPr>
      <w:t xml:space="preserve"> of </w:t>
    </w:r>
    <w:r>
      <w:rPr>
        <w:rFonts w:cs="TH SarabunPSK" w:ascii="TH SarabunPSK" w:hAnsi="TH SarabunPSK"/>
        <w:b/>
        <w:bCs/>
        <w:sz w:val="28"/>
      </w:rPr>
      <w:fldChar w:fldCharType="begin"/>
    </w:r>
    <w:r>
      <w:rPr>
        <w:sz w:val="28"/>
        <w:b/>
        <w:bCs/>
        <w:rFonts w:cs="TH SarabunPSK" w:ascii="TH SarabunPSK" w:hAnsi="TH SarabunPSK"/>
      </w:rPr>
      <w:instrText xml:space="preserve"> NUMPAGES \* ARABIC </w:instrText>
    </w:r>
    <w:r>
      <w:rPr>
        <w:sz w:val="28"/>
        <w:b/>
        <w:bCs/>
        <w:rFonts w:cs="TH SarabunPSK" w:ascii="TH SarabunPSK" w:hAnsi="TH SarabunPSK"/>
      </w:rPr>
      <w:fldChar w:fldCharType="separate"/>
    </w:r>
    <w:r>
      <w:rPr>
        <w:sz w:val="28"/>
        <w:b/>
        <w:bCs/>
        <w:rFonts w:cs="TH SarabunPSK" w:ascii="TH SarabunPSK" w:hAnsi="TH SarabunPSK"/>
      </w:rPr>
      <w:t>13</w:t>
    </w:r>
    <w:r>
      <w:rPr>
        <w:sz w:val="28"/>
        <w:b/>
        <w:bCs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8:00Z</dcterms:created>
  <dc:creator>yothin13</dc:creator>
  <dc:description/>
  <dc:language>en-US</dc:language>
  <cp:lastModifiedBy>rambo</cp:lastModifiedBy>
  <cp:lastPrinted>2018-06-21T09:27:00Z</cp:lastPrinted>
  <dcterms:modified xsi:type="dcterms:W3CDTF">2018-06-21T07:08:00Z</dcterms:modified>
  <cp:revision>2</cp:revision>
  <dc:subject/>
  <dc:title/>
</cp:coreProperties>
</file>