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1760</wp:posOffset>
            </wp:positionH>
            <wp:positionV relativeFrom="paragraph">
              <wp:posOffset>322580</wp:posOffset>
            </wp:positionV>
            <wp:extent cx="1543050" cy="1997710"/>
            <wp:effectExtent l="0" t="0" r="0" b="0"/>
            <wp:wrapSquare wrapText="bothSides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368935</wp:posOffset>
                </wp:positionV>
                <wp:extent cx="5943600" cy="839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คู่มือกิจกรรมโครงงานบูรณาการ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 xml:space="preserve">เศรษฐกิจพอเพียง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 xml:space="preserve">พอเพีย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4.0"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255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กลุ่มบริหารวิชาการ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โรงเรียนโยธินบูรณะ กรุงเทพมหานคร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สพ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1.3pt;mso-wrap-distance-left:9.05pt;mso-wrap-distance-right:9.05pt;mso-wrap-distance-top:0pt;mso-wrap-distance-bottom:0pt;margin-top:29.0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คู่มือกิจกรรมโครงงานบูรณาการ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 xml:space="preserve">เศรษฐกิจพอเพียง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96"/>
                          <w:szCs w:val="96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 xml:space="preserve">พอเพีย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96"/>
                          <w:szCs w:val="96"/>
                        </w:rPr>
                        <w:t>4.0"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96"/>
                          <w:szCs w:val="96"/>
                        </w:rPr>
                        <w:t>2559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กลุ่มบริหารวิชาการ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โรงเรียนโยธินบูรณะ กรุงเทพมหานคร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สพ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96"/>
                          <w:szCs w:val="9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 xml:space="preserve">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ำนำ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6236335" cy="635"/>
                <wp:effectExtent l="0" t="0" r="0" b="0"/>
                <wp:wrapNone/>
                <wp:docPr id="3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3" stroked="t" o:allowincell="f" style="position:absolute;margin-left:-0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ู่มือโครงงานบูรณาก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“พอเพียง </w:t>
      </w:r>
      <w:r>
        <w:rPr>
          <w:b w:val="false"/>
          <w:bCs w:val="false"/>
        </w:rPr>
        <w:t xml:space="preserve">4.0”  </w:t>
      </w:r>
      <w:r>
        <w:rPr>
          <w:b w:val="false"/>
          <w:b w:val="false"/>
          <w:bCs w:val="false"/>
        </w:rPr>
        <w:t xml:space="preserve">ฉบับนี้จัดทำขึ้นประกอบการจัดกิจกรรมการเรียนรู้โครงงานบูรณาการปรัชญาของเศรษฐกิจพอเพียง นโยบายลดเวลาเรียน เพิ่มเวลารู้ นโยบายไทยแลนด์ </w:t>
      </w:r>
      <w:r>
        <w:rPr>
          <w:b w:val="false"/>
          <w:bCs w:val="false"/>
        </w:rPr>
        <w:t xml:space="preserve">4.0 </w:t>
      </w:r>
      <w:r>
        <w:rPr>
          <w:b w:val="false"/>
          <w:b w:val="false"/>
          <w:bCs w:val="false"/>
        </w:rPr>
        <w:t xml:space="preserve">ทักษะการคิดวิเคราะห์ ประจำปีการศึกษา </w:t>
      </w:r>
      <w:r>
        <w:rPr>
          <w:b w:val="false"/>
          <w:bCs w:val="false"/>
        </w:rPr>
        <w:t xml:space="preserve">2559 </w:t>
      </w:r>
      <w:r>
        <w:rPr>
          <w:b w:val="false"/>
          <w:b w:val="false"/>
          <w:bCs w:val="false"/>
        </w:rPr>
        <w:t xml:space="preserve">สำหรับนักเรียนโรงเรียนโยธินบูรณะ ชั้นมัธยมศึกษาปีที่ </w:t>
      </w:r>
      <w:r>
        <w:rPr>
          <w:b w:val="false"/>
          <w:bCs w:val="false"/>
        </w:rPr>
        <w:t xml:space="preserve">1-5  </w:t>
      </w:r>
      <w:r>
        <w:rPr>
          <w:b w:val="false"/>
          <w:b w:val="false"/>
          <w:bCs w:val="false"/>
        </w:rPr>
        <w:t>ครูผู้สอนทุกกลุ่มสาระการเรียนรู้ และครูที่ปรึกษา ใช้ประกอบการเรียนการการสอนและกำกับติดตามการทำกิจกรรมโครงงานบูรณาการของนักเรียน คู่มือฉบับนี้ประกอบด้วย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เอกสารความรู้เกี่ยวปรัชญาของเศรษฐกิจพอเ</w:t>
      </w:r>
      <w:r>
        <w:rPr>
          <w:b w:val="false"/>
          <w:b w:val="false"/>
          <w:bCs w:val="false"/>
        </w:rPr>
        <w:t>พ</w:t>
      </w:r>
      <w:r>
        <w:rPr>
          <w:b w:val="false"/>
          <w:b w:val="false"/>
          <w:bCs w:val="false"/>
        </w:rPr>
        <w:t xml:space="preserve">ียง ไทยแลนด์ </w:t>
      </w:r>
      <w:r>
        <w:rPr>
          <w:b w:val="false"/>
          <w:bCs w:val="false"/>
        </w:rPr>
        <w:t>4.0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นโยบายลดเวลาเรียน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                   </w:t>
      </w:r>
      <w:r>
        <w:rPr>
          <w:b w:val="false"/>
          <w:b w:val="false"/>
          <w:bCs w:val="false"/>
        </w:rPr>
        <w:t xml:space="preserve">เพิ่มเวลารู้ ค่านิยม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ประการ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2. </w:t>
      </w:r>
      <w:r>
        <w:rPr>
          <w:b w:val="false"/>
          <w:b w:val="false"/>
          <w:bCs w:val="false"/>
        </w:rPr>
        <w:t>ปฏิทินการดำเนินงานกิจกรรมโครงงานบูรณาการปรัชญาของเศรษฐกิจพอเพีย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3. </w:t>
      </w:r>
      <w:r>
        <w:rPr>
          <w:b w:val="false"/>
          <w:b w:val="false"/>
          <w:bCs w:val="false"/>
        </w:rPr>
        <w:t xml:space="preserve">แบบฟอร์มต่างๆ สำหรับนักเรียนใช้ในการดำเนินงาน เรียงตามลำดับหมายเลขที่กำหนด </w:t>
      </w:r>
      <w:r>
        <w:rPr>
          <w:b w:val="false"/>
          <w:bCs w:val="false"/>
        </w:rPr>
        <w:br/>
        <w:t>(</w:t>
      </w:r>
      <w:r>
        <w:rPr>
          <w:b w:val="false"/>
          <w:b w:val="false"/>
          <w:bCs w:val="false"/>
        </w:rPr>
        <w:t>คบ</w:t>
      </w:r>
      <w:r>
        <w:rPr>
          <w:b w:val="false"/>
          <w:bCs w:val="false"/>
        </w:rPr>
        <w:t xml:space="preserve">.1-10) </w:t>
      </w:r>
      <w:r>
        <w:rPr>
          <w:b w:val="false"/>
          <w:b w:val="false"/>
          <w:bCs w:val="false"/>
        </w:rPr>
        <w:t>แบบฟอร์มชุดนี้ นักเรียนต้องบันทึกรายละเอียดให้ครบถ้วนและนำไปใส่ในภาคผนวกของรายงานโครงงาน และครูผู้สอน ครูที่ปรึกษา ใช้เป็นเครื่องมือในการกำกับติดตาม ตลอดจนตรวจให้คะแน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4. </w:t>
      </w:r>
      <w:r>
        <w:rPr>
          <w:b w:val="false"/>
          <w:b w:val="false"/>
          <w:bCs w:val="false"/>
        </w:rPr>
        <w:t>เครื่องมือประเมิน สำหรับครูผู้สอนใช้ประเมินโครงงาน และสังเกตพฤติกรรมนักเรียน เพื่อตรวจให้คะแนน คณะกรรมการใช้เป็นเครื่องมือคัดเลือกโครงงานดีเด่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หวังเป็นอย่างยิ่งว่าคู่มือโครงงานบูรณาการฉบับนี้ จะเป็นประโยชน์ต่อการดำเนินกิจกรรมโครงงานบูรณาการของนักเรียนและครูผู้สอ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อขอบคุณกลุ่มบริหารวิชาการ กลุ่มกิจกรรมนักเรียน หัวหน้ากลุ่มสาระการเรียนรู้ หัวหน้าระดับชั้น และคณูปริศนา ตันติเจริญ ที่ได้ร่วมกันจัดทำเอกสารเล่มนี้ให้มีคุณภาพ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</w:rPr>
        <w:t>นายอดิศักดิ์ วิไลลักษณ์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 w:val="false"/>
          <w:bCs w:val="false"/>
        </w:rPr>
        <w:t>ผู้อำนวยการโรงเรียนโยธินบูรณ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สาส์นจาก ผู้อำนวยการโรงเรียน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 xml:space="preserve">โครงงานบูรณาการปรัชญาของเศรษฐกิจพอเพียง “พอเพียง </w:t>
      </w:r>
      <w:r>
        <w:rPr>
          <w:sz w:val="40"/>
          <w:szCs w:val="40"/>
        </w:rPr>
        <w:t xml:space="preserve">4.0” </w:t>
      </w:r>
      <w:r>
        <w:rPr>
          <w:sz w:val="40"/>
          <w:sz w:val="40"/>
          <w:szCs w:val="40"/>
        </w:rPr>
        <w:t xml:space="preserve">ปีการศึกษา </w:t>
      </w:r>
      <w:r>
        <w:rPr>
          <w:sz w:val="40"/>
          <w:szCs w:val="40"/>
        </w:rPr>
        <w:t>2559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นายอดิศักดิ์ วิไลลักษณ์ ผู้อำนวยการโรงเรียน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โครงงานเป็นกิจกรรมที่เปิดโอกาสให้ผู้เรียนได้ศึกษาค้นคว้าและลงมือปฏิบัติหาความรู้ด้วยตนเองตามความ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สามารถ ความถนัด และความสนใจ </w:t>
      </w:r>
      <w:r>
        <w:rPr>
          <w:b w:val="false"/>
          <w:b w:val="false"/>
          <w:bCs w:val="false"/>
        </w:rPr>
        <w:t xml:space="preserve">สอดคล้องกับกิจกรรมเพิ่มเวลารู้ </w:t>
      </w:r>
      <w:r>
        <w:rPr>
          <w:b w:val="false"/>
          <w:b w:val="false"/>
          <w:bCs w:val="false"/>
        </w:rPr>
        <w:t>โดยอาศัยกระบวนการทางวิทยาศาสตร์ หรือกระบวนการอื่น ๆ ในการศึกษา โครงงานเป็นกิจกรรมที่ส่งเสริมให้ผู้เรียนได้พัฒนาสมรรถนะสำคัญ ตามที่หลักสูตรแกนกลางการศึกษาขั้นพื้นฐาน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51 </w:t>
      </w:r>
      <w:r>
        <w:rPr>
          <w:b w:val="false"/>
          <w:b w:val="false"/>
          <w:bCs w:val="false"/>
        </w:rPr>
        <w:t>กำหนด เช่น การคิด</w:t>
      </w:r>
      <w:r>
        <w:rPr>
          <w:b w:val="false"/>
          <w:b w:val="false"/>
          <w:bCs w:val="false"/>
        </w:rPr>
        <w:t>วิเคราะห์</w:t>
      </w:r>
      <w:r>
        <w:rPr>
          <w:b w:val="false"/>
          <w:b w:val="false"/>
          <w:bCs w:val="false"/>
        </w:rPr>
        <w:t xml:space="preserve"> การสื่อสาร การสร้างสรรค์สิ่งใหม่ การใช้เทคโนโลยี อีกทั้งยังปลูกฝังคุณธรรมแก่ผู้เรียน เหล่านี้นับเป็นการพัฒนาผู้เรียนให้มีคุณลักษณะตามมาตรฐานสากล</w:t>
      </w:r>
      <w:r>
        <w:rPr>
          <w:b w:val="false"/>
          <w:b w:val="false"/>
          <w:bCs w:val="false"/>
        </w:rPr>
        <w:t>บนพื้นฐานความเป็นไทย</w:t>
      </w:r>
      <w:r>
        <w:rPr>
          <w:b w:val="false"/>
          <w:b w:val="false"/>
          <w:bCs w:val="false"/>
        </w:rPr>
        <w:t xml:space="preserve"> นอกจากนี้โครงงานยังเป็นกิจกรรมที่บูรณาการปรัชญาของเศรษฐกิจพอเพียงได้ทั้งในลักษณะหลักคิด หลักการและหลักปฏิบัติ </w:t>
      </w:r>
      <w:r>
        <w:rPr>
          <w:b w:val="false"/>
          <w:b w:val="false"/>
          <w:bCs w:val="false"/>
        </w:rPr>
        <w:t xml:space="preserve">และบูรณาการแนวคิดไทยแลนด์ </w:t>
      </w:r>
      <w:r>
        <w:rPr>
          <w:b w:val="false"/>
          <w:bCs w:val="false"/>
        </w:rPr>
        <w:t xml:space="preserve">4.0 </w:t>
      </w:r>
      <w:r>
        <w:rPr>
          <w:b w:val="false"/>
          <w:b w:val="false"/>
          <w:bCs w:val="false"/>
        </w:rPr>
        <w:t xml:space="preserve">และสามารถบูรณาการการเรียนรู้ </w:t>
      </w:r>
      <w:r>
        <w:rPr>
          <w:b w:val="false"/>
          <w:bCs w:val="false"/>
        </w:rPr>
        <w:t xml:space="preserve">8 </w:t>
      </w:r>
      <w:r>
        <w:rPr>
          <w:b w:val="false"/>
          <w:b w:val="false"/>
          <w:bCs w:val="false"/>
        </w:rPr>
        <w:t>กลุ่มสาระการเรียนรู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โรงเรียนโยธินบูรณะ </w:t>
      </w:r>
      <w:r>
        <w:rPr>
          <w:b w:val="false"/>
          <w:b w:val="false"/>
          <w:bCs w:val="false"/>
        </w:rPr>
        <w:t>ตระหนักและเห็นความสำคัญของกิจกรรมการเรียนรู้แบบโครงงาน จึงได้กำหนด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เป็นนโยบายให้ทุกลุ่มสาระการเรียนรู้จัดกิจกรรมโครงงานบูรณาการปรัชญาของเศรษฐกิจพอเพียง</w:t>
      </w:r>
      <w:r>
        <w:rPr>
          <w:b w:val="false"/>
          <w:b w:val="false"/>
          <w:bCs w:val="false"/>
        </w:rPr>
        <w:t xml:space="preserve"> นโยบายลดเวลารู้ เพิ่มเวลาเรียน นโยบายไทยแลนด์ </w:t>
      </w:r>
      <w:r>
        <w:rPr>
          <w:b w:val="false"/>
          <w:bCs w:val="false"/>
        </w:rPr>
        <w:t xml:space="preserve">4.0 </w:t>
      </w:r>
      <w:r>
        <w:rPr>
          <w:b w:val="false"/>
          <w:b w:val="false"/>
          <w:bCs w:val="false"/>
        </w:rPr>
        <w:t xml:space="preserve">และจุดเน้นของสำนักงานเขตพื้นที่การศึกษา เรื่อง “การสอนการคิดวิเคราะห์” </w:t>
      </w:r>
      <w:r>
        <w:rPr>
          <w:b w:val="false"/>
          <w:b w:val="false"/>
          <w:bCs w:val="false"/>
        </w:rPr>
        <w:t>โดยมีวัตถุประสงค์ ดังนี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เพื่อส่งเสริมให้ผู้เรียน</w:t>
      </w:r>
      <w:r>
        <w:rPr>
          <w:b w:val="false"/>
          <w:b w:val="false"/>
          <w:bCs w:val="false"/>
        </w:rPr>
        <w:t>สามารถสร้างองค์ความรู้ด้วยตนเอ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ามแนวทางของการเพิ่มเวลารู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 </w:t>
      </w:r>
      <w:r>
        <w:rPr>
          <w:b w:val="false"/>
          <w:b w:val="false"/>
          <w:bCs w:val="false"/>
        </w:rPr>
        <w:t xml:space="preserve">เพื่อเปิดโอกาสให้ผู้เรียนพัฒนาสมรรถนะที่สำคัญตามมาตรฐานสากล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3. </w:t>
      </w:r>
      <w:r>
        <w:rPr>
          <w:b w:val="false"/>
          <w:b w:val="false"/>
          <w:bCs w:val="false"/>
        </w:rPr>
        <w:t>เพื่อเสริมสร้างคุณลักษณะอันพึงประสงค์ตามหลักสูตรแกนกลางการศึกษาขั้นพื้นฐาน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51 </w:t>
      </w:r>
      <w:r>
        <w:rPr>
          <w:b w:val="false"/>
          <w:b w:val="false"/>
          <w:bCs w:val="false"/>
        </w:rPr>
        <w:t xml:space="preserve">และค่านิยม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ประการ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ให้ครูและผู้เรียนสามารถประยุกต์ใ</w:t>
      </w:r>
      <w:r>
        <w:rPr>
          <w:b w:val="false"/>
          <w:b w:val="false"/>
          <w:bCs w:val="false"/>
        </w:rPr>
        <w:t>ช้</w:t>
      </w:r>
      <w:r>
        <w:rPr>
          <w:b w:val="false"/>
          <w:b w:val="false"/>
          <w:bCs w:val="false"/>
        </w:rPr>
        <w:t>ปรัชญาของเศรษฐกิจพอเพียง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>ได้อย่างเป็นรูปธรรม</w:t>
      </w:r>
      <w:r>
        <w:rPr>
          <w:b w:val="false"/>
          <w:b w:val="false"/>
          <w:bCs w:val="false"/>
        </w:rPr>
        <w:t xml:space="preserve"> นำไปสู่การมีอุปนิสัยพอเพียง คือ “คิดดี มีเหตุผล สร้างตนให้มีภูมิคุ้มกัน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โรงเรียนหวังเป็นอย่างยิ่งว่า โครงงานบูรณาการ “พอเพียง </w:t>
      </w:r>
      <w:r>
        <w:rPr>
          <w:b w:val="false"/>
          <w:bCs w:val="false"/>
        </w:rPr>
        <w:t xml:space="preserve">4.0” </w:t>
      </w:r>
      <w:r>
        <w:rPr>
          <w:b w:val="false"/>
          <w:b w:val="false"/>
          <w:bCs w:val="false"/>
        </w:rPr>
        <w:t>จะช่วยส่งเสริมให้นักเรียนบรรลุวัตถุประสงค์ข้างต้น และเสริมสร้างศักยภาพนักเรียนให้เป็นพลโลกได้</w:t>
      </w:r>
    </w:p>
    <w:p>
      <w:pPr>
        <w:pStyle w:val="Normal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แนวทางการเรียนรู้กิจกรรม </w:t>
      </w:r>
      <w:r>
        <w:rPr/>
        <w:t xml:space="preserve">: </w:t>
      </w:r>
      <w:r>
        <w:rPr/>
        <w:t xml:space="preserve">โครงงานบูรณาการเศรษฐกิจพอเพียง “พอเพียง </w:t>
      </w:r>
      <w:r>
        <w:rPr/>
        <w:t>4.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หัวข้อโครงงาน</w:t>
      </w:r>
      <w:r>
        <w:rPr>
          <w:b w:val="false"/>
          <w:bCs w:val="false"/>
        </w:rPr>
        <w:tab/>
        <w:tab/>
        <w:t xml:space="preserve">:  </w:t>
      </w:r>
      <w:r>
        <w:rPr>
          <w:b w:val="false"/>
          <w:b w:val="false"/>
          <w:bCs w:val="false"/>
        </w:rPr>
        <w:t xml:space="preserve">พอเพียง </w:t>
      </w:r>
      <w:r>
        <w:rPr>
          <w:b w:val="false"/>
          <w:bCs w:val="false"/>
        </w:rPr>
        <w:t xml:space="preserve">4.0 </w:t>
      </w:r>
    </w:p>
    <w:p>
      <w:pPr>
        <w:pStyle w:val="Style15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ระดับชั้นที่ร่วมเรียนรู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ชั้นมัธยมศึกษาปีที่ </w:t>
      </w:r>
      <w:r>
        <w:rPr>
          <w:b w:val="false"/>
          <w:bCs w:val="false"/>
        </w:rPr>
        <w:t>1-5</w:t>
      </w:r>
    </w:p>
    <w:p>
      <w:pPr>
        <w:pStyle w:val="Style15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การบูรณาการ</w:t>
      </w:r>
      <w:r>
        <w:rPr>
          <w:b w:val="false"/>
          <w:bCs w:val="false"/>
        </w:rPr>
        <w:tab/>
        <w:tab/>
        <w:t xml:space="preserve">3.1 </w:t>
      </w:r>
      <w:r>
        <w:rPr>
          <w:b w:val="false"/>
          <w:b w:val="false"/>
          <w:bCs w:val="false"/>
        </w:rPr>
        <w:t>หลักเศรษฐกิจพอเพียงเป็นหลักการ หลักคิด และหลักปฏิบัติ ในการ</w:t>
      </w:r>
    </w:p>
    <w:p>
      <w:pPr>
        <w:pStyle w:val="Style15"/>
        <w:rPr>
          <w:b w:val="false"/>
          <w:b w:val="false"/>
          <w:bCs w:val="false"/>
        </w:rPr>
      </w:pPr>
      <w:r>
        <w:rPr>
          <w:rFonts w:eastAsia="TH SarabunIT๙;TH SarabunPSK"/>
        </w:rPr>
        <w:t xml:space="preserve">                              </w:t>
      </w:r>
      <w:r>
        <w:rPr>
          <w:b w:val="false"/>
          <w:b w:val="false"/>
          <w:bCs w:val="false"/>
        </w:rPr>
        <w:t>ดำเนินการใช้ คบ</w:t>
      </w:r>
      <w:r>
        <w:rPr>
          <w:b w:val="false"/>
          <w:bCs w:val="false"/>
        </w:rPr>
        <w:t xml:space="preserve">.3 </w:t>
      </w:r>
      <w:r>
        <w:rPr>
          <w:b w:val="false"/>
          <w:b w:val="false"/>
          <w:bCs w:val="false"/>
        </w:rPr>
        <w:t xml:space="preserve">และวิเคราะห์ความเชื่มอโยงกับ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>มิติ ใช้ คบ</w:t>
      </w:r>
      <w:r>
        <w:rPr>
          <w:b w:val="false"/>
          <w:bCs w:val="false"/>
        </w:rPr>
        <w:t>.5</w:t>
      </w:r>
    </w:p>
    <w:p>
      <w:pPr>
        <w:pStyle w:val="Style15"/>
        <w:ind w:left="28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2 </w:t>
      </w:r>
      <w:r>
        <w:rPr>
          <w:b w:val="false"/>
          <w:b w:val="false"/>
          <w:bCs w:val="false"/>
        </w:rPr>
        <w:t xml:space="preserve">กิจกรรมเพิ่มเวลารู้ หมายถึง การที่นักเรียนค้นคว้าหาคำตอบที่ต้องการ จากการทำโครงงานด้วยตนเอง โดยใช้เวลาค้นคว้าทั้งในชั่วโมงเรียนและนอกชั่วโมงเรียน และผลจากการทำโครงงานส่งเสริมให้นักเรียน ได้พัฒนาทักษะทางสติปัญญา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Head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การ</w:t>
      </w:r>
      <w:r>
        <w:rPr>
          <w:b w:val="false"/>
          <w:b w:val="false"/>
          <w:bCs w:val="false"/>
        </w:rPr>
        <w:t>พัฒนาจิตใ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Heart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าร</w:t>
      </w:r>
      <w:r>
        <w:rPr>
          <w:b w:val="false"/>
          <w:b w:val="false"/>
          <w:bCs w:val="false"/>
        </w:rPr>
        <w:t xml:space="preserve">พัฒนาทักษะการปฏิบัติ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Hand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การ</w:t>
      </w:r>
      <w:r>
        <w:rPr>
          <w:b w:val="false"/>
          <w:b w:val="false"/>
          <w:bCs w:val="false"/>
        </w:rPr>
        <w:t xml:space="preserve">พัฒนาสุขภาพ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Health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วิเคราะห์ความสอดคล้องการทำโคงงานกับ </w:t>
      </w:r>
      <w:r>
        <w:rPr>
          <w:b w:val="false"/>
          <w:bCs w:val="false"/>
        </w:rPr>
        <w:t xml:space="preserve">4 </w:t>
      </w:r>
      <w:r>
        <w:rPr>
          <w:b w:val="false"/>
          <w:bCs w:val="false"/>
        </w:rPr>
        <w:t xml:space="preserve">H </w:t>
      </w:r>
      <w:r>
        <w:rPr>
          <w:b w:val="false"/>
          <w:b w:val="false"/>
          <w:bCs w:val="false"/>
        </w:rPr>
        <w:t>ใช้ คบ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</w:t>
      </w:r>
    </w:p>
    <w:p>
      <w:pPr>
        <w:pStyle w:val="Style15"/>
        <w:ind w:left="28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3 </w:t>
      </w:r>
      <w:r>
        <w:rPr>
          <w:b w:val="false"/>
          <w:b w:val="false"/>
          <w:bCs w:val="false"/>
        </w:rPr>
        <w:t>เขียนแผนผังการบูรณาการ วิชาต่าง ๆ ใช้ คบ</w:t>
      </w:r>
      <w:r>
        <w:rPr>
          <w:b w:val="false"/>
          <w:bCs w:val="false"/>
        </w:rPr>
        <w:t>.12</w:t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</w:t>
      </w:r>
      <w:r>
        <w:rPr/>
        <w:t>4.</w:t>
      </w:r>
      <w:r>
        <w:rPr/>
        <w:t>ขั้นตอนการทำโครงงาน</w:t>
      </w:r>
      <w:r>
        <w:rPr>
          <w:b w:val="false"/>
          <w:bCs w:val="false"/>
        </w:rPr>
        <w:tab/>
        <w:t xml:space="preserve">4.1 </w:t>
      </w:r>
      <w:r>
        <w:rPr>
          <w:b w:val="false"/>
          <w:b w:val="false"/>
          <w:bCs w:val="false"/>
        </w:rPr>
        <w:t>การแบ่งกลุ่มนักเรียน</w:t>
      </w:r>
      <w:r>
        <w:rPr>
          <w:b w:val="false"/>
          <w:b w:val="false"/>
          <w:bCs w:val="false"/>
        </w:rPr>
        <w:t xml:space="preserve"> ในแต่ละห้องแบ่งกลุ่ม ๆละ </w:t>
      </w:r>
      <w:r>
        <w:rPr>
          <w:b w:val="false"/>
          <w:bCs w:val="false"/>
        </w:rPr>
        <w:t xml:space="preserve">10-15 </w:t>
      </w:r>
      <w:r>
        <w:rPr>
          <w:b w:val="false"/>
          <w:b w:val="false"/>
          <w:bCs w:val="false"/>
        </w:rPr>
        <w:t>คน ยกเว้นบางห้องที่</w:t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                                     </w:t>
      </w:r>
      <w:r>
        <w:rPr>
          <w:b w:val="false"/>
          <w:b w:val="false"/>
          <w:bCs w:val="false"/>
        </w:rPr>
        <w:t>นักเรียนน้อย ให้ครูที่ปรึกษาเป็นผู้พิจารณา  การแบ่งกลุ่ม ใช้ คบ</w:t>
      </w:r>
      <w:r>
        <w:rPr>
          <w:b w:val="false"/>
          <w:bCs w:val="false"/>
        </w:rPr>
        <w:t>.1</w:t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4.2 </w:t>
      </w:r>
      <w:r>
        <w:rPr>
          <w:b w:val="false"/>
          <w:b w:val="false"/>
          <w:bCs w:val="false"/>
        </w:rPr>
        <w:t>การ</w:t>
      </w:r>
      <w:r>
        <w:rPr>
          <w:b w:val="false"/>
          <w:b w:val="false"/>
          <w:bCs w:val="false"/>
        </w:rPr>
        <w:t xml:space="preserve">เสนอหัวข้อ </w:t>
      </w:r>
      <w:r>
        <w:rPr>
          <w:b w:val="false"/>
          <w:b w:val="false"/>
          <w:bCs w:val="false"/>
        </w:rPr>
        <w:t>เพื่อขออนุมัติจากครูที่ปรึกษาโครงงาน ใช้ คบ</w:t>
      </w:r>
      <w:r>
        <w:rPr>
          <w:b w:val="false"/>
          <w:bCs w:val="false"/>
        </w:rPr>
        <w:t>.3</w:t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                                    </w:t>
      </w:r>
      <w:r>
        <w:rPr>
          <w:rFonts w:eastAsia="TH SarabunIT๙;TH SarabunPSK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ครูผู้สอนสังคมศึกษาเป็นผู้พิจารณา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และ คบ</w:t>
      </w:r>
      <w:r>
        <w:rPr>
          <w:b w:val="false"/>
          <w:bCs w:val="false"/>
        </w:rPr>
        <w:t>.4 (</w:t>
      </w:r>
      <w:r>
        <w:rPr>
          <w:b w:val="false"/>
          <w:b w:val="false"/>
          <w:bCs w:val="false"/>
        </w:rPr>
        <w:t>ครูที่ปรึกษาโครงงานอนุมัติ</w:t>
      </w:r>
      <w:r>
        <w:rPr>
          <w:b w:val="false"/>
          <w:bCs w:val="false"/>
        </w:rPr>
        <w:t>)</w:t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 xml:space="preserve">4.3 </w:t>
      </w:r>
      <w:r>
        <w:rPr>
          <w:b w:val="false"/>
          <w:b w:val="false"/>
          <w:bCs w:val="false"/>
        </w:rPr>
        <w:t>ลงมือทำโครงงานตามปฎิทินโครงงาน</w:t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4.4 </w:t>
      </w:r>
      <w:r>
        <w:rPr>
          <w:b w:val="false"/>
          <w:b w:val="false"/>
          <w:bCs w:val="false"/>
        </w:rPr>
        <w:t xml:space="preserve">นำเสนอโครงงาน วันที่ </w:t>
      </w:r>
      <w:r>
        <w:rPr>
          <w:b w:val="false"/>
          <w:bCs w:val="false"/>
        </w:rPr>
        <w:t xml:space="preserve">17 </w:t>
      </w:r>
      <w:r>
        <w:rPr>
          <w:b w:val="false"/>
          <w:b w:val="false"/>
          <w:bCs w:val="false"/>
        </w:rPr>
        <w:t xml:space="preserve">กุมภาพันธ์ </w:t>
      </w:r>
      <w:r>
        <w:rPr>
          <w:b w:val="false"/>
          <w:bCs w:val="false"/>
        </w:rPr>
        <w:t>2560</w:t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rFonts w:eastAsia="TH SarabunIT๙;TH SarabunPSK"/>
        </w:rPr>
        <w:t xml:space="preserve">      </w:t>
      </w:r>
      <w:r>
        <w:rPr/>
        <w:t xml:space="preserve">5. </w:t>
      </w:r>
      <w:r>
        <w:rPr/>
        <w:t>การตรวจโครงงาน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: </w:t>
      </w:r>
      <w:r>
        <w:rPr>
          <w:b w:val="false"/>
          <w:b w:val="false"/>
          <w:bCs w:val="false"/>
        </w:rPr>
        <w:t xml:space="preserve">การตรวจให้คะแนนโดยครูประจำวิชา เป็นคะแนนเก็บหลังกลางภาค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>คะแนน</w:t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                                      </w:t>
      </w:r>
      <w:r>
        <w:rPr>
          <w:b w:val="false"/>
          <w:b w:val="false"/>
          <w:bCs w:val="false"/>
        </w:rPr>
        <w:t>การตรวจคัดเลือกโครงงานดีเด่น โดยคณะกรรมการระดับชั้น</w:t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620645</wp:posOffset>
            </wp:positionH>
            <wp:positionV relativeFrom="paragraph">
              <wp:posOffset>-145415</wp:posOffset>
            </wp:positionV>
            <wp:extent cx="1057910" cy="1371600"/>
            <wp:effectExtent l="0" t="0" r="0" b="0"/>
            <wp:wrapNone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โรงเรียนโยธินบูรณ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ปีการศึกษา </w:t>
      </w:r>
      <w:r>
        <w:rPr>
          <w:sz w:val="36"/>
          <w:szCs w:val="36"/>
        </w:rPr>
        <w:t>2559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ป</w:t>
      </w:r>
      <w:r>
        <w:rPr>
          <w:sz w:val="36"/>
          <w:sz w:val="36"/>
          <w:szCs w:val="36"/>
        </w:rPr>
        <w:t>ฏิทินการดำเนินงานกิจกรรมโครงงานบูรณาการปรัชญาของเศรษฐกิจพอเพีย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อดคล้องกับนโยบายลดเวลาเรียน เพิ่มเวลารู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63"/>
        <w:gridCol w:w="2647"/>
        <w:gridCol w:w="2451"/>
        <w:gridCol w:w="119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ด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ิจกรร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บทบาทนักเรีย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บทบาทคร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9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ชุมคณะกรรมการวิชา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องฯสุริยะ ทวีบุญญาวัต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ี้แจงการทำโครงงา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ชุมครูประจำเดือน 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รองฯสุริยะ ทวีบุญญาวัตร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จ้งครูผู้สอนทุกค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ชุม ทำข้อตกลงการทำโครงงานเกี่ยวกั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. Theme</w:t>
            </w:r>
            <w:r>
              <w:rPr>
                <w:b w:val="false"/>
                <w:bCs w:val="false"/>
              </w:rPr>
              <w:t xml:space="preserve"> “</w:t>
            </w:r>
            <w:r>
              <w:rPr>
                <w:b w:val="false"/>
                <w:b w:val="false"/>
                <w:bCs w:val="false"/>
              </w:rPr>
              <w:t xml:space="preserve">พอเพียง </w:t>
            </w:r>
            <w:r>
              <w:rPr>
                <w:b w:val="false"/>
                <w:bCs w:val="false"/>
              </w:rPr>
              <w:t>4.0”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ประเด็นโครงงานระดั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 w:val="false"/>
                <w:bCs w:val="false"/>
              </w:rPr>
              <w:t>การกำหนดคะแน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 w:val="false"/>
                <w:bCs w:val="false"/>
              </w:rPr>
              <w:t>แนวทางการขับเคลื่อนโครงงานบูรณาการ 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รองฯสุริยะ ทวีบุญญาวัตร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องฯวิริยะ โภคาพันธ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ละคณะชี้แจงกับหัวหน้ากลุ่มสาระการเรียนรู้ และหัวหน้า ระดับชั้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vertAlign w:val="subscript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  <w:vertAlign w:val="subscript"/>
              </w:rPr>
            </w:pPr>
            <w:r>
              <w:rPr>
                <w:b w:val="false"/>
                <w:bCs w:val="false"/>
                <w:vertAlign w:val="subscrip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ัดทำเอกสารประกอบการดำเนินการโครงงาน ฯสำหรับนักเรียน 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คร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รูปริศนา ตันติเจริญและคณะจัดทำเอกสาร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3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ชุมครูทีมประส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ี้แจงทำความเข้าใจกระบวนการดำเนินงา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รองฯสุริยะ ทวีบุญญาวัตร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องฯวิริยะ โภคาพันธ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ัวหน้ากลุ่มสาระการเรียนรู้ และหัวหน้าระดับชั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ด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ิจกรร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บทบาทนักเรีย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บทบาทคร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H SarabunIT๙;TH SarabunPSK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22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6 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นักเรียนทุกกลุ่ม</w:t>
            </w:r>
            <w:r>
              <w:rPr>
                <w:b w:val="false"/>
                <w:b w:val="false"/>
                <w:bCs w:val="false"/>
              </w:rPr>
              <w:t>รับคู่มือโครงงาน และ</w:t>
            </w:r>
            <w:r>
              <w:rPr>
                <w:b w:val="false"/>
                <w:b w:val="false"/>
                <w:bCs w:val="false"/>
              </w:rPr>
              <w:t>คิดหัวข้อ</w:t>
            </w:r>
            <w:r>
              <w:rPr>
                <w:b w:val="false"/>
                <w:b w:val="false"/>
                <w:bCs w:val="false"/>
              </w:rPr>
              <w:t>โครงงาน</w:t>
            </w:r>
            <w:r>
              <w:rPr>
                <w:b w:val="false"/>
                <w:b w:val="false"/>
                <w:bCs w:val="false"/>
              </w:rPr>
              <w:t>และเชิญครูมาเป็นที่ปรึกษา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เสนอหัวข้อโครงงาน ฯต่อครูที่ปรึกษ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ักเรียนแต่กลุ่มร่วมกั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ิดหัวข้อโครงงาน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เสนอหัวข้อโครงงานและขออนุมัต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 w:val="false"/>
                <w:bCs w:val="false"/>
              </w:rPr>
              <w:t>หัวหน้าระดับชั้นและครูประจำชั้นทุกค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-20 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 w:val="false"/>
                <w:bCs w:val="false"/>
              </w:rPr>
              <w:t>เขียนเค้าโครงโครงงาน เสนอเค้าโครง ฯ ต่อครูที่ปรึกษา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รูสังคม</w:t>
            </w:r>
            <w:r>
              <w:rPr>
                <w:b w:val="false"/>
                <w:b w:val="false"/>
                <w:bCs w:val="false"/>
              </w:rPr>
              <w:t>ศึกษา</w:t>
            </w:r>
            <w:r>
              <w:rPr>
                <w:b w:val="false"/>
                <w:b w:val="false"/>
                <w:bCs w:val="false"/>
              </w:rPr>
              <w:t>สอนเรื่องปรัชญา</w:t>
            </w:r>
            <w:r>
              <w:rPr>
                <w:b w:val="false"/>
                <w:b w:val="false"/>
                <w:bCs w:val="false"/>
              </w:rPr>
              <w:t>ของเศรษฐกิจพอเพีย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 w:val="false"/>
                <w:bCs w:val="false"/>
              </w:rPr>
              <w:t>เขียนเค้าโครงโครงงานและเสนอขออนุมัติต่อครูที่ปรึกษา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 w:val="false"/>
                <w:bCs w:val="false"/>
              </w:rPr>
              <w:t>เรียนรู้หลักเศรษฐกิจพอเพียงและวิธีวิเคราะห์โครงงานตามหลักคิดเศรษฐกิจพอเพีย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ครูที่ปรึกษาโครงงานแนะนำให้คำปรึกษา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และอนุมัติ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ครูผู้สอนสังคมศึกษา สอนเรื่องเศรษฐกิจพอเพีย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59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 xml:space="preserve">6 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้นข้อมูลทฤษฏีที่เกี่ยวข้อ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บทที่ </w:t>
            </w:r>
            <w:r>
              <w:rPr>
                <w:b w:val="false"/>
                <w:bCs w:val="false"/>
              </w:rPr>
              <w:t xml:space="preserve">2) </w:t>
            </w:r>
            <w:r>
              <w:rPr>
                <w:b w:val="false"/>
                <w:b w:val="false"/>
                <w:bCs w:val="false"/>
              </w:rPr>
              <w:t xml:space="preserve">และเขียนรายละเอียดบทที่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ักเรียนทุกกลุ่ม ส่งข้อมู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บทที่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>ต่อครูที่ปรึกษ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โครงงาน และ ครูประจำชั้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รูที่ปรึกษาโครงงาน และครูประจำชั้น ตรวจบทที่ </w:t>
            </w:r>
            <w:r>
              <w:rPr>
                <w:b w:val="false"/>
                <w:bCs w:val="false"/>
              </w:rPr>
              <w:t>1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59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 xml:space="preserve">6 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้นข้อมูลทฤษฏีที่เกี่ยวข้อ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บทที่ </w:t>
            </w:r>
            <w:r>
              <w:rPr>
                <w:b w:val="false"/>
                <w:bCs w:val="false"/>
              </w:rPr>
              <w:t xml:space="preserve">2) </w:t>
            </w:r>
            <w:r>
              <w:rPr>
                <w:b w:val="false"/>
                <w:b w:val="false"/>
                <w:bCs w:val="false"/>
              </w:rPr>
              <w:t xml:space="preserve">และเขียนรายละเอียดบทที่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ักเรียนทุกกลุ่ม ส่งข้อมู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บทที่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>ต่อครูที่ปรึกษ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โครงงาน และ ครูประจำชั้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รูที่ปรึกษาโครงงาน และครูประจำชั้น ตรวจบทที่ </w:t>
            </w:r>
            <w:r>
              <w:rPr>
                <w:b w:val="false"/>
                <w:bCs w:val="false"/>
              </w:rPr>
              <w:t>1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 </w:t>
            </w: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 xml:space="preserve">13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 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หัวหน้า</w:t>
            </w:r>
            <w:r>
              <w:rPr>
                <w:b w:val="false"/>
                <w:b w:val="false"/>
                <w:bCs w:val="false"/>
              </w:rPr>
              <w:t>ระดับชั้น</w:t>
            </w:r>
            <w:r>
              <w:rPr>
                <w:b w:val="false"/>
                <w:b w:val="false"/>
                <w:bCs w:val="false"/>
              </w:rPr>
              <w:t>สำรวจจำนวนกลุ่มที่ทำ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ป็นรายห้องเรีย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 w:val="false"/>
                <w:bCs w:val="false"/>
              </w:rPr>
              <w:t>ดำเนินการจัดซื้อ</w:t>
            </w:r>
            <w:r>
              <w:rPr>
                <w:b w:val="false"/>
                <w:b w:val="false"/>
                <w:bCs w:val="false"/>
              </w:rPr>
              <w:t>วัสดุ</w:t>
            </w: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ุปกรณ์ เพื่อแจกนักเรียนตามที่กำหน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ดำเนินการจัดเช่าเต็นท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ละอุปกรณ์ประกอบพิธีเปิ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 w:val="false"/>
                <w:bCs w:val="false"/>
              </w:rPr>
              <w:t>แจ้งจำนวนกลุ่มโครงงานในแต่ละห้องกับครูประจำชั้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รูประจำชั้นส่งจำนวนกลุ่มโครงงานกับหัวหน้าระดั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 w:val="false"/>
                <w:bCs w:val="false"/>
              </w:rPr>
              <w:t>หัวหน้า</w:t>
            </w:r>
            <w:r>
              <w:rPr>
                <w:b w:val="false"/>
                <w:b w:val="false"/>
                <w:bCs w:val="false"/>
              </w:rPr>
              <w:t>ระดับ</w:t>
            </w:r>
            <w:r>
              <w:rPr>
                <w:b w:val="false"/>
                <w:b w:val="false"/>
                <w:bCs w:val="false"/>
              </w:rPr>
              <w:t xml:space="preserve">ชั้น </w:t>
            </w:r>
            <w:r>
              <w:rPr>
                <w:b w:val="false"/>
                <w:b w:val="false"/>
                <w:bCs w:val="false"/>
              </w:rPr>
              <w:t>ส่งข้อมูล</w:t>
            </w:r>
            <w:r>
              <w:rPr>
                <w:b w:val="false"/>
                <w:b w:val="false"/>
                <w:bCs w:val="false"/>
              </w:rPr>
              <w:t xml:space="preserve"> กับ ครูอุทุมพร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นวิญญา ครูนิภากรณ์ เกิดอ้น เพื่อดำเนินการจัดซื้อ จัดจ้าง ตามแผนงาน 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กิจกรร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บทบาทนักเรีย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บทบาทคร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 xml:space="preserve">ส่งหัวข้อโครงงาน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Theme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ของระดับชั้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ัวหน้าระดับนำส่ง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ดร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อุทุมพร ชื่นวิญญ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1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บิก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จ่ายวัสดุ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อุปก</w:t>
            </w:r>
            <w:r>
              <w:rPr>
                <w:b w:val="false"/>
                <w:b w:val="false"/>
                <w:bCs w:val="false"/>
              </w:rPr>
              <w:t>ร</w:t>
            </w:r>
            <w:r>
              <w:rPr>
                <w:b w:val="false"/>
                <w:b w:val="false"/>
                <w:bCs w:val="false"/>
              </w:rPr>
              <w:t>ณ์</w:t>
            </w:r>
            <w:r>
              <w:rPr>
                <w:b w:val="false"/>
                <w:b w:val="false"/>
                <w:bCs w:val="false"/>
              </w:rPr>
              <w:t>ประกอบการทำโครงงา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รูนิภากรณ์ เกิดอ้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รูลลิตา งามเพริดพริ้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 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- 3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 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ดำเนินการจัดทำ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ามปฏิทินที่โรงเรียนกำหน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บทที่ </w:t>
            </w:r>
            <w:r>
              <w:rPr>
                <w:b w:val="false"/>
                <w:bCs w:val="false"/>
              </w:rPr>
              <w:t>3-5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ดำเนินการจัดทำ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ศึกษาเอกสารที่เกี่ยวข้อ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จัดเตรียมเครื่องมื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ุปกรณ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รูประจำชั้นดูแลการทำ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ามปฏิท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1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 xml:space="preserve">.59- 3 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 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ดำเนินการจัดทำโครงงานตามปฏิทินที่โรงเรียนกำหน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บทที่ </w:t>
            </w:r>
            <w:r>
              <w:rPr>
                <w:b w:val="false"/>
                <w:bCs w:val="false"/>
              </w:rPr>
              <w:t>3-5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H SarabunIT๙;TH SarabunPSK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 xml:space="preserve">ทดลอง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 xml:space="preserve">ประดิษฐ์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สำรวจ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รวบรวมข้อมู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วิเคราะห์ข้อมู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 xml:space="preserve">สรุป อภิปรายผล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รูที่ปรึกษา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ให้ความรู้ คำแนะนำการทำ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</w:t>
            </w:r>
            <w:r>
              <w:rPr>
                <w:b w:val="false"/>
                <w:b w:val="false"/>
                <w:bCs w:val="false"/>
              </w:rPr>
              <w:t>ครูประจำชั้น</w:t>
            </w:r>
            <w:r>
              <w:rPr>
                <w:b w:val="false"/>
                <w:b w:val="false"/>
                <w:bCs w:val="false"/>
              </w:rPr>
              <w:t>และครูที่ปรึกษ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งลายมือชื่อกำกับการตรวจทุกสัปดาห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รูประจำชั้นควรลงลายมือชื่อกำกับการตรวจทุกสัปดาห์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1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 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เขียนราย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จัดทำรูปเล่มราย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จัดทำโปสเตอร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 xml:space="preserve">เตรียมสื่อ อุปกรณ์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 xml:space="preserve">จัดทำ </w:t>
            </w:r>
            <w:r>
              <w:rPr>
                <w:b w:val="false"/>
                <w:bCs w:val="false"/>
              </w:rPr>
              <w:t>Present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 xml:space="preserve">เขียนรายงาน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>บท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จัดทำรูปเล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จัดทำโปสเตอร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 w:val="false"/>
                <w:bCs w:val="false"/>
              </w:rPr>
              <w:t>เตรียมสื่อ อุปกรณ์ ผู้แทนกลุ่มเพื่อนำเสนอผลงา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 w:val="false"/>
                <w:bCs w:val="false"/>
              </w:rPr>
              <w:t>ครูประจำชั้นดูแลให้คำแนะนำ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ครูประจำวิชา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ครูที่ปรึกษา ฯ ตรวจความถูกต้องของ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ักเรียนที่นำเสนอฝึกซ้อม</w:t>
            </w:r>
            <w:r>
              <w:rPr>
                <w:b w:val="false"/>
                <w:b w:val="false"/>
                <w:bCs w:val="false"/>
              </w:rPr>
              <w:t>การนำเสน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2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 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10 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ฝึกซ้อมนักเรียนเพื่อแสดงในพิธีเปิ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นักเรียนที่ได้รับการคัดเลือก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ฝึกซ้อมการแสด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รูชูชาติ สมัย ครูปวิชญา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เนียมคำ ครูณิชชา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อุทัยวัฒน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รูณัฐวุฒิ มังกรกิ่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73"/>
        <w:gridCol w:w="2404"/>
        <w:gridCol w:w="2835"/>
        <w:gridCol w:w="1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กิจ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บทบาท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บทบาทคร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3-16 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จัดเตรียมสถานที่จัดแสดง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ัดเตรียมการนำเสน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แฟ้ม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แผ่นพับโครงงาน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>Presentation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วัสดุ อุปกรณ์จัดบู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ครูอภิชัย ปาละวงศ์ จัดทำแผนผังการแสดง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รูทรงชัย อารีวัฒนากุล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รูณัฐนิชา อิ่มเสมอ และคณะ ดำเนินการจัดสถานที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6 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 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ดำเนินการจัดสถานที่แสดง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ัวแทนกลุ่มดำเนินการจัดสถา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ครูประจำชั้นควบคุมดูแลนักเรียนจัดสถานที่ของกลุ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ฝ่ายสถานที่อำนวยความสะดว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 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นำเสนอโครงงา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ตรวจให้คะแน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นำเสนอโครง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ครูประจำวิชาตรวจให้คะแนนโดยใช้แบบประเม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โรงเรียนกำหน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</w:rPr>
              <w:t xml:space="preserve"> 28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ยงานผลโครงงา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ักเรียนกลุ่มที่ชนะการประกวดส่ง แฟ้มโครงงานและโปสเตอ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หัวหน้าระดับรายงานผลการคัดเลือกพร้อมเก็บงานนักเรีย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กลุ่มบริหารวิชาการ จัดทำรายงา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เรียนรู้ความพอเพียงจาก “พ่อ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 xml:space="preserve">”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ปรัชญาของเศรษฐกิจพอเพียง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</wp:posOffset>
                </wp:positionH>
                <wp:positionV relativeFrom="paragraph">
                  <wp:posOffset>191770</wp:posOffset>
                </wp:positionV>
                <wp:extent cx="5303520" cy="0"/>
                <wp:effectExtent l="635" t="5080" r="0" b="5080"/>
                <wp:wrapNone/>
                <wp:docPr id="5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5.1pt" to="461.65pt,15.1pt" ID="Straight Connector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ปริศนา ตันติเจริญ เรียบเรียง</w:t>
      </w:r>
    </w:p>
    <w:p>
      <w:pPr>
        <w:pStyle w:val="Normal"/>
        <w:jc w:val="righ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1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ปรัชญาของเศรษฐกิจพอเพีย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ี่มา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“</w:t>
      </w:r>
      <w:r>
        <w:rPr>
          <w:rFonts w:ascii="TH SarabunPSK" w:hAnsi="TH SarabunPSK" w:cs="TH SarabunPSK"/>
          <w:b w:val="false"/>
          <w:b w:val="false"/>
          <w:bCs w:val="false"/>
        </w:rPr>
        <w:t>เศรษฐกิจพอเพียง” เป็นปรัชญาที่พระบาทสมเด็จพระเจ้าอยู่ห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ูมิพลอดุลยเดชมหิตราธิเบศรามาธิบดีจักรีนฤบดิทร์สยามมินทราธิราช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ชกาลที่ </w:t>
      </w:r>
      <w:r>
        <w:rPr>
          <w:rFonts w:cs="TH SarabunPSK" w:ascii="TH SarabunPSK" w:hAnsi="TH SarabunPSK"/>
          <w:b w:val="false"/>
          <w:bCs w:val="false"/>
        </w:rPr>
        <w:t xml:space="preserve">9) </w:t>
      </w:r>
      <w:r>
        <w:rPr>
          <w:rFonts w:ascii="TH SarabunPSK" w:hAnsi="TH SarabunPSK" w:cs="TH SarabunPSK"/>
          <w:b w:val="false"/>
          <w:b w:val="false"/>
          <w:bCs w:val="false"/>
        </w:rPr>
        <w:t>ทรงมีพระราชดำรัสชี้แนะแนวทางการดำเนินชีวิตแก่พสกนิกรชาวไทยนับตั้งแต่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1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นถึงปัจจุบันเป็นเวลากว่า </w:t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</w:rPr>
        <w:t>ปี ตั้งแต่ก่อนเกิดวิกฤติการณ์ทางเศรษฐกิจ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40 </w:t>
      </w:r>
      <w:r>
        <w:rPr>
          <w:rFonts w:ascii="TH SarabunPSK" w:hAnsi="TH SarabunPSK" w:cs="TH SarabunPSK"/>
          <w:b w:val="false"/>
          <w:b w:val="false"/>
          <w:bCs w:val="false"/>
        </w:rPr>
        <w:t>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และความเปลี่ยนแปลงต่าง ๆ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ศรษฐกิจพอเพียง เป็นปรัชญาชี้ถึงแนวการดำรงอยู่และปฏิบัติตนของประชาชนในทุ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ะดับตั้งแต่ระดับครอบครัว ระดับชุมชนจนถึงระดับรัฐ  ทั้งในการพัฒนาและการบริหารประเทศให้ดำเนินไปในทางสายกลาง โดยเฉพาะการพัฒนาเศรษฐกิจเพื่อก้าวทันต่อโลกยุคโลกาภิวัตน์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ปรัชญาของเศรษฐกิจพอเพีย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วามหมาย</w:t>
      </w:r>
    </w:p>
    <w:p>
      <w:pPr>
        <w:pStyle w:val="22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ศรษฐกิจพอเพียง  หมายถึง ความพอประมาณ ความมีเหตุผล รวมถึงความจำเป็นที่ต้องมีภูมิคุ้มกันในตัวที่ดีพอสมควรต่อการรับผลกระทบใด ๆ    ที่อาจเกิดจากการเปลี่ยนแปลงทั้งภายในและภายนอก ทั้งนี้ต้องอาศัย ความรู้ ความรอบคอบ และความระมัดระวังอย่างยิ่งในการนำหลักวิชาการต่าง ๆมาใช้ในการวางแผนเพื่อดำเนินการทุกขั้นตอน ขณะเดียวกันต้องเสริมสร้างพื้นฐานจิตใจให้มีสำนึกในคุณธรรม  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นำไปสู่การพัฒนาที่ยั่งยืน คือ มีความสมดุล มั่นคง ยั่งยืนในชีวิต </w:t>
      </w:r>
      <w:r>
        <w:rPr>
          <w:rFonts w:cs="TH SarabunPSK" w:ascii="TH SarabunPSK" w:hAnsi="TH SarabunPSK"/>
          <w:b w:val="false"/>
          <w:bCs w:val="false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รอบครัว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ศรษฐกิจ สังคม วัฒนธรรมและเทคโนโลยี พร้อมรับการเปลี่ยนแปลงอย่างรวดเร็วที่จะเกิดขึ้นได้เป็นอย่างดี ซึ่งสรุปได้เป็น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ห่วง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งื่อนไข ดังแผนภูมิที่ </w:t>
      </w:r>
      <w:r>
        <w:rPr>
          <w:rFonts w:cs="TH SarabunPSK" w:ascii="TH SarabunPSK" w:hAnsi="TH SarabunPSK"/>
          <w:b w:val="false"/>
          <w:bCs w:val="false"/>
          <w:szCs w:val="32"/>
        </w:rPr>
        <w:t>1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ากแผนภูมิ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ธิบายได้ว่า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ศรษฐกิจพอเพียง คือ การที่เราใช้ทรัพยากรที่มีอยู่อย่างจำกัดไม่ว่าจะเป็น ดิน น้ำ ป่าไม้ แร่ธาตุ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ในการผลิตเพื่อบริโภคเองบ้างหรือเพื่อแลกเปลี่ยนตามความเหมาะสม โดยไม่เกินระดับความสามารถในการจ่ายของตนเอง ทั้งในปัจจุบันและอนาคต โดยมีเป้าหมายเพื่อให้เกิดความสมดุล มั่นคง ยั่งยืน ในชีวิต เศรษฐกิจ สังคม วัฒนธรรมและสิ่งแวดล้อม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อเพีย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ปลว่า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ึ่งตนเอง </w:t>
      </w:r>
      <w:r>
        <w:rPr>
          <w:rFonts w:cs="TH SarabunPSK" w:ascii="TH SarabunPSK" w:hAnsi="TH SarabunPSK"/>
          <w:b w:val="false"/>
          <w:bCs w:val="false"/>
        </w:rPr>
        <w:t>(Self - Sufficiency)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อเพีย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ายความว่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อยู่มีกิน ไม่ฟุ่มเฟือย ไม่หรูหรา แต่ว่า “พอ”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างอย่างอาจดูฟุ่มเฟือยแต่ถ้าทำให้เกิดความสุข ไม่เบียดเบียนตนเองและผู้อื่นก็สามารถทำได้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ศรษฐกิจพอเพียง มิได้หมายความแต่เพียงว่า ให้ทำกินทำใช้เอง  แต่ถ้าเรามีเหลือใช้เหลือกินก็ควรเอื้อเฟื้อ แบ่งปัน ให้ผู้อื่นบ้าง อันจะทำให้เกิดความสุขอย่างแท้จริง คือ สุขใ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กล่าวโดยสรุป เศรษฐกิจพอเพียงจะเป็นระบบที่สมบูรณ์ได้จะต้องประกอบไปด้วยลักษณะ </w:t>
      </w:r>
      <w:r>
        <w:rPr>
          <w:rFonts w:cs="TH SarabunPSK" w:ascii="TH SarabunPSK" w:hAnsi="TH SarabunPSK"/>
          <w:b w:val="false"/>
          <w:bCs w:val="false"/>
          <w:sz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ประการ ได้แก่ ความพอประมาณ ความมีเหตุผล และมีภูมิคุ้มกันในตัว และเงื่อนไข 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ประการ ได้แก่ ความรู้และคุณธรรม</w:t>
      </w:r>
    </w:p>
    <w:p>
      <w:pPr>
        <w:pStyle w:val="22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รุปปรัชญาของเศรษฐกิจพอเพียง </w:t>
      </w:r>
      <w:r>
        <w:rPr>
          <w:rFonts w:cs="TH SarabunPSK" w:ascii="TH SarabunPSK" w:hAnsi="TH SarabunPSK"/>
        </w:rPr>
        <w:t>(Sufficiency Economic Philosophy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29845</wp:posOffset>
                </wp:positionV>
                <wp:extent cx="6256020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ชีวิต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เศรษฐกิ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สัง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>สิ่งแวดล้อม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>ทรัพยากรธรรมชาติ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>(Life, Economy, Society, Environment, Natural resour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6pt;height:31.8pt;mso-wrap-distance-left:9.05pt;mso-wrap-distance-right:9.05pt;mso-wrap-distance-top:0pt;mso-wrap-distance-bottom:0pt;margin-top:2.3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ชีวิต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เศรษฐกิ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สังคม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>สิ่งแวดล้อม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>ทรัพยากรธรรมชาติ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>(Life, Economy, Society, Environment, Natural resour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100</wp:posOffset>
                </wp:positionH>
                <wp:positionV relativeFrom="paragraph">
                  <wp:posOffset>164465</wp:posOffset>
                </wp:positionV>
                <wp:extent cx="3578860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สมดุ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มั่นค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ยั่งยื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>(Balance / Security / Sustainabil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pt;height:31.8pt;mso-wrap-distance-left:9.05pt;mso-wrap-distance-right:9.05pt;mso-wrap-distance-top:0pt;mso-wrap-distance-bottom:0pt;margin-top:12.9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สมดุล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มั่นคง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ยั่งยื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>(Balance / Security / Sustainabi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8570</wp:posOffset>
                </wp:positionH>
                <wp:positionV relativeFrom="paragraph">
                  <wp:posOffset>20955</wp:posOffset>
                </wp:positionV>
                <wp:extent cx="1188720" cy="391160"/>
                <wp:effectExtent l="125730" t="20320" r="126365" b="19685"/>
                <wp:wrapNone/>
                <wp:docPr id="8" name="Up Arrow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1320"/>
                        </a:xfrm>
                        <a:prstGeom prst="upArrow">
                          <a:avLst>
                            <a:gd name="adj1" fmla="val 52139"/>
                            <a:gd name="adj2" fmla="val 472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37" fillcolor="white" stroked="t" o:allowincell="f" style="position:absolute;margin-left:199.1pt;margin-top:1.65pt;width:93.55pt;height:30.75pt;mso-wrap-style:none;v-text-anchor:middle" type="_x0000_t6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330</wp:posOffset>
                </wp:positionH>
                <wp:positionV relativeFrom="paragraph">
                  <wp:posOffset>66675</wp:posOffset>
                </wp:positionV>
                <wp:extent cx="4572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25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50495</wp:posOffset>
                </wp:positionV>
                <wp:extent cx="4937760" cy="2321560"/>
                <wp:effectExtent l="14605" t="14605" r="14605" b="14605"/>
                <wp:wrapNone/>
                <wp:docPr id="1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3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1.3pt;margin-top:11.85pt;width:388.75pt;height:18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4890</wp:posOffset>
                </wp:positionH>
                <wp:positionV relativeFrom="paragraph">
                  <wp:posOffset>76835</wp:posOffset>
                </wp:positionV>
                <wp:extent cx="365760" cy="91440"/>
                <wp:effectExtent l="5080" t="8255" r="11430" b="8890"/>
                <wp:wrapNone/>
                <wp:docPr id="11" name="Striped Right Arrow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Striped Right Arrow 35" fillcolor="white" stroked="t" o:allowincell="f" style="position:absolute;margin-left:280.7pt;margin-top:6.05pt;width:28.75pt;height:7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างสายกลาง </w:t>
      </w:r>
      <w:r>
        <w:rPr>
          <w:rFonts w:cs="TH SarabunPSK" w:ascii="TH SarabunPSK" w:hAnsi="TH SarabunPSK"/>
          <w:b w:val="false"/>
          <w:bCs w:val="false"/>
        </w:rPr>
        <w:t>(Meddle Path)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พอเพียง</w: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2390</wp:posOffset>
                </wp:positionH>
                <wp:positionV relativeFrom="paragraph">
                  <wp:posOffset>64770</wp:posOffset>
                </wp:positionV>
                <wp:extent cx="1104900" cy="635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Moderation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0pt;mso-wrap-distance-left:9.05pt;mso-wrap-distance-right:9.05pt;mso-wrap-distance-top:0pt;mso-wrap-distance-bottom:0pt;margin-top:5.1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Moderation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5530</wp:posOffset>
                </wp:positionH>
                <wp:positionV relativeFrom="paragraph">
                  <wp:posOffset>16510</wp:posOffset>
                </wp:positionV>
                <wp:extent cx="1513840" cy="596900"/>
                <wp:effectExtent l="5080" t="5080" r="5715" b="5715"/>
                <wp:wrapNone/>
                <wp:docPr id="1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183.9pt;margin-top:1.3pt;width:119.1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90170</wp:posOffset>
                </wp:positionV>
                <wp:extent cx="1960880" cy="728980"/>
                <wp:effectExtent l="5080" t="5080" r="5715" b="5715"/>
                <wp:wrapNone/>
                <wp:docPr id="14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238.7pt;margin-top:7.1pt;width:154.35pt;height:5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950</wp:posOffset>
                </wp:positionH>
                <wp:positionV relativeFrom="paragraph">
                  <wp:posOffset>87630</wp:posOffset>
                </wp:positionV>
                <wp:extent cx="1742440" cy="731520"/>
                <wp:effectExtent l="6350" t="6985" r="6985" b="6985"/>
                <wp:wrapNone/>
                <wp:docPr id="15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108.5pt;margin-top:6.9pt;width:137.1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3930</wp:posOffset>
                </wp:positionH>
                <wp:positionV relativeFrom="paragraph">
                  <wp:posOffset>161925</wp:posOffset>
                </wp:positionV>
                <wp:extent cx="1369060" cy="657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ีภูมิคุ้มกันในตัว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Self-immun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1.75pt;mso-wrap-distance-left:9.05pt;mso-wrap-distance-right:9.05pt;mso-wrap-distance-top:0pt;mso-wrap-distance-bottom:0pt;margin-top:12.75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ีภูมิคุ้มกันในตัว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Self-immun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2570</wp:posOffset>
                </wp:positionH>
                <wp:positionV relativeFrom="paragraph">
                  <wp:posOffset>113030</wp:posOffset>
                </wp:positionV>
                <wp:extent cx="1386840" cy="731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Reasonablenes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57.6pt;mso-wrap-distance-left:9.05pt;mso-wrap-distance-right:9.05pt;mso-wrap-distance-top:0pt;mso-wrap-distance-bottom:0pt;margin-top:8.9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Reasonableness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เป็น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1645</wp:posOffset>
                </wp:positionH>
                <wp:positionV relativeFrom="paragraph">
                  <wp:posOffset>202565</wp:posOffset>
                </wp:positionV>
                <wp:extent cx="2569210" cy="614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งื่อนไขคุณธรร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Ethices and Virtu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8.4pt;mso-wrap-distance-left:9.05pt;mso-wrap-distance-right:9.05pt;mso-wrap-distance-top:0pt;mso-wrap-distance-bottom:0pt;margin-top:15.9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งื่อนไขคุณธรร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Ethices and Virtu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065</wp:posOffset>
                </wp:positionH>
                <wp:positionV relativeFrom="paragraph">
                  <wp:posOffset>202565</wp:posOffset>
                </wp:positionV>
                <wp:extent cx="2477770" cy="6146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TH SarabunIT๙;TH SarabunPSK"/>
                                <w:sz w:val="32"/>
                                <w:sz w:val="32"/>
                              </w:rPr>
                              <w:t>เงื่อนไขความรู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t>(Care and prudence in using knowled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8.4pt;mso-wrap-distance-left:9.05pt;mso-wrap-distance-right:9.05pt;mso-wrap-distance-top:0pt;mso-wrap-distance-bottom:0pt;margin-top:15.95pt;mso-position-vertical-relative:text;margin-left:50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TH SarabunIT๙;TH SarabunPSK"/>
                          <w:sz w:val="32"/>
                          <w:sz w:val="32"/>
                        </w:rPr>
                        <w:t>เงื่อนไขความรู้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t>(Care and prudence in using knowled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วามพอประมาณ  </w:t>
      </w:r>
      <w:r>
        <w:rPr>
          <w:rFonts w:cs="TH SarabunPSK" w:ascii="TH SarabunPSK" w:hAnsi="TH SarabunPSK"/>
          <w:sz w:val="32"/>
        </w:rPr>
        <w:t>(Moderation)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มายถึง ความพอดีที่ไม่น้อยและไม่มากเกินไป ไม่เบียดเบียนตนเองและผู้อื่น   และเมื่อพิจารณาวัฒนธรรมและประเพณีที่มีอยู่ในสังคมไทย จะเห็นได้ว่า ความพอประมาณเป็น</w:t>
      </w:r>
      <w:r>
        <w:rPr>
          <w:rFonts w:cs="TH SarabunPSK" w:ascii="TH SarabunPSK" w:hAnsi="TH SarabunPSK"/>
          <w:b w:val="false"/>
          <w:bCs w:val="false"/>
          <w:sz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แนวปฏิบัติที่มีมานาน สังเกตได้จากลักษณะการดำรงชีวิตของคนไทยที่ เรียบง่าย ไม่ฟุ้งเฟ้อ หรือฟุ่มเฟือยจนเกินกว่าศักยภาพของตน อีกทั้งรู้จักช่วยเหลือ   เกื้อกูลแก่กันโดยการแบ่งปันส่วนที่สามารถหาได้เกินกว่าความต้องการของตน</w:t>
      </w:r>
      <w:r>
        <w:rPr>
          <w:rFonts w:cs="TH SarabunPSK" w:ascii="TH SarabunPSK" w:hAnsi="TH SarabunPSK"/>
          <w:b w:val="false"/>
          <w:bCs w:val="false"/>
          <w:sz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ไปสู่ผู้ที่ด้อยกว่าในสังคม</w:t>
      </w:r>
    </w:p>
    <w:p>
      <w:pPr>
        <w:pStyle w:val="TextBody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ในทางเศรษฐศาสตร์  หลักความพอประมาณสามารถช่วยให้การใช้ทรัพยากรของสังคมเกิดประสิทธิภาพสูงสุดได้ในบางสถานการณ์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545</wp:posOffset>
                </wp:positionH>
                <wp:positionV relativeFrom="paragraph">
                  <wp:posOffset>635</wp:posOffset>
                </wp:positionV>
                <wp:extent cx="5861050" cy="648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  <w:t xml:space="preserve">ความพอประมาณ อาจพิจารณาจากความพอดีใ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  <w:t xml:space="preserve">มิติ คือ พอดีกับเหตุ พอดีกับผล พอดีกับตน พอดีในเชิงปริมาณ พอดีกับกาล พอดีกับชุมชนและพอดีกับบุคคลที่เกี่ยวข้อง หรือ สัปปุริสธรรม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1.1pt;mso-wrap-distance-left:9.05pt;mso-wrap-distance-right:9.05pt;mso-wrap-distance-top:0pt;mso-wrap-distance-bottom:0pt;margin-top:0pt;mso-position-vertical:top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/>
                          <w:iCs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  <w:t xml:space="preserve">ความพอประมาณ อาจพิจารณาจากความพอดีใ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/>
                          <w:i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  <w:t xml:space="preserve">มิติ คือ พอดีกับเหตุ พอดีกับผล พอดีกับตน พอดีในเชิงปริมาณ พอดีกับกาล พอดีกับชุมชนและพอดีกับบุคคลที่เกี่ยวข้อง หรือ สัปปุริสธรรม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/>
                          <w:iCs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</w:p>
    <w:p>
      <w:pPr>
        <w:pStyle w:val="TextBody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วามมีเหตุผล </w:t>
      </w:r>
      <w:r>
        <w:rPr>
          <w:rFonts w:cs="TH SarabunPSK" w:ascii="TH SarabunPSK" w:hAnsi="TH SarabunPSK"/>
          <w:sz w:val="32"/>
        </w:rPr>
        <w:t>(Reasonableness)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มายถึง การตัดสินใจเกี่ยวกับระดับของความพอเพียงนั้น จะต้องเป็นไปอย่างมีเหตุผล โดยพิจารณาจากเหตุปัจจัยที่เกี่ยวข้องตลอดจนคำนึงถึงผลที่คาดว่าจะเกิดขึ้นจากการกระทำนั้น ๆ จึงอาจกล่าวได้ว่า ความมีเหตุผลในปรัชญาเศรษฐกิจพอเพียง เน้นการตัดสินใจและการปฏิบัติบนพื้นฐานของความรู้และประสบการณ์</w:t>
      </w:r>
    </w:p>
    <w:p>
      <w:pPr>
        <w:pStyle w:val="TextBody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ในทางเศรษฐศาสตร์   ความมีเหตุผลเน้นการคำนึงถึงผลลัพธ์และผลกระทบที่อาจเกิดขึ้นจากการตัดสินใจ การกระทำ วิธีการ  และเลือกปฏิบัติ   เพื่อให้เกิดผลที่ถูกต้อง    ในระดับที่กว้างขึ้น   เน้นการใช้ข้อมูล ข่าวสารต่าง ๆทั้งในปัจจุบันและผลที่คาดว่าจะเกิดจากการดำเนินนโยบายในอนาคตประกอบการตัดสินใจ เพื่อให้เกิดประโยชน์สูงสุด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ความมีเหตุผลจึงเป็นปัจจัยที่เสริมสร้างให้เกิดความเข้มแข็งและภูมิคุ้มกันที่ดีให้เกิดขึ้นในตัวเองโดยใช้ความรู้ และความรอบคอบในการกลั่นกรองก่อนกระทำการใด ๆ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ความมีเหตุผลสามารถเติบโตได้ตามกาลเวลา    </w:t>
      </w:r>
      <w:r>
        <w:rPr>
          <w:rFonts w:cs="TH SarabunPSK" w:ascii="TH SarabunPSK" w:hAnsi="TH SarabunPSK"/>
          <w:b w:val="false"/>
          <w:bCs w:val="false"/>
          <w:sz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ด้วยการฝึกฝ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แก้ปัญห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จากระดับจิตใจและความคิดต่อเหตุการณ์ภายนอกที่มีความผันผวนตลอดเวลา </w:t>
      </w:r>
      <w:r>
        <w:rPr>
          <w:rFonts w:cs="TH SarabunPSK" w:ascii="TH SarabunPSK" w:hAnsi="TH SarabunPSK"/>
          <w:b w:val="false"/>
          <w:bCs w:val="false"/>
          <w:sz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โดยคำนึงถึงผลของการกระทำว่าอยู่บนพื้นฐานของความถูกต้องหรือไม่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ารมีภูมิคุ้มกันที่ดีไว้ในตัว </w:t>
      </w:r>
      <w:r>
        <w:rPr>
          <w:rFonts w:cs="TH SarabunPSK" w:ascii="TH SarabunPSK" w:hAnsi="TH SarabunPSK"/>
        </w:rPr>
        <w:t xml:space="preserve">(Self-immunity)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การเตรียมตัวให้พร้อมรับผลกระทบและ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การเปลี่ยนแปลงด้านต่าง ๆ   ที่จะเกิดขึ้นโดยคำนึงถึงความเป็นไปได้ของสถานการณ์ต่าง ๆ ที่คาดว่าจะเกิดขึ้นในอนาคตทั้งใกล้และไกล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ะบบภูมิคุ้มกันในตัว อาจเกิดขึ้นเองตามธรรมชาติ หรือเกิดจากความไม่ประมาท ความมีเหตุผล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ความพอประมาณ โดยหลีกเลี่ยงความต้องการที่เกินพอของเราเอง การมีวินัยในตนเองจะสามารถปกป้องตนเอง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จากกระแสบริโภคนิยม การแข่งขันด้านฐานะทางสังคม ไม่ให้มากระทบกับมาตรฐานการครองชีพของเรา  หรือเกิดจากการที่พยายามจะสร้างภูมิคุ้มกันให้เกิดขึ้น ให้เป็นกลไกรองรับวงจรทุกข์ สุข ของชีวิ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ลอดจนเป็นภูมิคุ้มกันของครอบครัว และสังคม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และภูมิคุ้มกันในตัว ก็เป็นปัจจัยเสริมสร้างให้การดำเนินกิจกรรมต่าง ๆ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เป็นไปอย่างมีเหตุผล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ลักษณะทั้ง 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ประการ  ได้แก่ ความพอประมาณ ความมีเหตุผ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และภูมิคุ้มกันที่ดี มีความสัมพันธ์กันอย่างเป็นระบบกล่าวคือ ความมีเหตุผล เป็นกระบวนการเสริมสร้างให้ความพอใจเป็นไปอย่างพอประมา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ระดับความพอประมาณ จำเป็นต้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พอเพียงในเชิงการสร้างภูมิคุ้มกันตัว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ส่วนเงื่อนไขจำเป็น 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ประการ คือ ความรู้กับคุณธรรม ต้องอยู่อย่างสมดุล หากขาดปัจจัยใดปัจจัยหนึ่งแล้ว ก็สามารถทำให้เกิดกระบวนการตัดสินใจผิดพลาด และไม่ก่อให้เกิดประโยชน์สูงสุดและยั่งยืนได้ เช่น หากมีความรู้อย่างเดียวแต่ถ้านำความความรู้ไปใช้ในทางมิชอบผลแห่งการตัดสินใจกระทำการนั้นก็สามารถนำความเสียหายมาสู่ตนเองและสังคมได้ ในลักษณะเดียวกันหากมีเพียงคุณธรรมแต่ขาดความรู้ ก็อาจทำให้กระบวนการตัดสินใจเป็นไปอย่างรู้เท่าไม่ถึง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ณ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ก็ได้ และก่อให้เกิดความเสียหายได้เช่นเดียวกั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16510</wp:posOffset>
                </wp:positionV>
                <wp:extent cx="5925820" cy="1346200"/>
                <wp:effectExtent l="5080" t="5080" r="5080" b="508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8.05pt;margin-top:1.3pt;width:466.55pt;height:1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9" w:right="616" w:hanging="0"/>
        <w:rPr/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</w:rPr>
        <w:t>ความรู้  เป็นหลักของการทำงานผู้ที่จะทำงานอย่างใดจะต้องมีความรู้ในเรื่องนั้นเป็นเบื้องต้น ส่วนความคิดเป็นเครื่องช่วยความรู้ คือ ช่วยให้ใช้ความรู้ได้อย่างถูกต้อง เช่น จะใช้อย่างไร ที่ไหน เมื่อใด เมื่อมีความรู้สำหรับงานมีความคิดสำหรับพิจารณาใช้ความรู้ให้ถูกต้อง ย่อมทำงานได้สมบูรณ์ดี ยากที่จะผิดพลาด ความรู้กับความคิดจึงไม่ควรแยกกัน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pacing w:val="-20"/>
          <w:sz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pacing w:val="-20"/>
          <w:sz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</w:rPr>
        <w:t xml:space="preserve">พระบรมราโชวาทในพิธีพระราชทานปริญญาบัตรและอนุปริญญาบัตร จุฬาลงกรณ์มหาวิทยาลัย </w:t>
      </w:r>
      <w:r>
        <w:rPr>
          <w:rFonts w:cs="TH SarabunPSK" w:ascii="TH SarabunPSK" w:hAnsi="TH SarabunPSK"/>
          <w:b w:val="false"/>
          <w:bCs w:val="false"/>
          <w:spacing w:val="-20"/>
          <w:sz w:val="32"/>
        </w:rPr>
        <w:t xml:space="preserve">: 8  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b w:val="false"/>
          <w:bCs w:val="false"/>
          <w:spacing w:val="-20"/>
          <w:sz w:val="32"/>
        </w:rPr>
        <w:t>2508)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งื่อนไขความรู้ </w:t>
      </w:r>
      <w:r>
        <w:rPr>
          <w:rFonts w:cs="TH SarabunPSK" w:ascii="TH SarabunPSK" w:hAnsi="TH SarabunPSK"/>
        </w:rPr>
        <w:t>(Set of knowledge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อบด้วย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รอบรู้ คือความรู้ </w:t>
      </w:r>
      <w:r>
        <w:rPr>
          <w:rFonts w:cs="TH SarabunPSK" w:ascii="TH SarabunPSK" w:hAnsi="TH SarabunPSK"/>
          <w:b w:val="false"/>
          <w:bCs w:val="false"/>
        </w:rPr>
        <w:t>(Stock of all relevant knowledge)</w:t>
      </w:r>
      <w:r>
        <w:rPr>
          <w:rFonts w:ascii="TH SarabunPSK" w:hAnsi="TH SarabunPSK" w:cs="TH SarabunPSK"/>
          <w:b w:val="false"/>
          <w:b w:val="false"/>
          <w:bCs w:val="false"/>
        </w:rPr>
        <w:t>เกี่ยวกับวิชาการต่าง ๆ ที่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กี่ยวข้องอย่างรอบด้าน โดยครอบคลุมเนื้อหาของเรื่องต่าง ๆ ที่เกี่ยวข้อง เพื่อใช้เป็นพื้นฐานสำหรับการนำไปใช้ในโอกาสและเวลาต่าง ๆ </w:t>
      </w:r>
    </w:p>
    <w:p>
      <w:pPr>
        <w:pStyle w:val="Normal"/>
        <w:spacing w:lineRule="auto" w:line="240"/>
        <w:ind w:left="216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  </w:t>
      </w:r>
      <w:r>
        <w:rPr>
          <w:rFonts w:ascii="TH SarabunPSK" w:hAnsi="TH SarabunPSK" w:cs="TH SarabunPSK"/>
          <w:b w:val="false"/>
          <w:b w:val="false"/>
          <w:bCs w:val="false"/>
        </w:rPr>
        <w:t>ความรอบคอบ   คือ ความสามารถที่จะนำความรู้และหลักวิชาต่าง ๆ เหล่านั้นมา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พิจารณาให้เชื่อมโยงกัน</w:t>
      </w:r>
      <w:r>
        <w:rPr>
          <w:rFonts w:cs="TH SarabunPSK" w:ascii="TH SarabunPSK" w:hAnsi="TH SarabunPSK"/>
          <w:b w:val="false"/>
          <w:bCs w:val="false"/>
        </w:rPr>
        <w:t xml:space="preserve">( Connectivity of all acquired knowledge)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ประกอบการวางแผน ก่อนที่จะนำไปประยุกต์ใช้ในการปฏิบัติทุกขั้นตอน</w:t>
      </w:r>
    </w:p>
    <w:p>
      <w:pPr>
        <w:pStyle w:val="Normal"/>
        <w:spacing w:lineRule="auto" w:line="240"/>
        <w:ind w:left="2160"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ind w:left="2160"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ระมัดระวัง คือ ความมีสติ ในการปฏิบัติที่ตั้งอยู่บนหลักวิชาการต่าง ๆ </w:t>
      </w:r>
    </w:p>
    <w:p>
      <w:pPr>
        <w:pStyle w:val="Normal"/>
        <w:spacing w:lineRule="auto" w:line="240"/>
        <w:ind w:right="-144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นขั้นตอนปฏิบัติ </w:t>
      </w:r>
      <w:r>
        <w:rPr>
          <w:rFonts w:cs="TH SarabunPSK" w:ascii="TH SarabunPSK" w:hAnsi="TH SarabunPSK"/>
          <w:b w:val="false"/>
          <w:bCs w:val="false"/>
        </w:rPr>
        <w:t>(Utilization all knowledge at any point of time with carefulness and attentiveness)</w:t>
      </w:r>
    </w:p>
    <w:p>
      <w:pPr>
        <w:pStyle w:val="Normal"/>
        <w:spacing w:lineRule="auto" w:line="240"/>
        <w:ind w:left="1440" w:firstLine="72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งื่อนไขคุณธรรม </w:t>
      </w:r>
      <w:r>
        <w:rPr>
          <w:rFonts w:cs="TH SarabunPSK" w:ascii="TH SarabunPSK" w:hAnsi="TH SarabunPSK"/>
          <w:b w:val="false"/>
          <w:bCs w:val="false"/>
        </w:rPr>
        <w:t xml:space="preserve">(Ethical Qualifications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ุณธรรมจริยธรรม เป็นเรื่องของ “คุณค่า” 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ซึ่งดูได้จากการกระทำของเราเอง  ถ้าเราจะตัดสินใจความพอประมาณ นอกจากต้องคำนึ่งถึงเหตุผลแล้วยังต้องมีคุณธรรมกำกับใจด้วย  เช่น  ความซื่อสัตย์สุจริต ความเพียร อดทน มีสติ ปัญญา ไม่ประมาท กตัญญูกตเวที  เป็นต้น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ุณธรรมที่จะต้องเสริมสร้าง มี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ด้านคือ</w:t>
      </w:r>
    </w:p>
    <w:p>
      <w:pPr>
        <w:pStyle w:val="Normal"/>
        <w:spacing w:lineRule="auto" w:line="240"/>
        <w:ind w:left="2160"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.   </w:t>
      </w:r>
      <w:r>
        <w:rPr>
          <w:rFonts w:ascii="TH SarabunPSK" w:hAnsi="TH SarabunPSK" w:cs="TH SarabunPSK"/>
          <w:b w:val="false"/>
          <w:b w:val="false"/>
          <w:bCs w:val="false"/>
        </w:rPr>
        <w:t>ด้านจิตใจ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ัญญา โดยเน้นความรู้คู่คุณธรรม กล่าวคือ ตระหนักในคุณธรรม 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ความซื่อสัตย์ มีความอดทน มีความเพียร ใช้สติปัญญาในการดำเนินชีวิต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2.    </w:t>
      </w:r>
      <w:r>
        <w:rPr>
          <w:rFonts w:ascii="TH SarabunPSK" w:hAnsi="TH SarabunPSK" w:cs="TH SarabunPSK"/>
          <w:b w:val="false"/>
          <w:b w:val="false"/>
          <w:bCs w:val="false"/>
        </w:rPr>
        <w:t>ด้านการกระทำ หรือแนวทางการดำเนินชีวิต โดยเน้นความอดทน ความเพียร สติ ปัญญาและความรอบคอบ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ศรษฐกิจพอเพียง คือ การยึดทางสายกลา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ัชฌิมาปฏิปทา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ในการดำรงชีวิตอย่างเป็นขั้นตอน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างสายกลาง   หมายถึง   วิธีการ หรือการกระทำที่พอประมาณ บนพื้นฐานของความมีเหตุผลและการสร้างภูมิคุ้มกันซึ่งในที่สุดแล้วก็จะนำไปสู่การพัฒนา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ำเป็นต้องคำนึงถึงองค์ประกอบของการพัฒนาใ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 ได้แก่ วัตถุ สังคม สิ่งแวดล้อม และวัฒนธรรม อย่างเป็นองค์รวมคือไม่แยกส่วน แต่เชื่อมโยงสัมพันธ์กันอย่างเป็นเหตุเป็นผลทั้ง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มิติ เราสามารถจำแนกรายละเอียดของแต่ละมิติได้ดังนี้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ตถ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มายถึง วัตถุต่างๆ เชิงกายภาพ ที่มนุษย์สร้าง หรือประดิษฐ์ขึ้น  เช่น วัตถุดิบ สิ่งของ วัสดุ อุปกรณ์ เครื่องใช้ไม้สอย เสื้อผ้าอาภรณ์ที่อยู่อาศัยต่างๆ เป็นต้น ซึ่งนอกจากจะผลิตไว้ใช้เองได้ หรือใช้วิธีแลกเปลี่ยนกันดังเช่นในอดีต ในยุคปัจจุบันก็สามารถซื้อหามาเพื่อบริโภคได้โดยเงินทุนองค์ประกอบนี้ จึงเป็นปัจจัยที่เกี่ยวข้องกับด้านเศรษฐกิจ หรือเงินทุนเป็นหลัก แต่ในกระบวนการผลิตวัตถุต่างๆ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หล่านี้ก็จำเป็นต้องอาศัยทรัพยากรด้านอื่นๆ ที่มีอยู่อย่างจำกัด เป็นปัจจัยประกอบร่วมด้วย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ัง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มายถึง สภาพการอยู่ร่วมกันของคนในสังคม ความสัมพันธ์ของคนในสังคม เช่น การไว้เนื้อเชื่อใจกัน การช่วยเหลือ แบ่งปัน เอื้อเฟื้อเผื่อแผ่ การมีวินัย เคารพกฎเกณฑ์ ระเบียบ กติกาการอยู่ร่วมกันในสังคมอย่างเคร่งครัด การมีกฎหมายและระบบยุติธรรมที่เชื่อถือได้ว่าเป็นธรรมและมีประสิทธิภาพ การมีความผูกพัน รักใคร่ สามัคคี ปรองดอง ของหมู่คณะและในสังคม การมีสถาบันทางสังคมที่เข้มแข็ง เช่น ครอบครัวอบอุ่น เครือญาติสามัคคี การจัดระบบสวัสดิการทางสังคมในรูปแบบต่างๆทั้งเป็นทางการและไม่เป็นทางการ ที่พัฒนาขึ้นมาเพื่อสร้างภูมิคุ้มกันที่ดีในยามวิกฤตให้กับสมาชิกในสังคม เป็นต้น ซึ่งทั้งหมดนี้ เป็นองค์ประกอบที่สำคัญยิ่งในการพัฒนาที่ยั่งยืน เพราะมีตัวอย่างให้เห็นอยู่มากมายในหลายๆ ประเทศ ทั้งในอดีตและปัจจุบันว่า ปัจจัยทางด้านสังคม เป็นพื้นฐานที่สำคัญยิ่งในการพัฒนา เพราะการพัฒนาไม่ว่าจะด้านใดๆ จะไม่สามารถดำเนินไปได้ด้วยดีหรือราบรื่น หรือไม่สามารถนำมาซึ่งประโยชน์ และความสุขอย่างต่อเนื่องได้ หากสังคมอ่อนแอ พื้นฐานจิตใจของคนในสังคมไม่ตั้งอยู่บนหลักศีลธรรม กฎหมายไม่ศักดิ์สิทธิ์ คนไม่สามัคคีกัน 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แวดล้อ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วมถึง ทรัพยากรธรรมชาติ และสิ่งแวดล้อม ของชุมชน สังคม ประเทศชาติ และโลกโดยรวม ได้แก่ ความอุดมสมบูรณ์ของทรัพยากรดินน้ำ  ป่า แร่ธาตุ ความหลากหลายทางชีวภาพ ความเป็นปกติของภูมิอากาศ กระแส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ทิศทางลม คลื่น พลังงานแสงอาทิตย์ เป็นต้น ซึ่งสิ่งแวดล้อมทางธรรมชาตินี้ นอกจากจะเป็นปัจจัยการผลิตและบริการ แล้ว ยังเป็นสภาพแวดล้อมที่สำคัญและจำเป็นในการดำรงชีวิต และการดำเนินชีวิตของมนุษย์ และสิ่งมีชีวิตทั้งหลายบนโลก การใช้ประโยชน์จาทรัพยากรธรรมชาติและสิ่งแวดล้อม จึงควรเป็นไปด้วยความเคารพและระมัดระวัง ด้วยความรับผิดชอบต่อคนรุ่นหลัง ที่จำเป็นต้องพึ่งพิงทรัพยากรต่างๆ เหล่านี้ในการดำรงชีวิตเช่นกัน</w:t>
      </w:r>
    </w:p>
    <w:p>
      <w:pPr>
        <w:pStyle w:val="Normal"/>
        <w:spacing w:lineRule="auto" w:line="240"/>
        <w:ind w:right="-144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ัฒนธรร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มายถึง วิถีการดำเนินชีวิต และการดำรงชีวิต ซึ่งรวมถึง ความเชื่อ ศาสนา ระบบคุณค่า ภูมิปัญญา การประกอบอาชีพวัฒนธรรมการกิน อาหารพื้นเมือง การอยู่ของผู้คน การรักษาสุขภาพ การแต่งตัว ขนบธรรมเนียม ประเพณี ศิลปะ การแสดง โบราณสถาน ต่างๆ เป็นต้น วัฒนธรรมมีความสำคัญอย่างมากในการบ่งบอกถึงเอกลักษณ์ความเป็นตัวตน การดำรงอยู่ในสังคมที่มีความหลากหลายอย่างมีศักดิ์ศรี    นอกจากวัฒนธรรมจะเป็นต้นทุนสำคัญ ที่เป็นเอกลักษณ์ของแต่ละท้องถิ่นทั้งในการผลิต การให้บริการ เพื่อให้ผลิตภัณฑ์มีคุณลักษณะเฉพาะ </w:t>
      </w:r>
      <w:r>
        <w:rPr>
          <w:rFonts w:cs="TH SarabunPSK" w:ascii="TH SarabunPSK" w:hAnsi="TH SarabunPSK"/>
          <w:b w:val="false"/>
          <w:bCs w:val="false"/>
        </w:rPr>
        <w:t xml:space="preserve">(Product identity/differentiation) </w:t>
      </w:r>
      <w:r>
        <w:rPr>
          <w:rFonts w:ascii="TH SarabunPSK" w:hAnsi="TH SarabunPSK" w:cs="TH SarabunPSK"/>
          <w:b w:val="false"/>
          <w:b w:val="false"/>
          <w:bCs w:val="false"/>
        </w:rPr>
        <w:t>ในระยะยาว การพัฒนาที่สมดุลนั้น ก็ควรสอดคล้องกับวิถีความเป็นอยู่ ค่านิยม ความเชื่อ ของคนในท้องถิ่น แล้วจึงค่อยๆ ต่อยอดพัฒนา ปรับปรุงให้เหมาะสมกับการเปลี่ยนแปลงต่างๆอย่างเหมาะสม เพื่อไม่ให้วิถีการพัฒนา สร้างความแตกแยก หรือความแปลกแยกขึ้นในสังคม และในขณะเดียวกัน ก็มีความจำเป็นอย่างยิ่งที่ต้องมีการพัฒนาที่ดำรงไว้ซึ่งวัฒนธรรม เพื่อคงความเป็นเอกลักษณ์ของท้องถิ่น</w:t>
      </w:r>
      <w:r>
        <w:rPr>
          <w:rFonts w:cs="TH SarabunPSK" w:ascii="TH SarabunPSK" w:hAnsi="TH SarabunPSK"/>
          <w:b w:val="false"/>
          <w:bCs w:val="false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</w:rPr>
        <w:t>ชุมช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ชนชาติ ไม่ให้ถูกกลืนหายไป</w:t>
      </w:r>
    </w:p>
    <w:p>
      <w:pPr>
        <w:pStyle w:val="Normal"/>
        <w:spacing w:lineRule="auto" w:line="240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กล่าวโดยสรุปคือ เศรษฐกิจพอเพียงเป็นปรัชญาที่เป็นทั้งแนวคิดหลักการ และแนวทางปฏิบัติตนของแต่ละบุคคลและองค์กร โดยคำนึงถึงความพอประมาณกับศักยภาพของตนเองและสภาวะแวดล้อม ความมีเหตุมีผลที่ถูกต้องตามความเป็นจริง และการมีภูมิคุ้มกันที่ดีในตัวเอง คือไม่ประมาท ในการดำเนินชีวิต โดยใช้ความรู้ต่างๆ อย่างถูกหลักวิชาการด้วยความรอบคอบและระมัดระวัง ควบคู่ไปกับการมีคุณธรรม คือ รู้จักแยกแยะผิดชอบชั่วดี ละอายที่จะทำความชั่ว เกรงกลัวต่อผลจากการกระทำที่ไม่ถูกต้องตามทำนองคลองธรรม ไม่เบียดเบียนผู้อื่นหรือสังคม มีการแบ่งปัน ช่วยเหลือ เอื้อเฟื้อเผื่อแผ่แก่ผู้อื่น และชีวิตอื่นๆ เห็นความสำคัญของการร่วมมือปรองดองกันในสังคม ซึ่งจะช่วยเสริมสร้างสายใยเชื่อมโยงคนในภาคส่วนต่างๆ ของสังคมเข้าด้วยกัน ร่วมสร้างสรรค์พลังในทางบวกอย่างรู้รัก สามัคคี นำไปสู่การพัฒนาและความเจริญก้าวหน้าที่สมดุลและยั่งยืน พร้อมรับต่อการเปลี่ยนแปลงต่างๆ ภายใต้กระแสโลกาภิวัตน์ไม่ว่าจะเป็นการเปลี่ยนแปลงทางด้านวัตถุ เศรษฐกิจ สังคม ชุมชน และทรัพยากรธรรมชาติ สิ่งแวดล้อม วัฒนธรรม ความเชื่อ และค่านิยมต่างๆ</w:t>
      </w:r>
    </w:p>
    <w:p>
      <w:pPr>
        <w:pStyle w:val="Normal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1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รัชญาของเศรษฐกิจพอเพีย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ลักแนวคิด</w:t>
      </w:r>
    </w:p>
    <w:p>
      <w:pPr>
        <w:pStyle w:val="3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ชญาของเศรษฐกิจพอเพียง เป็นหลักการ หลักคิด และหลักปฏิบัติ โดยมีเป้าหมายที่ความสมดุล มั่นคง ยั่งยืน ของชีวิต เศรษฐกิจ สังคม สิ่งแวดล้อม วัฒนธรรรม</w:t>
      </w:r>
    </w:p>
    <w:p>
      <w:pPr>
        <w:pStyle w:val="3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ลักคิ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ัญหาคืออะไร คิดจากสาเหตุ เลือกทางแก้ไข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อะไร ใช้วิธีการใด</w:t>
      </w:r>
    </w:p>
    <w:p>
      <w:pPr>
        <w:pStyle w:val="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้าหมายคืออะไ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างสายกล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32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ลักวิชา ความรู้ ที่จะนำมาใช้ในการแก้ปัญหา หรือ พัฒ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ฤษฎีต่าง ๆ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32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ปฏิบั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ยุกต์ใช้ ใครทำ ทำอย่างไ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น้นการประหยัด ง่าย ลดขั้นตอน </w:t>
      </w:r>
    </w:p>
    <w:p>
      <w:pPr>
        <w:pStyle w:val="32"/>
        <w:ind w:left="2160" w:firstLine="72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างสายกล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ริบทของหน่วยงานเป็นอย่างไร สังคมโดยรอบเป็นอย่างไร </w:t>
      </w:r>
    </w:p>
    <w:p>
      <w:pPr>
        <w:pStyle w:val="3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อบแนวคิดปรัชญาของเศรษฐกิจพอเพียง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1800" w:right="-144" w:hanging="36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ปรัชญาที่ชี้ถึงการดำรงอยู่และการปฏิบัติต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conomy life guiding principl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ทางที่ควรจะเป็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i.e. secularized normative prescription)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1800" w:right="-144" w:hanging="36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ปรัชญาที่สามารถประยุกต์ใช้ได้ตลอดเวลาทั้งอดีต ปัจจุบัน และอนาค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timely / timeless)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1800" w:right="-144" w:hanging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ปรัชญาที่มองโลกเชิงระบบที่มีลักษณะเป็นพลวัต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dynamic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 มีความเปลี่ยนแปลงอยู่ตลอดเวลา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ปรัชญาที่มุ่งผลทั้งระยะสั้นและระยะยาว โดยเน้นความสมดุล </w:t>
      </w:r>
      <w:r>
        <w:rPr>
          <w:rFonts w:cs="TH SarabunPSK" w:ascii="TH SarabunPSK" w:hAnsi="TH SarabunPSK"/>
          <w:b w:val="false"/>
          <w:bCs w:val="false"/>
        </w:rPr>
        <w:t xml:space="preserve">(Balance) </w:t>
      </w:r>
      <w:r>
        <w:rPr>
          <w:rFonts w:ascii="TH SarabunPSK" w:hAnsi="TH SarabunPSK" w:cs="TH SarabunPSK"/>
          <w:b w:val="false"/>
          <w:b w:val="false"/>
          <w:bCs w:val="false"/>
        </w:rPr>
        <w:t>ความมั่นคง</w:t>
      </w:r>
      <w:r>
        <w:rPr>
          <w:rFonts w:cs="TH SarabunPSK" w:ascii="TH SarabunPSK" w:hAnsi="TH SarabunPSK"/>
          <w:b w:val="false"/>
          <w:bCs w:val="false"/>
        </w:rPr>
        <w:t xml:space="preserve">(security) </w:t>
      </w:r>
      <w:r>
        <w:rPr>
          <w:rFonts w:ascii="TH SarabunPSK" w:hAnsi="TH SarabunPSK" w:cs="TH SarabunPSK"/>
          <w:b w:val="false"/>
          <w:b w:val="false"/>
          <w:bCs w:val="false"/>
        </w:rPr>
        <w:t>ความยั่งยืน</w:t>
      </w:r>
      <w:r>
        <w:rPr>
          <w:rFonts w:cs="TH SarabunPSK" w:ascii="TH SarabunPSK" w:hAnsi="TH SarabunPSK"/>
          <w:b w:val="false"/>
          <w:bCs w:val="false"/>
        </w:rPr>
        <w:t>(Sustainability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ปรัชญาที่เป็นกรอบแนวคิด </w:t>
      </w:r>
      <w:r>
        <w:rPr>
          <w:rFonts w:cs="TH SarabunPSK" w:ascii="TH SarabunPSK" w:hAnsi="TH SarabunPSK"/>
          <w:b w:val="false"/>
          <w:bCs w:val="false"/>
        </w:rPr>
        <w:t>(Paradigm Shift)</w:t>
      </w:r>
    </w:p>
    <w:p>
      <w:pPr>
        <w:pStyle w:val="Heading5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ื้นฐานแนวทางพระราชดำริสู่ความพอเพียง</w:t>
      </w:r>
    </w:p>
    <w:p>
      <w:pPr>
        <w:pStyle w:val="Heading5"/>
        <w:keepLines w:val="false"/>
        <w:numPr>
          <w:ilvl w:val="0"/>
          <w:numId w:val="6"/>
        </w:numPr>
        <w:spacing w:lineRule="auto" w:line="240" w:before="0" w:after="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 xml:space="preserve">ทางสายกลาง 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(middle path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่อยเป็นค่อยไป </w:t>
      </w:r>
      <w:r>
        <w:rPr>
          <w:rFonts w:cs="TH SarabunPSK" w:ascii="TH SarabunPSK" w:hAnsi="TH SarabunPSK"/>
          <w:b w:val="false"/>
          <w:bCs w:val="false"/>
        </w:rPr>
        <w:t>(step by step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ะเบิดจากข้างใน </w:t>
      </w:r>
      <w:r>
        <w:rPr>
          <w:rFonts w:cs="TH SarabunPSK" w:ascii="TH SarabunPSK" w:hAnsi="TH SarabunPSK"/>
          <w:b w:val="false"/>
          <w:bCs w:val="false"/>
        </w:rPr>
        <w:t>(inside out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้า ๆ แต่มั่นคง </w:t>
      </w:r>
      <w:r>
        <w:rPr>
          <w:rFonts w:cs="TH SarabunPSK" w:ascii="TH SarabunPSK" w:hAnsi="TH SarabunPSK"/>
          <w:b w:val="false"/>
          <w:bCs w:val="false"/>
        </w:rPr>
        <w:t>(slow but sure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ยากทำให้ง่าย </w:t>
      </w:r>
      <w:r>
        <w:rPr>
          <w:rFonts w:cs="TH SarabunPSK" w:ascii="TH SarabunPSK" w:hAnsi="TH SarabunPSK"/>
          <w:b w:val="false"/>
          <w:bCs w:val="false"/>
        </w:rPr>
        <w:t>(make it simple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าดทุน คือ กำไร </w:t>
      </w:r>
      <w:r>
        <w:rPr>
          <w:rFonts w:cs="TH SarabunPSK" w:ascii="TH SarabunPSK" w:hAnsi="TH SarabunPSK"/>
          <w:b w:val="false"/>
          <w:bCs w:val="false"/>
        </w:rPr>
        <w:t>(loss is gain)</w:t>
      </w:r>
    </w:p>
    <w:p>
      <w:pPr>
        <w:pStyle w:val="Normal"/>
        <w:spacing w:lineRule="auto" w:line="240"/>
        <w:ind w:left="180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นโยบายไทยแลนด์ </w:t>
      </w:r>
      <w:r>
        <w:rPr>
          <w:rFonts w:cs="TH SarabunPSK" w:ascii="TH SarabunPSK" w:hAnsi="TH SarabunPSK"/>
        </w:rPr>
        <w:t>4.0 (Thailand 4.0)</w:t>
      </w:r>
    </w:p>
    <w:p>
      <w:pPr>
        <w:pStyle w:val="Normal"/>
        <w:spacing w:lineRule="auto" w:line="240"/>
        <w:ind w:left="3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ปริศนา ตันติเจริญ เรียบเร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ประเทศไทย </w:t>
      </w:r>
      <w:r>
        <w:rPr>
          <w:rFonts w:cs="TH SarabunPSK" w:ascii="TH SarabunPSK" w:hAnsi="TH SarabunPSK"/>
        </w:rPr>
        <w:t xml:space="preserve">4.0  </w:t>
      </w:r>
      <w:r>
        <w:rPr>
          <w:rFonts w:ascii="TH SarabunPSK" w:hAnsi="TH SarabunPSK" w:cs="TH SarabunPSK"/>
        </w:rPr>
        <w:t xml:space="preserve">คืออะไร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ไทยแลนด์ </w:t>
      </w:r>
      <w:r>
        <w:rPr>
          <w:rFonts w:cs="TH SarabunPSK" w:ascii="TH SarabunPSK" w:hAnsi="TH SarabunPSK"/>
          <w:b w:val="false"/>
          <w:bCs w:val="false"/>
        </w:rPr>
        <w:t xml:space="preserve">4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วิสัยทัศน์เชิงนโยบายการพัฒนาเศรษฐกิจของประเทศไทย หรือ โมเดลพัฒนาเศรษฐกิจของรัฐบาล ภายใต้การนำของพลเอกประยุทธ์ จันทรโอชา นายกรัฐมนตรีและหัวหน้าคณะรักษาความสงบแห่งชาติ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สช</w:t>
      </w:r>
      <w:r>
        <w:rPr>
          <w:rFonts w:cs="TH SarabunPSK" w:ascii="TH SarabunPSK" w:hAnsi="TH SarabunPSK"/>
          <w:b w:val="false"/>
          <w:bCs w:val="false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เข้ามาบริหารประเทศบนวิสัยทัศน์ที่ ว่า มั่นคง มั่งคั่ง และยั่งยืน ที่มีภารกิจสำคัญในการขับเคลื่อนปฏิรูปประเทศด้านต่างๆ เพื่อปรับแก้ จัดระบบ ปรับทิศทาง และสร้างหนทางพัฒนาประเทศให้เจริญ สามารถรับมือกับโอกาสและภัยคุกคามแบบใหม่ๆ ที่เปลี่ยนแปลงอย่างเร็วรุนแรงในศตวรรษที่ </w:t>
      </w:r>
      <w:r>
        <w:rPr>
          <w:rFonts w:cs="TH SarabunPSK" w:ascii="TH SarabunPSK" w:hAnsi="TH SarabunPSK"/>
          <w:b w:val="false"/>
          <w:bCs w:val="false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เทศไทยในอดีตที่ผ่านมามีการพัฒนาด้านเศรษฐกิจเป็นไปอย่างต่อเนื่องตั้งแต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ยุคแรก เรียกว่า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1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น้นการเกษตรเป็นหลัก เช่น ผลิตและขาย พืชไร่ พืชสวน หมู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ด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ก่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ยุคสอง เรียกว่า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2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น้นอุตสาหกรรมแต่เป็นอุตสาหกรรมเบา เช่น การผลิตและขายรองเท้า เครื่องหนัง เครื่องดื่ม เครื่องประดับ เครื่องเขียน กระเป๋า เครื่องนุ่งห่ม เป็นต้น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ยุคที่สาม เรียกว่า ประเทศไทย </w:t>
      </w:r>
      <w:r>
        <w:rPr>
          <w:rFonts w:cs="TH SarabunPSK" w:ascii="TH SarabunPSK" w:hAnsi="TH SarabunPSK"/>
          <w:b w:val="false"/>
          <w:bCs w:val="false"/>
        </w:rPr>
        <w:t>3.0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ัจจุบัน </w:t>
      </w:r>
      <w:r>
        <w:rPr>
          <w:rFonts w:cs="TH SarabunPSK" w:ascii="TH SarabunPSK" w:hAnsi="TH SarabunPSK"/>
          <w:b w:val="false"/>
          <w:bCs w:val="false"/>
        </w:rPr>
        <w:t>2559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ยังอยู่ในยุคนี้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อุตสาหกรรมหนักและการส่งออก เช่น การผลิตและขาย ส่งออกเหล็กกล้า รถยนต์ กลั่นน้ำมัน แยกก๊าซธรรมชาติ ปูนซีเมนต์ เป็นต้น 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ต่ไทยในยุค </w:t>
      </w:r>
      <w:r>
        <w:rPr>
          <w:rFonts w:cs="TH SarabunPSK" w:ascii="TH SarabunPSK" w:hAnsi="TH SarabunPSK"/>
          <w:b w:val="false"/>
          <w:bCs w:val="false"/>
        </w:rPr>
        <w:t xml:space="preserve">1.0 2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3.0  </w:t>
      </w:r>
      <w:r>
        <w:rPr>
          <w:rFonts w:ascii="TH SarabunPSK" w:hAnsi="TH SarabunPSK" w:cs="TH SarabunPSK"/>
          <w:b w:val="false"/>
          <w:b w:val="false"/>
          <w:bCs w:val="false"/>
        </w:rPr>
        <w:t>รายได้ประเทศยังอยู่ในระดับปานกลาง อยู่อย่างนี้ไม่ได่ ต้องรีบพัฒนา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ศรษฐกิจสร้างประเทศ จึงเป็นเหตุให้นำไปสู่ยุคที่สี่ให้รหัสใหม่ว่า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เป็นเศรษฐกิจใหม่ </w:t>
      </w:r>
      <w:r>
        <w:rPr>
          <w:rFonts w:cs="TH SarabunPSK" w:ascii="TH SarabunPSK" w:hAnsi="TH SarabunPSK"/>
          <w:b w:val="false"/>
          <w:bCs w:val="false"/>
        </w:rPr>
        <w:t xml:space="preserve">(New of Growth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รายได้สูง โดยวางเป้าหมายให้เกิดภายใน </w:t>
      </w:r>
      <w:r>
        <w:rPr>
          <w:rFonts w:cs="TH SarabunPSK" w:ascii="TH SarabunPSK" w:hAnsi="TH SarabunPSK"/>
          <w:b w:val="false"/>
          <w:bCs w:val="false"/>
        </w:rPr>
        <w:t xml:space="preserve">5-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นี้ คล้ายๆ กับการวางภาพอนาคตทางเศรษฐกิจที่ชัดเจนของประเทศที่พัฒนา เช่น สหรัฐอเมริกา  </w:t>
      </w:r>
      <w:r>
        <w:rPr>
          <w:rFonts w:cs="TH SarabunPSK" w:ascii="TH SarabunPSK" w:hAnsi="TH SarabunPSK"/>
          <w:b w:val="false"/>
          <w:bCs w:val="false"/>
        </w:rPr>
        <w:t xml:space="preserve">A Nation of Maker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งกฤษ </w:t>
      </w:r>
      <w:r>
        <w:rPr>
          <w:rFonts w:cs="TH SarabunPSK" w:ascii="TH SarabunPSK" w:hAnsi="TH SarabunPSK"/>
          <w:b w:val="false"/>
          <w:bCs w:val="false"/>
        </w:rPr>
        <w:t xml:space="preserve">Design of innovation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ินเดีย </w:t>
      </w:r>
      <w:r>
        <w:rPr>
          <w:rFonts w:cs="TH SarabunPSK" w:ascii="TH SarabunPSK" w:hAnsi="TH SarabunPSK"/>
          <w:b w:val="false"/>
          <w:bCs w:val="false"/>
        </w:rPr>
        <w:t xml:space="preserve">Made in india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ประเทศเกาหลีใต้ที่วางโมเดลเศรษฐกิจในชื่อ  </w:t>
      </w:r>
      <w:r>
        <w:rPr>
          <w:rFonts w:cs="TH SarabunPSK" w:ascii="TH SarabunPSK" w:hAnsi="TH SarabunPSK"/>
          <w:b w:val="false"/>
          <w:bCs w:val="false"/>
        </w:rPr>
        <w:t>Creative Economy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ไทยแลนด์ </w:t>
      </w:r>
      <w:r>
        <w:rPr>
          <w:rFonts w:cs="TH SarabunPSK" w:ascii="TH SarabunPSK" w:hAnsi="TH SarabunPSK"/>
        </w:rPr>
        <w:t xml:space="preserve">4.0  </w:t>
      </w:r>
      <w:r>
        <w:rPr>
          <w:rFonts w:ascii="TH SarabunPSK" w:hAnsi="TH SarabunPSK" w:cs="TH SarabunPSK"/>
        </w:rPr>
        <w:t>มีลักษณะอย่างไร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้องการปรับเปลี่ยนโครงสร้างเศรษฐกิจ ไปสู่ </w:t>
      </w:r>
      <w:r>
        <w:rPr>
          <w:rFonts w:cs="TH SarabunPSK" w:ascii="TH SarabunPSK" w:hAnsi="TH SarabunPSK"/>
        </w:rPr>
        <w:t xml:space="preserve">Value-Based Economy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</w:t>
      </w:r>
      <w:r>
        <w:rPr>
          <w:rFonts w:ascii="TH SarabunPSK" w:hAnsi="TH SarabunPSK" w:cs="TH SarabunPSK"/>
        </w:rPr>
        <w:t>เศรษฐกิจที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ขับเคลื่อนด้วนนวัตกรร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โดยมีฐานคิดหลักคื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เปลี่ยนจากการผลิตสินค้า โภคภัณฑ์ ไปสู่สินค้างเชิง นวัตกรร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ลี่ยนจากการขับเคลื่อนประเทศด้วยภาคอุตสาหกรรม  ไปสู่การขับเคลื่อนด้วยเทคโนโลยี  ความคิดสร้างสรรค์  และนวัตกรรม และเปลี่ยนจากการเน้นภาคการผลิตสินค้าไปสู่การเน้นภาคบริการมากขึ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ดังนั้น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ึงควรมีการเปลี่ยนวิธีการทำที่มีลักษณะสำคัญ คือ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ลี่ยนจาการเกษตรแบบดั้งเดิมในปัจจุบัน ไปสู่การเกษตรสมัยใหม่  ที่เน้นการบริหารจัดการและเทคโนโลยี </w:t>
      </w:r>
      <w:r>
        <w:rPr>
          <w:rFonts w:cs="TH SarabunPSK" w:ascii="TH SarabunPSK" w:hAnsi="TH SarabunPSK"/>
          <w:b w:val="false"/>
          <w:bCs w:val="false"/>
        </w:rPr>
        <w:t xml:space="preserve">(Smart Farming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เกษตรกรต้องร่ำรวยขึ้น  และเป็นเกษตรกรแบบเป็นผู้ประกอบการ </w:t>
      </w:r>
      <w:r>
        <w:rPr>
          <w:rFonts w:cs="TH SarabunPSK" w:ascii="TH SarabunPSK" w:hAnsi="TH SarabunPSK"/>
          <w:b w:val="false"/>
          <w:bCs w:val="false"/>
        </w:rPr>
        <w:t xml:space="preserve">(Entrepreneur)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ลี่ยนจาก </w:t>
      </w:r>
      <w:r>
        <w:rPr>
          <w:rFonts w:cs="TH SarabunPSK" w:ascii="TH SarabunPSK" w:hAnsi="TH SarabunPSK"/>
          <w:b w:val="false"/>
          <w:bCs w:val="false"/>
        </w:rPr>
        <w:t xml:space="preserve">Traditional SME 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</w:t>
      </w:r>
      <w:r>
        <w:rPr>
          <w:rFonts w:cs="TH SarabunPSK" w:ascii="TH SarabunPSK" w:hAnsi="TH SarabunPSK"/>
          <w:b w:val="false"/>
          <w:bCs w:val="false"/>
        </w:rPr>
        <w:t xml:space="preserve">SME s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มีอยู่และรัฐต้องให้ความช่วยเหลืออยู่ตลอดเวลา  ไปสู่การเป็น </w:t>
      </w:r>
      <w:r>
        <w:rPr>
          <w:rFonts w:cs="TH SarabunPSK" w:ascii="TH SarabunPSK" w:hAnsi="TH SarabunPSK"/>
          <w:b w:val="false"/>
          <w:bCs w:val="false"/>
        </w:rPr>
        <w:t xml:space="preserve">Smart Enterprise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Startups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ริษัทเกิดใหม่ที่มีศักยภาพสูง  เปลี่ยนจาก </w:t>
      </w:r>
      <w:r>
        <w:rPr>
          <w:rFonts w:cs="TH SarabunPSK" w:ascii="TH SarabunPSK" w:hAnsi="TH SarabunPSK"/>
          <w:b w:val="false"/>
          <w:bCs w:val="false"/>
        </w:rPr>
        <w:t xml:space="preserve">Traditional Service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ึ่งมีการสร้างมูลค่าค่อนข้างต่ำไปสู่ </w:t>
      </w:r>
      <w:r>
        <w:rPr>
          <w:rFonts w:cs="TH SarabunPSK" w:ascii="TH SarabunPSK" w:hAnsi="TH SarabunPSK"/>
          <w:b w:val="false"/>
          <w:bCs w:val="false"/>
        </w:rPr>
        <w:t xml:space="preserve">High Value Services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เปลี่ยนจากแรงงานทักษะต่ำไปสู่แรงงานที่มีความรู้  ความเชี่ยวชาญและทักษะสู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การประเทศเข้าสู่ “ไทยแลนด์ </w:t>
      </w:r>
      <w:r>
        <w:rPr>
          <w:rFonts w:cs="TH SarabunPSK" w:ascii="TH SarabunPSK" w:hAnsi="TH SarabunPSK"/>
        </w:rPr>
        <w:t>4.0”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ลายประเทศกำหนดรูปแบบเศรษฐกิจรูปแบบใหม่เพื่อสร้างความมั่งคั่งในศตวรรษที่ </w:t>
      </w:r>
      <w:r>
        <w:rPr>
          <w:rFonts w:cs="TH SarabunPSK" w:ascii="TH SarabunPSK" w:hAnsi="TH SarabunPSK"/>
          <w:b w:val="false"/>
          <w:bCs w:val="false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ทิ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หรัฐอเมริกาพูดถึง </w:t>
      </w:r>
      <w:r>
        <w:rPr>
          <w:rFonts w:cs="TH SarabunPSK" w:ascii="TH SarabunPSK" w:hAnsi="TH SarabunPSK"/>
          <w:b w:val="false"/>
          <w:bCs w:val="false"/>
        </w:rPr>
        <w:t xml:space="preserve">A nation of Makers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งกฤษกำลังผลักดันประเทศสู่ </w:t>
      </w:r>
      <w:r>
        <w:rPr>
          <w:rFonts w:cs="TH SarabunPSK" w:ascii="TH SarabunPSK" w:hAnsi="TH SarabunPSK"/>
          <w:b w:val="false"/>
          <w:bCs w:val="false"/>
        </w:rPr>
        <w:t xml:space="preserve">Design of Innovation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ีนประกาศโมเดล </w:t>
      </w:r>
      <w:r>
        <w:rPr>
          <w:rFonts w:cs="TH SarabunPSK" w:ascii="TH SarabunPSK" w:hAnsi="TH SarabunPSK"/>
          <w:b w:val="false"/>
          <w:bCs w:val="false"/>
        </w:rPr>
        <w:t xml:space="preserve">Made in China 2025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ินเดียกำลังขับเคลื่อน </w:t>
      </w:r>
      <w:r>
        <w:rPr>
          <w:rFonts w:cs="TH SarabunPSK" w:ascii="TH SarabunPSK" w:hAnsi="TH SarabunPSK"/>
          <w:b w:val="false"/>
          <w:bCs w:val="false"/>
        </w:rPr>
        <w:t>Made in India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กาหลีใต้วางโมเดลเศรษฐกิจเป็น </w:t>
      </w:r>
      <w:r>
        <w:rPr>
          <w:rFonts w:cs="TH SarabunPSK" w:ascii="TH SarabunPSK" w:hAnsi="TH SarabunPSK"/>
          <w:b w:val="false"/>
          <w:bCs w:val="false"/>
        </w:rPr>
        <w:t xml:space="preserve">Creative Economy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ประเทศไทยปัจจุบันยังติดอยู่ใน “กับดักประเทศรายได้ปานกลาง” เห็นได้จากในช่วง </w:t>
      </w:r>
      <w:r>
        <w:rPr>
          <w:rFonts w:cs="TH SarabunPSK" w:ascii="TH SarabunPSK" w:hAnsi="TH SarabunPSK"/>
          <w:b w:val="false"/>
          <w:bCs w:val="false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</w:rPr>
        <w:t>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ช่วง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00-253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ศรษฐกิจไทยมีการเติบโตอย่างต่อเนื่องอยู่ที่ </w:t>
      </w:r>
      <w:r>
        <w:rPr>
          <w:rFonts w:cs="TH SarabunPSK" w:ascii="TH SarabunPSK" w:hAnsi="TH SarabunPSK"/>
          <w:b w:val="false"/>
          <w:bCs w:val="false"/>
        </w:rPr>
        <w:t xml:space="preserve">7-8%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อปี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ช่วง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37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ัจจุบัน เศรษฐกิจไทยเริ่มมีการเติบโตในระดับเพียง </w:t>
      </w:r>
      <w:r>
        <w:rPr>
          <w:rFonts w:cs="TH SarabunPSK" w:ascii="TH SarabunPSK" w:hAnsi="TH SarabunPSK"/>
          <w:b w:val="false"/>
          <w:bCs w:val="false"/>
        </w:rPr>
        <w:t xml:space="preserve">3-4% </w:t>
      </w:r>
      <w:r>
        <w:rPr>
          <w:rFonts w:ascii="TH SarabunPSK" w:hAnsi="TH SarabunPSK" w:cs="TH SarabunPSK"/>
          <w:b w:val="false"/>
          <w:b w:val="false"/>
          <w:bCs w:val="false"/>
        </w:rPr>
        <w:t>ต่อปี</w:t>
      </w:r>
    </w:p>
    <w:p>
      <w:pPr>
        <w:pStyle w:val="Normal"/>
        <w:ind w:left="-270" w:firstLine="99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ทศไทยจึงมีอยู่แค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างเลือก หากเราปฏิรูปโครงสร้างเศรษฐกิจได้สำเร็จ ประเทศไทยจะกลายเป็น “ประเทศที่มีรายได้ที่สูง” แต่หากทำไม่สำเร็จ ก้าวข้ามกับดักนี้ไปไม่ได้ ประเทศไทยก็จะตกอยู่ในภาวะที่เรียกกันว่า “ทศวรรษแห่งความว่างเปล่า” ไปอีกยาวนานการสร้างการเปลี่ยนแปลงประเทศหากย้อนหลังไปในอดีต ประเทศไทยเองก็มีการปรับโมรูปแบบเศรษฐกิจอยู่หลายครั้ง เริ่มจาก 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มเดล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1.0”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เน้นภาคการเกษตร 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มเดล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2.0”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เน้นอุตสาหกรรมเบา 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มเดล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3.0” </w:t>
      </w:r>
      <w:r>
        <w:rPr>
          <w:rFonts w:ascii="TH SarabunPSK" w:hAnsi="TH SarabunPSK" w:cs="TH SarabunPSK"/>
          <w:b w:val="false"/>
          <w:b w:val="false"/>
          <w:bCs w:val="false"/>
        </w:rPr>
        <w:t>ในปัจจุบันที่เน้นอุตสาหกรรมหนัก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อย่างไรก็ดี ภายใต้ “โมเดล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3.0”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้น นอกจากต้องเผชิญกับกับดักประเทศรายได้ปานกลางแล้ว เรายังต้องเผชิญกับ “กับดักความเหลื่อมล้ำของความมั่งคั่ง” และ “กับดักความไม่สมดุลในการพัฒนา” กับดักเหล่านี้เป็นประเด็นที่ท้าทายรัฐบาล ในการปฏิรูปโครงสร้างเศรษฐกิจ เพื่อก้าวข้าม “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3.0”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ปสู่ “ประเทศไทย </w:t>
      </w:r>
      <w:r>
        <w:rPr>
          <w:rFonts w:cs="TH SarabunPSK" w:ascii="TH SarabunPSK" w:hAnsi="TH SarabunPSK"/>
          <w:b w:val="false"/>
          <w:bCs w:val="false"/>
        </w:rPr>
        <w:t>4.0”“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” </w:t>
      </w:r>
      <w:r>
        <w:rPr>
          <w:rFonts w:ascii="TH SarabunPSK" w:hAnsi="TH SarabunPSK" w:cs="TH SarabunPSK"/>
          <w:b w:val="false"/>
          <w:b w:val="false"/>
          <w:bCs w:val="false"/>
        </w:rPr>
        <w:t>เป็นความมุ่งมั่นของนายกรัฐมนตรี ที่ต้องการทักษะสู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ไทยแลนด์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>จะพัฒนาเรื่องใดบ้าง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ห้เกิดผลจริงต้องมีการพัฒนาวิทยาการ ความคิดสร้างสรรค์  นวัตกรรม วิทยาศาสตร์ เทคโนโลยี และการวิจัยและพัฒนา แล้วต่อยอดใ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เทคโนโลยีและอุตสาหกรรมเป้าหมาย ดังนี้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อาหาร เกษตร และเทคโนโลยีชีวภาพ  เช่น สร้างเส้นทางธุรกิจใหม่ </w:t>
      </w:r>
      <w:r>
        <w:rPr>
          <w:rFonts w:cs="TH SarabunPSK" w:ascii="TH SarabunPSK" w:hAnsi="TH SarabunPSK"/>
          <w:b w:val="false"/>
          <w:bCs w:val="false"/>
        </w:rPr>
        <w:t xml:space="preserve">(New Startups)  </w:t>
      </w:r>
      <w:r>
        <w:rPr>
          <w:rFonts w:ascii="TH SarabunPSK" w:hAnsi="TH SarabunPSK" w:cs="TH SarabunPSK"/>
          <w:b w:val="false"/>
          <w:b w:val="false"/>
          <w:bCs w:val="false"/>
        </w:rPr>
        <w:t>ด้านเทคโนโลยีการเกษตร เทคโนโลยีอาหาร เป็นต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ธารณสุข สุขภาพ และเทคโนโลยีทางการแพทย์ เช่นพัฒนาเทคโนโลยีสุขภาพ เทคโนโลยีการแพทย์ สปา เป็นต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เครื่องมือ อุปกรณ์อัจฉริยะ หุ่นยนต์ และระบบเครื่องกลทึ่ใช้ระบบอิเล็กทรองนิกส์ควบคุม  เช่นเทคโนโลยีหุ่นยนต์ เป็นต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 เช่น เทคโนโลยีด้านการเงิน อุปกรณ์เชื่อมต่อออนไลน์โดยไม่ต้องใช้คน เทคโนโลยีการศึกษา  อี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มาร์เก็ตเพลส อี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คอมเมิร์ช เป็นต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อุตสาหกรรมสร้างสรรค์ วัฒนธรรมและบริการที่มีมูลค่าสูง เช่น เทคโนโลยีการออกแบบ ธุรกิจไลฟ์สไตล์  เทคโนโลยีการท่องเที่ยว การเพิ่มประสิทธิภาพการบริการ เป็นต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618490</wp:posOffset>
                </wp:positionH>
                <wp:positionV relativeFrom="paragraph">
                  <wp:posOffset>201295</wp:posOffset>
                </wp:positionV>
                <wp:extent cx="4510405" cy="112522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นักเรียนแต่ละกลุ่ม ต้องช่วยกันคิดวิเคราะห์ว่า โครงงาน ของนักเรียน  สอดคล้องกับ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กลุ่มเทโนโลยีและอุตสาหกรรมใ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5pt;height:88.6pt;mso-wrap-distance-left:9.05pt;mso-wrap-distance-right:9.05pt;mso-wrap-distance-top:3.6pt;mso-wrap-distance-bottom:3.6pt;margin-top:15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/>
                        </w:rPr>
                        <w:t xml:space="preserve">          </w:t>
                      </w:r>
                      <w:r>
                        <w:rPr/>
                        <w:t xml:space="preserve">นักเรียนแต่ละกลุ่ม ต้องช่วยกันคิดวิเคราะห์ว่า โครงงาน ของนักเรียน  สอดคล้องกับ </w:t>
                      </w:r>
                      <w:r>
                        <w:rPr/>
                        <w:t xml:space="preserve">5 </w:t>
                      </w:r>
                      <w:r>
                        <w:rPr/>
                        <w:t>กลุ่มเทโนโลยีและอุตสาหกรรมใ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 xml:space="preserve">ไทยแลนด์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>จะพัฒนา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ัฒนาประเทศภายใต้โมเดล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ะสำเร็จใช้แนวทาง “สานพลังประชารัฐ”  เป็นตัวการขับเคลื่อนโดยมุ่งเน้นการมีส่วนร่วมของภาคเอกชน ภาคการเงินการธนาคาร ภาคประชาชน ภาคสถาบันการศึกษา มหาวิทยาลัยและสถาบันวิจัยต่างๆ รวมกันระดมความคิด ผนึกกำลังกันขับเคลื่อน ผ่านโครงการบันทึกความร่วมมือ กิจกรรมหรืองานวิจัยต่างๆ โดยการดำเนินงานของประชารัฐกลุ่มต่างๆ อันได้แก่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การยกระดับนวัตกรรมและผลิตภัณฑ์การปรับแก้กฏหมายและกลไกภาครัฐพัฒนาคลัสเตอร์ภาคอุตสาหกรรมแห่งอนาคต และการดึงดูดการลงทุน และการพัฒนา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ัฒนาการเกษตรสมัยใหม่และการพัฬราเศรษฐกิจฐานรากและประชารัฐ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ส่งเสริมการท่องเที่ยวและไมล์  การสร้างรายได้ และการกระตุ้นการใช้จ่ายภาครัฐ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ศึกาพื้นฐานและพัฒนาผู้นำ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ประชารัฐ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ทั้งการยกระดับคุณภาพวิชาชีพ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ส่งเสริมการส่งออกและการลงทุนในต่างประเทศ รวมทั้งการส่งเสริมกลุ่ม </w:t>
      </w:r>
      <w:r>
        <w:rPr>
          <w:rFonts w:cs="TH SarabunPSK" w:ascii="TH SarabunPSK" w:hAnsi="TH SarabunPSK"/>
          <w:b w:val="false"/>
          <w:bCs w:val="false"/>
        </w:rPr>
        <w:t xml:space="preserve">SME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ผู้ประกอบการใหม่ </w:t>
      </w:r>
      <w:r>
        <w:rPr>
          <w:rFonts w:cs="TH SarabunPSK" w:ascii="TH SarabunPSK" w:hAnsi="TH SarabunPSK"/>
          <w:b w:val="false"/>
          <w:bCs w:val="false"/>
        </w:rPr>
        <w:t xml:space="preserve">(Start Up)  </w:t>
      </w:r>
      <w:r>
        <w:rPr>
          <w:rFonts w:ascii="TH SarabunPSK" w:hAnsi="TH SarabunPSK" w:cs="TH SarabunPSK"/>
          <w:b w:val="false"/>
          <w:b w:val="false"/>
          <w:bCs w:val="false"/>
        </w:rPr>
        <w:t>ซึ่งแต่ละกลุ่มกำลังวางระบบและกำหนดแนวทางในการขับเคลื่อนนโยบายอย่างเข้มข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>บท</w:t>
      </w:r>
      <w:r>
        <w:rPr>
          <w:rFonts w:ascii="TH SarabunPSK" w:hAnsi="TH SarabunPSK" w:cs="TH SarabunPSK"/>
        </w:rPr>
        <w:t>สรุ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ทยแลนด์ </w:t>
      </w:r>
      <w:r>
        <w:rPr>
          <w:rFonts w:cs="TH SarabunPSK" w:ascii="TH SarabunPSK" w:hAnsi="TH SarabunPSK"/>
        </w:rPr>
        <w:t>4.0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ระบวนทัศนในการพัฒนาประเทศภายใต้ “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”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อีกนโยบายหนี่งที่เป็นการวางรากฐานการพัฒนาประเทศในระยะยาว เป็นจัดเริ่มต้นในการขับเคลื่อนไปสู่การเป็นประเทศที่มั่งคั่ง มั่นคงและยั่งยืน  ตามวิสัยทัศน์รัฐบาลเป็นรูปแบบที่มีการผลักดันการปฏิรูปโครงสร้างเศรษฐกิจ การปฏิรูปการวิจัยและการพัฒนา และการปฏิรูปการศึกษาไปพร้อมๆ กัน เป็นการผนึกกำลังของทุกภาคส่วนภายใต้แนวคิด “ประชารัฐ” ที่ผนึกกำลังกับเครือข่ายพันธมิตรทางธุรกิจ การวิจัยพัฒนา และบุคลากรทั้งในและระดับโล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หล่งข้อมูล </w:t>
      </w:r>
      <w:r>
        <w:rPr>
          <w:rFonts w:cs="TH SarabunPSK" w:ascii="TH SarabunPSK" w:hAnsi="TH SarabunPSK"/>
          <w:b w:val="false"/>
          <w:bCs w:val="false"/>
        </w:rPr>
        <w:t xml:space="preserve">: Dr.borwore </w:t>
      </w:r>
      <w:r>
        <w:rPr>
          <w:rFonts w:cs="TH SarabunPSK" w:ascii="TH SarabunPSK" w:hAnsi="TH SarabunPSK"/>
          <w:b w:val="false"/>
          <w:bCs w:val="false"/>
        </w:rPr>
        <w:t>(</w:t>
      </w:r>
      <w:hyperlink r:id="rId4">
        <w:r>
          <w:rPr>
            <w:rStyle w:val="InternetLink"/>
            <w:rFonts w:cs="TH SarabunPSK" w:ascii="TH SarabunPSK" w:hAnsi="TH SarabunPSK"/>
            <w:b/>
            <w:bCs/>
          </w:rPr>
          <w:t>http://www.drworn.com/</w:t>
        </w:r>
      </w:hyperlink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นิยมของคนไทย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ระ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นิยมของคนไทย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1. </w:t>
      </w:r>
      <w:r>
        <w:rPr>
          <w:rFonts w:ascii="TH SarabunPSK" w:hAnsi="TH SarabunPSK" w:cs="TH SarabunPSK"/>
          <w:b w:val="false"/>
          <w:b w:val="false"/>
          <w:bCs w:val="false"/>
        </w:rPr>
        <w:t>ความรักชาติ ศาสนา พระมหากษัตริย์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2. </w:t>
      </w:r>
      <w:r>
        <w:rPr>
          <w:rFonts w:ascii="TH SarabunPSK" w:hAnsi="TH SarabunPSK" w:cs="TH SarabunPSK"/>
          <w:b w:val="false"/>
          <w:b w:val="false"/>
          <w:bCs w:val="false"/>
        </w:rPr>
        <w:t>ซื่อสัตย์ เสียสละ อดทน มีอุดมการณ์ในสิ่งที่ดีงามเพื่อส่วนรวม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3. </w:t>
      </w:r>
      <w:r>
        <w:rPr>
          <w:rFonts w:ascii="TH SarabunPSK" w:hAnsi="TH SarabunPSK" w:cs="TH SarabunPSK"/>
          <w:b w:val="false"/>
          <w:b w:val="false"/>
          <w:bCs w:val="false"/>
        </w:rPr>
        <w:t>กตัญญูต่อพ่อแม่ ผู้ปกครอง ครูบาอาจารย์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4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ฝ่หาความรู้ หมั่นศึกษาเล่าเรียนทั้งทางตรง และทางอ้อม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5. </w:t>
      </w:r>
      <w:r>
        <w:rPr>
          <w:rFonts w:ascii="TH SarabunPSK" w:hAnsi="TH SarabunPSK" w:cs="TH SarabunPSK"/>
          <w:b w:val="false"/>
          <w:b w:val="false"/>
          <w:bCs w:val="false"/>
        </w:rPr>
        <w:t>รักษาวัฒนธรรมประเพณีไทยอันงดงาม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6. </w:t>
      </w:r>
      <w:r>
        <w:rPr>
          <w:rFonts w:ascii="TH SarabunPSK" w:hAnsi="TH SarabunPSK" w:cs="TH SarabunPSK"/>
          <w:b w:val="false"/>
          <w:b w:val="false"/>
          <w:bCs w:val="false"/>
        </w:rPr>
        <w:t>มีศีลธรรม รักษาความสัตย์ หวังดีต่อผู้อื่น เผื่อแผ่และแบ่งปัน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7. </w:t>
      </w:r>
      <w:r>
        <w:rPr>
          <w:rFonts w:ascii="TH SarabunPSK" w:hAnsi="TH SarabunPSK" w:cs="TH SarabunPSK"/>
          <w:b w:val="false"/>
          <w:b w:val="false"/>
          <w:bCs w:val="false"/>
        </w:rPr>
        <w:t>เข้าใจเรียนรู้การเป็นประชาธิปไตย อันมีพระมหากษัตริย์ทรงเป็นประมุขที่ถูกต้อง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8. </w:t>
      </w:r>
      <w:r>
        <w:rPr>
          <w:rFonts w:ascii="TH SarabunPSK" w:hAnsi="TH SarabunPSK" w:cs="TH SarabunPSK"/>
          <w:b w:val="false"/>
          <w:b w:val="false"/>
          <w:bCs w:val="false"/>
        </w:rPr>
        <w:t>มีระเบียบวินัย เคารพกฎหมาย ผู้น้อยรู้จักการเคารพผู้ใหญ่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9. </w:t>
      </w:r>
      <w:r>
        <w:rPr>
          <w:rFonts w:ascii="TH SarabunPSK" w:hAnsi="TH SarabunPSK" w:cs="TH SarabunPSK"/>
          <w:b w:val="false"/>
          <w:b w:val="false"/>
          <w:bCs w:val="false"/>
        </w:rPr>
        <w:t>มีสติรู้ตัว รู้คิด รู้ทำ รู้ปฏิบัติตามพระราชดำรัสของพระบาทสมเด็จพระเจ้าอยู่หัว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10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 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11. </w:t>
      </w:r>
      <w:r>
        <w:rPr>
          <w:rFonts w:ascii="TH SarabunPSK" w:hAnsi="TH SarabunPSK" w:cs="TH SarabunPSK"/>
          <w:b w:val="false"/>
          <w:b w:val="false"/>
          <w:bCs w:val="false"/>
        </w:rPr>
        <w:t>มีความเข้มแข็งทั้งร่างกาย และจิตใจ ไม่ยอมแพ้ต่ออำนาจฝ่ายต่ำ หรือกิเลส มีความละอายเกรงกลัวต่อบาปตามหลักของศาสนา 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2. </w:t>
      </w:r>
      <w:r>
        <w:rPr>
          <w:rFonts w:ascii="TH SarabunPSK" w:hAnsi="TH SarabunPSK" w:cs="TH SarabunPSK"/>
          <w:b w:val="false"/>
          <w:b w:val="false"/>
          <w:bCs w:val="false"/>
        </w:rPr>
        <w:t>คำนึงถึงผลประโยชน์ของส่วนรวม และของชาติมากกว่าผลประโยชน์ของ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สำคัญของค่านิยม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ประการ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ความรักชาติ ศาสนา พระมหากษัตริย์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าเกิดมาบนผืนแผ่นดินไทยที่อุดมสมบูรณ์และมั่งคั่ง มีพระมหากษัตริย์เป็นประมุขที่อุทิศให้แก่ประชาชนอันเป็นที่รัก มีศาสนาพุทธซึ่งเป็นที่พึ่งทางใจ และก็มีธงชาติที่ป่าวประกาศถึงสัญชาติของเรา 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ี่เราเปลี่ยนแปลงอุปนิสัยของเราให้เข้ากับคนอื่นหรือทัศนคติไปในทางที่ดีนั้นจะทำให้เราได้เรียนรู้สิ่งใหม่ๆ เข้าใจสิ่งต่างๆในแต่ละมุมมอง ซึ่งจะทำให้ข้อขัดแย้งและปัญหายุติลง 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กตัญญูต่อพ่อแม่ ผู้ปกครอง ครูบาอาจารย์ 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ุญคุณของพ่อแม่นั้นใหญ่หลวงมาก ท่านทั้งสองให้กำเนิดเรามาในโลกอันกว่างใหญ่ เลี้ยงดูเราอย่างดีด้วยความรักและห่วงใย รวมทั้งผู้ปกครอง และคุณครูบาอาจารย์ที่ให้การศึกษาตั้งแต้่เล็กจนโต ซึ่งจะทำให้เราเติบใหญ่เป็นคนที่ดีในสังคม ดังนั้น เราควรตอบแทนบุญคุณของทุกท่านโดยประพฤติตัวให้ดี เข่น การเคารพหรืปฏิบัติตามกฎระเบียบที่มีอยู่ มีความรับผิดชอบในหน้าที่ต่างๆ และไม่ละเมิดสิทธิส่วนบุคคล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ใฝ่หาความรู้ หมั่นศึกษาเล่าเรียนทั้งทางตรง และทางอ้อม 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ี่เราดำรงชีวิตประจำวันนั้น แน่นอนว่าเราต้องใช้ความรู้อยู่ตลอดเวลา ณ ตอนนี้โลกเปลี่ยนไปอย่างมาก เพราะฉะนั้นเราความไฝ่หาความรู้เพื่อให้ทันกลับโลกภายนอกที่หมุ่นอยู่ตลอกเวลา เราควรมีความเพียรพยายาม มุ่งมั่นในการศึกษาทั้งในและนอกโรงเรียน เช่น การใช้ตำราเรียน อินเตอร์เน็ตหรือสื่ออื่นๆที่สามารถค้นคว้าข้อมูล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รักษาวัฒนธรรมประเพณีไทยอันงดงาม 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ชาชนชาวไทยควรที่จะภาคภูมิใจกับประเพณี ศิลปะอันงดงาม  และวัฒนธรรมอันดั่งเดิ่ม เช่น วันปีใหม่ของประเทศไทย สงกรานต์ ในขณะนี้ค่านิยมของตะวันตกนั้นเข้ามาและมีบทบาทมากกับการพูดจา กิริยาและการแต่งกาย ซึ่งทำให้ประเพณีอันงดงามนั้นถดถ่อยลง ด้วยเหตุนี้เราควรที่จะเป็นต้นแบบในการอนุรักษ์และสืบทอดให้ถึงรุ่นต่อไปเรียนรู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>มีศีลธรรม รักษาความสัตย์ หวังดีต่อผู้อื่น เผื่อแผ่และแบ่งปัน 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> </w:t>
      </w:r>
      <w:r>
        <w:rPr>
          <w:rFonts w:ascii="TH SarabunPSK" w:hAnsi="TH SarabunPSK" w:cs="TH SarabunPSK"/>
          <w:b w:val="false"/>
          <w:b w:val="false"/>
          <w:bCs w:val="false"/>
        </w:rPr>
        <w:t>การที่เราให้โดยไม่หวังผลตอบแทนนั้นเป็นสิ่งที่ประเสริฐ การทำสิ่งต่างๆด้วยความหวังดี ถึงแม้ว่าผลลัพย์ที่เราจะได้คือความสุขเล็กๆน้อยๆ แต่เราก็จะได้มิตรสัมพันธ์ที่ดี ศีลธรรมก็เป็นข้อที่เราควรถือไว้ในใจ เช่นศีล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และการที่เราสื่อสัตย์ตลอดไม่ว่าจะทำอะไร จะทำให้เราเ็นคนดีในสังค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>7.</w:t>
      </w:r>
      <w:r>
        <w:rPr>
          <w:rFonts w:ascii="TH SarabunPSK" w:hAnsi="TH SarabunPSK" w:cs="TH SarabunPSK"/>
          <w:b w:val="false"/>
          <w:b w:val="false"/>
          <w:bCs w:val="false"/>
        </w:rPr>
        <w:t>เข้าใจเรียนรู้การเป็นประชาธิปไตย อันมีพระมหากษัตริย์ทรงเป็นประมุขที่ถูกต้อง 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เป็นประชาธิปไตยนั้นเป็นระบบการบริหารอำนาจรัฐมาจากเสียงข้างมากของพลเมือง โดยที่เรามีพระมหากษัตริย์เป็นประมุก ซึ่งเราควรเคารพพ่อหลวงเราด้วยใจรัก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</w:rPr>
        <w:t>มีระเบียบวินัย เคารพกฎหมาย ผู้น้อยรู้จักการเคารพผู้ใหญ่ 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> </w:t>
      </w:r>
      <w:r>
        <w:rPr>
          <w:rFonts w:ascii="TH SarabunPSK" w:hAnsi="TH SarabunPSK" w:cs="TH SarabunPSK"/>
          <w:b w:val="false"/>
          <w:b w:val="false"/>
          <w:bCs w:val="false"/>
        </w:rPr>
        <w:t>ทุกวันนี้เรามักจะเห็นผู้คนแตกแยก หรือไม่ให้ควมเคารพกัน ซึ่งแสดงให้เห็นถึงการที่ไม่มีระเบียบในสังคม อย่างแรกต้องเริ่มที่ตัวเราเอง เราควรที่จะมีระเบียบวินัย เคารพกฏหมาย และเคารพผู้หลักผู้ใหญ่ และสิ่งเหล่านี้จะเป็นต้นแบบให้อีกหลายๆคนเพื่อที่จะทำให้สังคนไทยนั้นเจริญ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9. </w:t>
      </w:r>
      <w:r>
        <w:rPr>
          <w:rFonts w:ascii="TH SarabunPSK" w:hAnsi="TH SarabunPSK" w:cs="TH SarabunPSK"/>
          <w:b w:val="false"/>
          <w:b w:val="false"/>
          <w:bCs w:val="false"/>
        </w:rPr>
        <w:t>มีสติรู้ตัว รู้คิด รู้ทำ รู้ปฏิบัติตามพระราชดำรัสของพระบาทสมเด็จพระเจ้าอยู่หัว 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ติเป็นสิ่งที่เราควรตระหนักอยู่ตลอดเวลาเพื่อที่จะได้ทำสิ่งหนึ่งให้ดีที่สุด รวมถึงการคิดทบทวนให้รอบคอบ และมีความมุ้งมั่นตั้งใจในการทำงาน ผลลัพย์ที่ราจะได้ถ้าเราทำอะไรโดยมีสติคือความมสำเร็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10. </w:t>
      </w:r>
      <w:r>
        <w:rPr>
          <w:rFonts w:ascii="TH SarabunPSK" w:hAnsi="TH SarabunPSK" w:cs="TH SarabunPSK"/>
          <w:b w:val="false"/>
          <w:b w:val="false"/>
          <w:bCs w:val="false"/>
        </w:rPr>
        <w:t>รู้จักดำรงตนอยู่โิ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 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ดำรงชีพนั้นอาจจะเป็นปัจจัยหนึ่งที่เราควรตระหนักอยู่ตลอกเวลา ดั้งที่พระบาทสมเด็จพระเจ้าอยู่หัวให้คำสอนไว้เกี่ยวกับเศรษฐกิจพอเพียง รวมทั้งการที่เราต้องปรับเปลี่ยนตนให้เข้ากับคนอื่น และถ้าเราทำตามคำสอนของพ่อหลวง ชีวิตเราจะมีความสุขอยู่กับสิ่งที่เรามี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1. </w:t>
      </w:r>
      <w:r>
        <w:rPr>
          <w:rFonts w:ascii="TH SarabunPSK" w:hAnsi="TH SarabunPSK" w:cs="TH SarabunPSK"/>
          <w:b w:val="false"/>
          <w:b w:val="false"/>
          <w:bCs w:val="false"/>
        </w:rPr>
        <w:t>มีความเข้มแข็งทั้งร่างกาย และจิตใจ ไม่ยอมแพ้ต่ออำนาจฝ่ายต่ำ หรือกิเลส มีความละอายเกรงกลัวต่อบาปตามหลักของศาสนา การที่มีจิตใจอันแน้วแน่ จะไม่สั่นคลอนใดๆทั้งสิ้นถ้ามีอุปสรรค์หรือกิเลสผ่านเข้ามา ถ้าเราได้ผ่านสิ่งเหล่านี้มาป่อยครั้ง มันจะทำให้เราเข้มแข็ง เช่น เราไม่คควรดื่มสุราหรือสูบบุหรี่ถ้ามีคนชักชว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2. </w:t>
      </w:r>
      <w:r>
        <w:rPr>
          <w:rFonts w:ascii="TH SarabunPSK" w:hAnsi="TH SarabunPSK" w:cs="TH SarabunPSK"/>
          <w:b w:val="false"/>
          <w:b w:val="false"/>
          <w:bCs w:val="false"/>
        </w:rPr>
        <w:t>คำนึงถึงผลประโยชน์ของส่วนรวม และของชาติมากกว่าผลประโยชน์ของตนเ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การดำเนินการสิ่งใดสิ่งหนึ่งนั้น เราควรคำนึงถึงข้อดีและข้อเสีย แต่ไม่ใช้แค่คำนึงสำหรับตนเองแต่ควรคำนึงถึงผู้อื่นด้วย อีกทั้ง เราควรช่วยเหลือเพื่อนมนุษย์ เช่นไปสอนหนังสือที่บ้านนเด็กกำพร้า หรือไปให้ความบันเทิงที่บ้านคนชรา เป็นต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โยบาย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ลดเวลาเรียน เพิ่มเวลารู้</w:t>
      </w:r>
      <w:r>
        <w:rPr>
          <w:rFonts w:ascii="TH SarabunPSK" w:hAnsi="TH SarabunPSK" w:cs="TH SarabunPSK"/>
        </w:rPr>
        <w:t>”</w:t>
      </w:r>
    </w:p>
    <w:p>
      <w:pPr>
        <w:pStyle w:val="Normal"/>
        <w:spacing w:lineRule="auto" w:line="240"/>
        <w:ind w:left="3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ปริศนา ตันติเจริญ เรียบเรียง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นโยบายหนึ่งของรัฐบาลที่ใช้เป็นแนวทางในการปฏิรูปการศึกษาอย่างเป็นรูปธรรม เพื่อเตรียม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ผู้เรียนให้เข้าสู่ศตวรรษที่ </w:t>
      </w:r>
      <w:r>
        <w:rPr>
          <w:rFonts w:cs="TH SarabunPSK" w:ascii="TH SarabunPSK" w:hAnsi="TH SarabunPSK"/>
          <w:b w:val="false"/>
          <w:bCs w:val="false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ส่งเสริมให้ผู้เรียนมีคุณธรรม จริยธรรม มีทักษะในการคิดวิเคราะห์ การแก้ปัญหา รู้จักการทำงานเป็นทีม รู้จักการปรับตัวมีปฏิสัมพันธ์กับคนอื่น มีความรู้ความสามารถตามหลักสูตรแกนกลางการศึกษาขั้นพื้นฐาน พุทธศักราช  </w:t>
      </w:r>
      <w:r>
        <w:rPr>
          <w:rFonts w:cs="TH SarabunPSK" w:ascii="TH SarabunPSK" w:hAnsi="TH SarabunPSK"/>
          <w:b w:val="false"/>
          <w:bCs w:val="false"/>
        </w:rPr>
        <w:t xml:space="preserve">2551 </w:t>
      </w:r>
      <w:r>
        <w:rPr>
          <w:rFonts w:ascii="TH SarabunPSK" w:hAnsi="TH SarabunPSK" w:cs="TH SarabunPSK"/>
          <w:b w:val="false"/>
          <w:b w:val="false"/>
          <w:bCs w:val="false"/>
        </w:rPr>
        <w:t>และที่สำคัญต้องพัฒนาผู้เรียนให้ค้นหาศักยภาพและความสามารถของตน</w:t>
      </w:r>
      <w:r>
        <w:rPr>
          <w:rFonts w:ascii="TH SarabunPSK" w:hAnsi="TH SarabunPSK" w:cs="TH SarabunPSK"/>
          <w:b w:val="false"/>
          <w:b w:val="false"/>
          <w:bCs w:val="false"/>
        </w:rPr>
        <w:t>เ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ลดเวลาเรียน หมายถึง การลดเวลาเรียนภาควิชาการและลดเวลาของการจัดกิจกรรมการเรียนรู้ที่ผู้เรียนได้รับความรู้ เช่น การบรรยาย การสาธิต  การศึกษาใบความรู้ให้น้อยล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ป็น</w:t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การเรียนรู้ที</w:t>
      </w:r>
      <w:r>
        <w:rPr>
          <w:rFonts w:ascii="TH SarabunPSK" w:hAnsi="TH SarabunPSK" w:cs="TH SarabunPSK"/>
          <w:b w:val="false"/>
          <w:b w:val="false"/>
          <w:bCs w:val="false"/>
        </w:rPr>
        <w:t>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งเสริมการเรียนรู้ </w:t>
      </w:r>
      <w:r>
        <w:rPr>
          <w:rFonts w:ascii="TH SarabunPSK" w:hAnsi="TH SarabunPSK" w:cs="TH SarabunPSK"/>
          <w:b w:val="false"/>
          <w:b w:val="false"/>
          <w:bCs w:val="false"/>
        </w:rPr>
        <w:t>ด้วยการ</w:t>
      </w:r>
      <w:r>
        <w:rPr>
          <w:rFonts w:ascii="TH SarabunPSK" w:hAnsi="TH SarabunPSK" w:cs="TH SarabunPSK"/>
          <w:b w:val="false"/>
          <w:b w:val="false"/>
          <w:bCs w:val="false"/>
        </w:rPr>
        <w:t>ตั้งคำถามที่ท้าทายความสามารถ และกระตุ้นให้เรียนรู้ด้วยตนเองมากขึ้น ดำเนินการวัดและประเมินผลการเรียนรู้ของผู้เรียนตาม</w:t>
      </w:r>
      <w:r>
        <w:rPr>
          <w:rFonts w:ascii="TH SarabunPSK" w:hAnsi="TH SarabunPSK" w:cs="TH SarabunPSK"/>
          <w:b w:val="false"/>
          <w:b w:val="false"/>
          <w:bCs w:val="false"/>
        </w:rPr>
        <w:t>สภาพจริ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ิจกรรมเพิ่มเวลารู้ หมายถึง กิจกรรมที่เน้นให้ผู้เรียนเรียนรู้ผ่านการลงมือปฏิบัติจริง มีประสบการณ์ตรง คิดวิเคราะห์ ทำงานเป็นทีม และเรียนรู้อย่างมีความสุขจากกิจกรรมสร้างสรรค์ที่หลากหลาย โดยมีเป้าหมายเพื่อพัฒนา </w:t>
      </w:r>
      <w:r>
        <w:rPr>
          <w:rFonts w:cs="TH SarabunPSK" w:ascii="TH SarabunPSK" w:hAnsi="TH SarabunPSK"/>
          <w:b w:val="false"/>
          <w:bCs w:val="false"/>
        </w:rPr>
        <w:t xml:space="preserve">4 H </w:t>
      </w:r>
      <w:r>
        <w:rPr>
          <w:rFonts w:ascii="TH SarabunPSK" w:hAnsi="TH SarabunPSK" w:cs="TH SarabunPSK"/>
          <w:b w:val="false"/>
          <w:b w:val="false"/>
          <w:bCs w:val="false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พัฒนาสม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Head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กิจกรรมที่ส่งเสริมให้ผู้เรียนมีความสามารถในการจำได้ มีความเข้าใจ นำไปใช้ วิเคราะห์ สร้างสรรค์ และประเมินค่า พฤติกรรมบ่งชี้ ดังตาราง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14"/>
        <w:gridCol w:w="1316"/>
        <w:gridCol w:w="1976"/>
        <w:gridCol w:w="1264"/>
        <w:gridCol w:w="20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ได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ในสิ่งที่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้าใ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ปลควา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ธิบาย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ไปใช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ความรู้ที่เรียนมาใช้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เคราะห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แนก แยกแยะ หาความแตกต่า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เมินค่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ัดสินคุณค่าสิ่งที่เรียนอย่างมีเหตุผ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้างสรรค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ิจารณานำสิ่งที่มีคุณค่ามาสร้างงาน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ิจกรรมพัฒนาจิตใจ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Heart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กิจกรรมที่ส่งเสริม พัฒนาและปลูกฝังค่านิยม จิตสำนึกให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เรียนมีคุณลักษณะอันพึงประสงค์จนเป็นลักษณะนิสัย และมีสำนึกที่ดีต่อตนเองและส่วนรวม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14"/>
        <w:gridCol w:w="1316"/>
        <w:gridCol w:w="1976"/>
        <w:gridCol w:w="1264"/>
        <w:gridCol w:w="20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ุคลิกภา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ำให้เป็นคุณลักษณะ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ฏิบัติตนจนเกิดเป็นลักษณะนิสัยและบุคลิกภาพที่ด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จัดระบบคุณค่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็นความแตกต่างในคุณค่า แก้ไขความขัดแย้ง เลือกปฏิบัติตนในพฤติกรรมที่เหมาะสมตามกาลเทศ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สร้างคุณค่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ู้สึกดีต่อสิ่งนั้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ลือกปฏิบัติในสิ่งที่เป็นยอมรับกันในสังคม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ตอบสนอ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ส่วนร่วมในกิจกรร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รับ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ู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ั้งใจ สนใจสิ่งเร้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กิจ</w:t>
      </w:r>
      <w:r>
        <w:rPr>
          <w:rFonts w:ascii="TH SarabunPSK" w:hAnsi="TH SarabunPSK" w:cs="TH SarabunPSK"/>
          <w:b w:val="false"/>
          <w:b w:val="false"/>
          <w:bCs w:val="false"/>
        </w:rPr>
        <w:t>กรรมพัฒนาทักษะการปฏิบั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Hand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กิจกรรมเสริมสร้างทักษะการทำงาน การดำรงชีวิต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ละทักษะชีวิต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4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ผู้เรียนมีเจตคติที่ดีในการปฏิบ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ทำได้อย่างเป็นธรรมชาติ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ปฏิบัติตามวิธีการ ขั้นตอนที่ตนเลือกได้อย่างต่อเนื่อง คล่องแคล่ว ว่องไวโดยอัตโนม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เห็นคุณค่าของการปฏิบัติตามวิธีการ ขั้นตอนที่ตนเลือก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มีความภาคภูมิใจในผลการปฏิบัติของตนเอง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ผู้เรียนเห็นคุณค่าในการปฏิบ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ทำอย่างต่อเนื่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ปฏิบัติหรือกระทำตามรูปแบบ ในสิ่งที่ตนเลือกได้อย่างต่อเนื่อง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สร้างปฏิบัติได้อย่างรวดเร็ว ถูกต้อง คล่องแคล่ว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มีการฝึกฝนงานที่ปฏิบัติอย่างสม่ำเสมอ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ความคิดสร้างสรรค์ในการปฏิบัติ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หาความถูกต้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ปฏิบัติได้ด้วยตนเองโดยไม่อาศัยเครื่องชี้แนะ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สร้าง ประดิษฐ์ ดัดแปลง ปรับ แก้ไข ออกแบบ ทำใหม่  ในสิ่งที่ตนเองปฏิบัติ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คิดริเริ่ม กำหนดจุดมุ่งหมาย วิธีการ ขั้นตอนการปฏิบัติเป็นของตนเองได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สามารถในการปฏิบัต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ทำตามแบบที่ตนเลือก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ธิตการปฏิบัติในกิจกรรมที่ตนเลือก หรือตามคำแนะนำ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ปรับวิธีการปฏิบัติให้มีความเหมาะสมกับตนเอง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มีความรู้ในการปฏิบัต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บรู้หลักการปฏิบัติที่ถูกต้อง หรือเลือกหาแบบที่สนใจ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อกขั้นตอนหรือวิธีการปฏิบัติในสิ่งที่เลือกจากตัวแทนที่ถูกต้อง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อกผลที่จะเกิดขึ้นจากการปฏิบัติได้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ิจกรรมพัฒนาสุขภาพ </w:t>
      </w:r>
      <w:r>
        <w:rPr>
          <w:rFonts w:cs="TH SarabunPSK" w:ascii="TH SarabunPSK" w:hAnsi="TH SarabunPSK"/>
          <w:b w:val="false"/>
          <w:bCs w:val="false"/>
        </w:rPr>
        <w:t xml:space="preserve">(Health) </w:t>
      </w:r>
      <w:r>
        <w:rPr>
          <w:rFonts w:ascii="TH SarabunPSK" w:hAnsi="TH SarabunPSK" w:cs="TH SarabunPSK"/>
          <w:b w:val="false"/>
          <w:b w:val="false"/>
          <w:bCs w:val="false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ที่พัฒนาให้ผู้เรียนมีสุขภาพแข็งแรง และมีเจตคติที่ดีต่อการดูแลสุขภาพ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ในชีวิตประจำวันได้อย่างเป็นธรรมชาต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อกแบบการปฏิบัติที่เหมาะสมกับตนเองในการออกกำลังกาย และนำไปใช้ในชีวิตประจำวันอย่างเป็นธรรมชาต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อย่างต่อเนื่อ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ปฏิบัติตนในการดูแล รักษา พัฒนาสุขภาพกายอย่างถูกต้อง ต่อเนื่อง คล่องแคล่ว หรือ ดูแลสุขลักษณะในการทำโครงงา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อย่างถูกต้อ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ฒนาสุขภาพด้วยตนเองได้อย่างถูกต้องโดยไม่ต้องชี้แนะ และสามารถประเมินปรับปรุงการปฏิบัติของตนเองได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ตามแบ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ึกปฏิบัติเพื่อดูแล รักษา พัฒนาสุขภาพตามแนวทางสุขลักษณะที่ด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รับรู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รับรู้วิธีปฏิบัติตนเพื่อดูแลรักษาพัฒนาสุขภาพกายในเรื่องที่สนใ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ื่องที่ทำด้วยวิธีการต่างๆ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หล่งข้อมูล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จรินทร์ โฮ่สกุล</w:t>
      </w:r>
      <w:r>
        <w:rPr>
          <w:rFonts w:cs="TH SarabunPSK" w:ascii="TH SarabunPSK" w:hAnsi="TH SarabunPSK"/>
          <w:b w:val="false"/>
          <w:bCs w:val="false"/>
        </w:rPr>
        <w:t>.  “</w:t>
      </w:r>
      <w:r>
        <w:rPr>
          <w:rFonts w:ascii="TH SarabunPSK" w:hAnsi="TH SarabunPSK" w:cs="TH SarabunPSK"/>
          <w:b w:val="false"/>
          <w:b w:val="false"/>
          <w:bCs w:val="false"/>
        </w:rPr>
        <w:t>เอกสารประกอบการประชุม การจัดกิจกรรมลดเวลาเรียนเพิ่มเวลารู้ เพื่อพัฒน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คุณภาพผู้เรีย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สพม</w:t>
      </w:r>
      <w:r>
        <w:rPr>
          <w:rFonts w:cs="TH SarabunPSK" w:ascii="TH SarabunPSK" w:hAnsi="TH SarabunPSK"/>
          <w:b w:val="false"/>
          <w:bCs w:val="false"/>
        </w:rPr>
        <w:t xml:space="preserve">.1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9665</wp:posOffset>
            </wp:positionH>
            <wp:positionV relativeFrom="paragraph">
              <wp:posOffset>124460</wp:posOffset>
            </wp:positionV>
            <wp:extent cx="806450" cy="736600"/>
            <wp:effectExtent l="0" t="0" r="0" b="0"/>
            <wp:wrapSquare wrapText="bothSides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4455</wp:posOffset>
                </wp:positionH>
                <wp:positionV relativeFrom="paragraph">
                  <wp:posOffset>26670</wp:posOffset>
                </wp:positionV>
                <wp:extent cx="2648585" cy="3835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ประกอบโครงงานบูรณาการฯ  คบ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30.2pt;mso-wrap-distance-left:9.05pt;mso-wrap-distance-right:9.05pt;mso-wrap-distance-top:0pt;mso-wrap-distance-bottom:0pt;margin-top:2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ประกอบโครงงานบูรณาการฯ  คบ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แบบเสนอรายชื่อกลุ่มจัดทำโครงงาน กลุ่มที่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ชื่อกลุ่ม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</w:t>
      </w:r>
    </w:p>
    <w:p>
      <w:pPr>
        <w:pStyle w:val="Normal"/>
        <w:rPr/>
      </w:pPr>
      <w:r>
        <w:rPr/>
        <w:t xml:space="preserve">ชั้นมัธยมศึกษาปีที่ ………… ภาคเรียนที่  </w:t>
      </w:r>
      <w:r>
        <w:rPr/>
        <w:t>2</w:t>
      </w:r>
      <w:r>
        <w:rPr/>
        <w:t xml:space="preserve"> </w:t>
      </w:r>
      <w:r>
        <w:rPr/>
        <w:t xml:space="preserve">ปีการศึกษา </w:t>
      </w:r>
      <w:r>
        <w:rPr/>
        <w:t>2559</w:t>
      </w:r>
      <w:r>
        <w:rPr/>
        <w:t xml:space="preserve">   </w:t>
      </w:r>
      <w:r>
        <w:rPr/>
        <w:t>โรงเรียนโยธินบูรณะ กรุงเทพมหานคร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b w:val="false"/>
          <w:bCs w:val="false"/>
        </w:rPr>
        <w:t xml:space="preserve">คำชี้แจง </w:t>
      </w:r>
      <w:r>
        <w:rPr>
          <w:b w:val="false"/>
          <w:bCs w:val="false"/>
        </w:rPr>
        <w:t xml:space="preserve">: </w:t>
      </w:r>
      <w:r>
        <w:rPr/>
        <w:t>หัวหน้ากลุ่มดำเนินการร่วมกับสมาชิกในกลุ่มมอบหมายหน้าที่ในการทำโครงงานบูรณาการ ฯ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11"/>
        <w:gridCol w:w="2126"/>
        <w:gridCol w:w="2835"/>
      </w:tblGrid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้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ห็นของ</w:t>
            </w:r>
          </w:p>
          <w:p>
            <w:pPr>
              <w:pStyle w:val="Normal"/>
              <w:jc w:val="center"/>
              <w:rPr/>
            </w:pPr>
            <w:r>
              <w:rPr/>
              <w:t>ครูประจำชั้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งชื่อ</w:t>
            </w:r>
            <w:r>
              <w:rPr>
                <w:b w:val="false"/>
                <w:bCs w:val="false"/>
              </w:rPr>
              <w:t>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H SarabunIT๙;TH SarabunPSK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            </w:t>
            </w: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 xml:space="preserve">     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งชื่อ</w:t>
            </w:r>
            <w:r>
              <w:rPr>
                <w:b w:val="false"/>
                <w:bCs w:val="false"/>
              </w:rPr>
              <w:t>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H SarabunIT๙;TH SarabunPSK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(                    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  )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หน้าที่ ในกลุ่มควร</w:t>
      </w:r>
      <w:r>
        <w:rPr>
          <w:b w:val="false"/>
          <w:b w:val="false"/>
          <w:bCs w:val="false"/>
        </w:rPr>
        <w:t>มีดังนี้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หัวหน้า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4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ประสานงาน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  <w:b w:val="false"/>
          <w:bCs w:val="false"/>
        </w:rPr>
        <w:t>รองหัวหน้า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5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สวัสดิการ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  <w:b w:val="false"/>
          <w:bCs w:val="false"/>
        </w:rPr>
        <w:t>เลขานุการ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6</w:t>
      </w:r>
      <w:r>
        <w:rPr>
          <w:b w:val="false"/>
          <w:bCs w:val="false"/>
        </w:rPr>
        <w:t xml:space="preserve">.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หรัญญิก และ</w:t>
      </w:r>
      <w:r>
        <w:rPr>
          <w:b w:val="false"/>
          <w:b w:val="false"/>
          <w:bCs w:val="false"/>
        </w:rPr>
        <w:t>อื่นๆ โปรดระบุ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  <w:b w:val="false"/>
          <w:bCs w:val="false"/>
        </w:rPr>
        <w:t>เลขานุการ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6</w:t>
      </w:r>
      <w:r>
        <w:rPr>
          <w:b w:val="false"/>
          <w:bCs w:val="false"/>
        </w:rPr>
        <w:t xml:space="preserve">.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หรัญญิก และ</w:t>
      </w:r>
      <w:r>
        <w:rPr>
          <w:b w:val="false"/>
          <w:b w:val="false"/>
          <w:bCs w:val="false"/>
        </w:rPr>
        <w:t>อื่นๆ โปรดระบุ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2690</wp:posOffset>
            </wp:positionH>
            <wp:positionV relativeFrom="paragraph">
              <wp:posOffset>-208915</wp:posOffset>
            </wp:positionV>
            <wp:extent cx="800100" cy="741680"/>
            <wp:effectExtent l="0" t="0" r="0" b="0"/>
            <wp:wrapSquare wrapText="bothSides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4780</wp:posOffset>
                </wp:positionH>
                <wp:positionV relativeFrom="paragraph">
                  <wp:posOffset>17145</wp:posOffset>
                </wp:positionV>
                <wp:extent cx="2416810" cy="3968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ฯ  ค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31.25pt;mso-wrap-distance-left:9.05pt;mso-wrap-distance-right:9.05pt;mso-wrap-distance-top:0pt;mso-wrap-distance-bottom:0pt;margin-top:1.3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ฯ  คบ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รงเรียนโยธินบูรณะ     กรุงเทพมหานค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</w:rPr>
        <w:t>2559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ปฏิบัติกิจกรรมโครงงานบูรณาการเศรษฐกิจพอเพียง</w:t>
      </w:r>
      <w:r>
        <w:rPr>
          <w:rFonts w:ascii="TH SarabunPSK" w:hAnsi="TH SarabunPSK" w:cs="TH SarabunPSK"/>
        </w:rPr>
        <w:t xml:space="preserve"> “พอเพียง </w:t>
      </w:r>
      <w:r>
        <w:rPr>
          <w:rFonts w:cs="TH SarabunPSK" w:ascii="TH SarabunPSK" w:hAnsi="TH SarabunPSK"/>
        </w:rPr>
        <w:t>4.0”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ชั้นมัธยมศึกษาปีที่…………</w:t>
      </w:r>
    </w:p>
    <w:p>
      <w:pPr>
        <w:pStyle w:val="Normal"/>
        <w:tabs>
          <w:tab w:val="clear" w:pos="720"/>
          <w:tab w:val="left" w:pos="60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8370</wp:posOffset>
                </wp:positionH>
                <wp:positionV relativeFrom="paragraph">
                  <wp:posOffset>186055</wp:posOffset>
                </wp:positionV>
                <wp:extent cx="4114800" cy="0"/>
                <wp:effectExtent l="0" t="5080" r="0" b="5080"/>
                <wp:wrapNone/>
                <wp:docPr id="2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65pt" to="397.05pt,14.6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คำชี้แจง </w:t>
      </w:r>
      <w:r>
        <w:rPr/>
        <w:t xml:space="preserve">1. </w:t>
      </w:r>
      <w:r>
        <w:rPr/>
        <w:t>หัวหน้ากลุ่ม</w:t>
      </w:r>
      <w:r>
        <w:rPr/>
        <w:t>บันทึกรายละเอียดการปฏิบัติกิจกรรมโครงงาน</w:t>
      </w:r>
      <w:r>
        <w:rPr/>
        <w:t>ฯ ของสมาชิกแต่ละคน</w:t>
      </w:r>
      <w:r>
        <w:rPr/>
        <w:t>ในตาราง</w:t>
      </w:r>
    </w:p>
    <w:p>
      <w:pPr>
        <w:pStyle w:val="Normal"/>
        <w:rPr/>
      </w:pPr>
      <w:r>
        <w:rPr>
          <w:rFonts w:eastAsia="TH SarabunIT๙;TH SarabunPSK"/>
        </w:rPr>
        <w:t xml:space="preserve">           </w:t>
      </w:r>
      <w:r>
        <w:rPr/>
        <w:t xml:space="preserve">2 . </w:t>
      </w:r>
      <w:r>
        <w:rPr/>
        <w:t>นำตารางนี้ไว้ในภาคผนวกของรายงานโครงงาน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้าที่ที่ได้รับมอบหมา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ฏิบัต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IT๙;TH SarabunPSK"/>
        </w:rPr>
        <w:t xml:space="preserve">                                  </w:t>
      </w:r>
      <w:r>
        <w:rPr/>
        <w:t>ลงชื่อ………………………………………หัวหน้ากลุ่ม</w:t>
      </w:r>
      <w:r>
        <w:rPr/>
        <w:t>โครงงาน</w:t>
      </w:r>
    </w:p>
    <w:p>
      <w:pPr>
        <w:pStyle w:val="Normal"/>
        <w:rPr/>
      </w:pPr>
      <w:r>
        <w:rPr>
          <w:rFonts w:eastAsia="TH SarabunIT๙;TH SarabunPSK"/>
        </w:rPr>
        <w:t xml:space="preserve">                                     </w:t>
      </w:r>
      <w:r>
        <w:rPr/>
        <w:t>(                                      )</w: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770</wp:posOffset>
                </wp:positionH>
                <wp:positionV relativeFrom="paragraph">
                  <wp:posOffset>1270</wp:posOffset>
                </wp:positionV>
                <wp:extent cx="2321560" cy="3835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ฯ  ค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30.2pt;mso-wrap-distance-left:9.05pt;mso-wrap-distance-right:9.05pt;mso-wrap-distance-top:0pt;mso-wrap-distance-bottom:0pt;margin-top:0.1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ฯ  คบ</w:t>
                      </w:r>
                      <w:r>
                        <w:rPr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7595</wp:posOffset>
            </wp:positionH>
            <wp:positionV relativeFrom="paragraph">
              <wp:posOffset>-431165</wp:posOffset>
            </wp:positionV>
            <wp:extent cx="800100" cy="741680"/>
            <wp:effectExtent l="0" t="0" r="0" b="0"/>
            <wp:wrapSquare wrapText="bothSides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รายชื่อหัวข้อโครงงานบูรณาการเศรษฐกิจพอเพียง</w:t>
      </w:r>
      <w:r>
        <w:rPr>
          <w:rFonts w:ascii="TH SarabunPSK" w:hAnsi="TH SarabunPSK" w:cs="TH SarabunPSK"/>
        </w:rPr>
        <w:t xml:space="preserve"> “พอเพียง </w:t>
      </w:r>
      <w:r>
        <w:rPr>
          <w:rFonts w:cs="TH SarabunPSK" w:ascii="TH SarabunPSK" w:hAnsi="TH SarabunPSK"/>
        </w:rPr>
        <w:t>4.0”</w:t>
      </w:r>
    </w:p>
    <w:p>
      <w:pPr>
        <w:pStyle w:val="Normal"/>
        <w:rPr/>
      </w:pPr>
      <w:r>
        <w:rPr/>
        <w:t xml:space="preserve">ชั้นมัธยมศึกษาปี่ที่ ………… ภาคเรียนที่ </w:t>
      </w:r>
      <w:r>
        <w:rPr/>
        <w:t>2</w:t>
      </w:r>
      <w:r>
        <w:rPr/>
        <w:t xml:space="preserve"> </w:t>
      </w:r>
      <w:r>
        <w:rPr/>
        <w:t xml:space="preserve">ปีการศึกษา </w:t>
      </w:r>
      <w:r>
        <w:rPr/>
        <w:t>2559</w:t>
      </w:r>
      <w:r>
        <w:rPr/>
        <w:t xml:space="preserve">  </w:t>
      </w:r>
      <w:r>
        <w:rPr/>
        <w:t>โรงเรียนโยธินบูรณะ กรุงเทพมหานคร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/>
        <w:t>คำชี้แจ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หัวหน้าห้องสำรวจข้อมูลจากสมาชิก</w:t>
      </w:r>
      <w:r>
        <w:rPr>
          <w:b w:val="false"/>
          <w:b w:val="false"/>
          <w:bCs w:val="false"/>
        </w:rPr>
        <w:t>แต่ละกลุ่ม</w:t>
      </w:r>
      <w:r>
        <w:rPr>
          <w:b w:val="false"/>
          <w:b w:val="false"/>
          <w:bCs w:val="false"/>
        </w:rPr>
        <w:t>ในห้อง และนำส่งครูประจำชั้นตามกำหนด</w:t>
      </w:r>
    </w:p>
    <w:p>
      <w:pPr>
        <w:pStyle w:val="Style15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 </w:t>
      </w:r>
      <w:r>
        <w:rPr>
          <w:b w:val="false"/>
          <w:b w:val="false"/>
          <w:bCs w:val="false"/>
        </w:rPr>
        <w:t>ครูประจำชั้นสำเนาเอกสารส่ง</w:t>
      </w:r>
      <w:r>
        <w:rPr>
          <w:b w:val="false"/>
          <w:b w:val="false"/>
          <w:bCs w:val="false"/>
        </w:rPr>
        <w:t>ผู้ประสานงานแต่ละระดับชั้น</w:t>
      </w:r>
      <w:r>
        <w:rPr>
          <w:b w:val="false"/>
          <w:b w:val="false"/>
          <w:bCs w:val="false"/>
        </w:rPr>
        <w:t xml:space="preserve"> หรือ ผู้รับผิดชอบการขับเคลื่อน</w:t>
      </w:r>
      <w:r>
        <w:rPr>
          <w:b w:val="false"/>
          <w:b w:val="false"/>
          <w:bCs w:val="false"/>
        </w:rPr>
        <w:t xml:space="preserve">  </w:t>
      </w:r>
    </w:p>
    <w:p>
      <w:pPr>
        <w:pStyle w:val="Style15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โครงงานระดับ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7"/>
        <w:gridCol w:w="3402"/>
        <w:gridCol w:w="1276"/>
        <w:gridCol w:w="1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ลุ่มที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ชื่อหัวหน้ากลุ่ม </w:t>
            </w:r>
            <w:r>
              <w:rPr>
                <w:b w:val="false"/>
                <w:bCs w:val="false"/>
              </w:rPr>
              <w:t>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ลขโทรศัพท์</w:t>
            </w:r>
            <w:r>
              <w:rPr>
                <w:b w:val="false"/>
                <w:bCs w:val="false"/>
              </w:rPr>
              <w:t>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ำนวนสมาชิกในกลุ่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ัวข้อโคร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เภทของโครง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คร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ปรึกษาโครง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b w:val="false"/>
                <w:bCs w:val="false"/>
              </w:rPr>
              <w:t>............................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b w:val="false"/>
                <w:bCs w:val="false"/>
              </w:rPr>
              <w:t>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b w:val="false"/>
                <w:bCs w:val="false"/>
              </w:rPr>
              <w:t>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b w:val="false"/>
                <w:bCs w:val="false"/>
              </w:rPr>
              <w:t>............................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 xml:space="preserve">.... 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เบอร์โทรศัพท์ </w:t>
            </w:r>
            <w:r>
              <w:rPr>
                <w:b w:val="false"/>
                <w:bCs w:val="false"/>
              </w:rPr>
              <w:t>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>
          <w:rFonts w:eastAsia="TH SarabunIT๙;TH SarabunPSK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42845</wp:posOffset>
            </wp:positionH>
            <wp:positionV relativeFrom="paragraph">
              <wp:posOffset>8890</wp:posOffset>
            </wp:positionV>
            <wp:extent cx="800100" cy="741680"/>
            <wp:effectExtent l="0" t="0" r="0" b="0"/>
            <wp:wrapSquare wrapText="bothSides"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9395</wp:posOffset>
                </wp:positionH>
                <wp:positionV relativeFrom="paragraph">
                  <wp:posOffset>635</wp:posOffset>
                </wp:positionV>
                <wp:extent cx="2334260" cy="383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ฯ  ค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0.2pt;mso-wrap-distance-left:9.05pt;mso-wrap-distance-right:9.05pt;mso-wrap-distance-top:0pt;mso-wrap-distance-bottom:0pt;margin-top:0pt;mso-position-vertical:top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ฯ  คบ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ำถามสำคัญตามหลักคิดเศรษฐกิจพอเพียงเพื่อวิเคราะห์โครงงาน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ที่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ื่อกลุ่ม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 ม</w:t>
      </w:r>
      <w:r>
        <w:rPr>
          <w:rFonts w:cs="TH SarabunPSK" w:ascii="TH SarabunPSK" w:hAnsi="TH SarabunPSK"/>
          <w:b w:val="false"/>
          <w:bCs w:val="false"/>
        </w:rPr>
        <w:t>. 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ำถามสำคั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ำอธิบา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โครงงานเรื่องอะไ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ทำไมจึงทำโครงงานนี้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ู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ื่องที่จะทำเพียงพอหรือไม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้องศึกษาหาความรู้เรื่องอะไรเพิ่มเติมบ้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1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พร้อมด้านต่าง ๆ ที่จะทำเรื่องนี้อย่างไรบ้าง เช่น คน ความรู้ วัสดุ อุปกรณ์ เวลา เงิน สถาน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2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เป็นไปได้ที่จะทำเรื่องนี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 – น้อย เพียงไร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ี่เปอร์เซ็นต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ะทำให้พอดี พอเหมาะ กับกลุ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วามรู้ความสามารถ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วล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ะเตรียมการอย่างไรบ้างเพื่อนำไปสู่ความสำเร็จ และป้องกันความล้มเหล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อย่างไรโครงงานจึงจะสำเร็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6.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ทำโครงงานสิ่งที่คิดว่าจะทำได้ดี มีอะไรบ้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6.2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ทำโครงงานสิ่งที่คิดว่าจะทำได้ไม่ดี มีอะไรบ้าง จะแก้ไขอย่างไ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.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ได้ประโยชน์อะไรบ้างจาก การคิดวิเคราะห์เพื่อเลือกหัวข้อโครงงาน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ศรษฐกิจพอเพียง จะช่วยให้นัก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โครงงานได้สำเร็จอย่างไรบ้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7960</wp:posOffset>
            </wp:positionH>
            <wp:positionV relativeFrom="paragraph">
              <wp:posOffset>8890</wp:posOffset>
            </wp:positionV>
            <wp:extent cx="800100" cy="741680"/>
            <wp:effectExtent l="0" t="0" r="0" b="0"/>
            <wp:wrapSquare wrapText="bothSides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10795</wp:posOffset>
                </wp:positionV>
                <wp:extent cx="2351405" cy="3835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ฯ  ค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30.2pt;mso-wrap-distance-left:9.05pt;mso-wrap-distance-right:9.05pt;mso-wrap-distance-top:0pt;mso-wrap-distance-bottom:0pt;margin-top:0.8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ฯ  คบ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150495</wp:posOffset>
                </wp:positionV>
                <wp:extent cx="2103120" cy="441325"/>
                <wp:effectExtent l="29210" t="29210" r="29210" b="28575"/>
                <wp:wrapNone/>
                <wp:docPr id="34" name="Plaqu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41360"/>
                        </a:xfrm>
                        <a:custGeom>
                          <a:avLst/>
                          <a:gdLst>
                            <a:gd name="textAreaLeft" fmla="*/ 29520 w 1192320"/>
                            <a:gd name="textAreaRight" fmla="*/ 1162800 w 119232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028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217" y="21600"/>
                              </a:lnTo>
                              <a:arcTo wR="3600" hR="3600" stAng="10800000" swAng="5400000"/>
                              <a:lnTo>
                                <a:pt x="1028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5" fillcolor="white" stroked="t" o:allowincell="f" style="position:absolute;margin-left:157.15pt;margin-top:11.85pt;width:165.55pt;height:34.7pt;mso-wrap-style:none;v-text-anchor:middle" type="_x0000_t2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rFonts w:eastAsia="TH SarabunIT๙;TH SarabunPSK"/>
        </w:rPr>
        <w:t xml:space="preserve"> </w:t>
      </w:r>
      <w:r>
        <w:rPr>
          <w:rFonts w:eastAsia="TH SarabunIT๙;TH SarabunPSK"/>
        </w:rPr>
        <w:t xml:space="preserve">                                       </w:t>
      </w:r>
      <w:r>
        <w:rPr/>
        <w:t>แบบเสนอหัวข้อโครงงา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นักเรียนชั้นมัธยมศึกษาปีที่</w:t>
      </w:r>
      <w:r>
        <w:rPr/>
        <w:t>......…………</w:t>
      </w:r>
      <w:r>
        <w:rPr/>
        <w:t xml:space="preserve">ภาคเรียนที่ </w:t>
      </w:r>
      <w:r>
        <w:rPr/>
        <w:t xml:space="preserve">2 </w:t>
      </w:r>
      <w:r>
        <w:rPr/>
        <w:t xml:space="preserve">ปีการศึกษา </w:t>
      </w:r>
      <w:r>
        <w:rPr/>
        <w:t>2259</w:t>
      </w:r>
      <w:r>
        <w:rPr/>
        <w:t xml:space="preserve">  </w:t>
      </w:r>
      <w:r>
        <w:rPr/>
        <w:t>โรงเรียนโยธินบูรณะ</w:t>
      </w:r>
    </w:p>
    <w:p>
      <w:pPr>
        <w:pStyle w:val="Normal"/>
        <w:rPr/>
      </w:pPr>
      <w:r>
        <w:rPr/>
        <w:t xml:space="preserve">1. </w:t>
      </w:r>
      <w:r>
        <w:rPr/>
        <w:t xml:space="preserve">ชื่อโครงงาน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/>
        <w:t xml:space="preserve">ประเภทโครงงาน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/>
        <w:t>สอดคล้องกับ    เศรษฐกิจพอเพียงมิติ</w:t>
      </w:r>
      <w:r>
        <w:rPr/>
        <w:t xml:space="preserve">............................  </w:t>
      </w:r>
      <w:r>
        <w:rPr/>
        <w:t xml:space="preserve">ไทยแลนด์ </w:t>
      </w:r>
      <w:r>
        <w:rPr/>
        <w:t xml:space="preserve">4.0 </w:t>
      </w:r>
      <w:r>
        <w:rPr/>
        <w:t>ในกลุ่ม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4. </w:t>
      </w:r>
      <w:r>
        <w:rPr/>
        <w:t xml:space="preserve">ชื่อผู้จัดทำโครงงาน </w:t>
      </w:r>
    </w:p>
    <w:p>
      <w:pPr>
        <w:pStyle w:val="Normal"/>
        <w:rPr/>
      </w:pPr>
      <w:r>
        <w:rPr/>
        <w:t>          </w:t>
      </w:r>
      <w:r>
        <w:rPr/>
        <w:t xml:space="preserve">1) ________________________________________________________________________ </w:t>
      </w:r>
    </w:p>
    <w:p>
      <w:pPr>
        <w:pStyle w:val="Normal"/>
        <w:rPr/>
      </w:pPr>
      <w:r>
        <w:rPr/>
        <w:t>          </w:t>
      </w:r>
      <w:r>
        <w:rPr/>
        <w:t xml:space="preserve">2) ________________________________________________________________________ </w:t>
      </w:r>
    </w:p>
    <w:p>
      <w:pPr>
        <w:pStyle w:val="Normal"/>
        <w:rPr/>
      </w:pPr>
      <w:r>
        <w:rPr/>
        <w:t>          </w:t>
      </w:r>
      <w:r>
        <w:rPr/>
        <w:t xml:space="preserve">3) ________________________________________________________________________ </w:t>
      </w:r>
    </w:p>
    <w:p>
      <w:pPr>
        <w:pStyle w:val="Normal"/>
        <w:rPr/>
      </w:pPr>
      <w:r>
        <w:rPr/>
        <w:t>          </w:t>
      </w:r>
      <w:r>
        <w:rPr/>
        <w:t>4) 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5) 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6</w:t>
      </w:r>
      <w:r>
        <w:rPr/>
        <w:t>) 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7) 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8) 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9) 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10) 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11) 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12) _______________________________________________________________________</w:t>
      </w:r>
    </w:p>
    <w:p>
      <w:pPr>
        <w:pStyle w:val="Normal"/>
        <w:rPr/>
      </w:pPr>
      <w:r>
        <w:rPr/>
        <w:t xml:space="preserve">5. </w:t>
      </w:r>
      <w:r>
        <w:rPr/>
        <w:t xml:space="preserve">ครูที่ปรึกษาโครงงาน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6. </w:t>
      </w:r>
      <w:r>
        <w:rPr/>
        <w:t xml:space="preserve">ระยะเวลาดำเนินงาน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/>
        <w:t xml:space="preserve">แนวคิด ที่มา และความสำคัญ </w:t>
      </w:r>
    </w:p>
    <w:p>
      <w:pPr>
        <w:pStyle w:val="Normal"/>
        <w:rPr/>
      </w:pPr>
      <w:r>
        <w:rPr/>
        <w:t>         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8. </w:t>
      </w:r>
      <w:r>
        <w:rPr/>
        <w:t xml:space="preserve">วัตถุประสงค์ </w:t>
      </w:r>
    </w:p>
    <w:p>
      <w:pPr>
        <w:pStyle w:val="Normal"/>
        <w:rPr/>
      </w:pPr>
      <w:r>
        <w:rPr/>
        <w:t>          </w:t>
      </w:r>
      <w:r>
        <w:rPr/>
        <w:t>1) 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2) 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3) _______________________________________________________________________</w:t>
      </w:r>
    </w:p>
    <w:p>
      <w:pPr>
        <w:pStyle w:val="Normal"/>
        <w:rPr/>
      </w:pPr>
      <w:r>
        <w:rPr/>
        <w:t xml:space="preserve">9. </w:t>
      </w:r>
      <w:r>
        <w:rPr/>
        <w:t>หลักการและทฤษฎี</w:t>
      </w:r>
    </w:p>
    <w:p>
      <w:pPr>
        <w:pStyle w:val="Normal"/>
        <w:rPr/>
      </w:pPr>
      <w:r>
        <w:rPr/>
        <w:t>         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10. </w:t>
      </w:r>
      <w:r>
        <w:rPr/>
        <w:t>วิธีดำเนินงาน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25"/>
        <w:gridCol w:w="2100"/>
        <w:gridCol w:w="2101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ั้นตอนการดำเนินงา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สดุอุปกรณ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งบประมา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รับผิดชอบ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ขั้นตอนการปฏิบัติ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90"/>
        <w:gridCol w:w="330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12. </w:t>
      </w:r>
      <w:r>
        <w:rPr/>
        <w:t xml:space="preserve">ผลที่คาดว่าจะได้รับ </w:t>
      </w:r>
    </w:p>
    <w:p>
      <w:pPr>
        <w:pStyle w:val="Normal"/>
        <w:rPr/>
      </w:pPr>
      <w:r>
        <w:rPr/>
        <w:t>          </w:t>
      </w:r>
      <w:r>
        <w:rPr/>
        <w:t>1) 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2) _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3) ________________________________________________________________________</w:t>
      </w:r>
    </w:p>
    <w:p>
      <w:pPr>
        <w:pStyle w:val="Normal"/>
        <w:rPr/>
      </w:pPr>
      <w:r>
        <w:rPr/>
        <w:t xml:space="preserve">13. </w:t>
      </w:r>
      <w:r>
        <w:rPr/>
        <w:t xml:space="preserve">เอกสารอ้างอิง </w:t>
      </w:r>
    </w:p>
    <w:p>
      <w:pPr>
        <w:pStyle w:val="Normal"/>
        <w:rPr/>
      </w:pPr>
      <w:r>
        <w:rPr/>
        <w:t>          </w:t>
      </w:r>
      <w:r>
        <w:rPr/>
        <w:t>1) 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2) _______________________________________________________________________</w:t>
      </w:r>
    </w:p>
    <w:p>
      <w:pPr>
        <w:pStyle w:val="Normal"/>
        <w:rPr/>
      </w:pPr>
      <w:r>
        <w:rPr/>
        <w:t>          </w:t>
      </w:r>
      <w:r>
        <w:rPr/>
        <w:t>3) ______________________________________________________________________</w:t>
      </w:r>
    </w:p>
    <w:p>
      <w:pPr>
        <w:pStyle w:val="Normal"/>
        <w:rPr/>
      </w:pPr>
      <w:r>
        <w:rPr/>
        <w:t>         </w:t>
      </w:r>
      <w:r>
        <w:rPr>
          <w:rFonts w:eastAsia="TH SarabunIT๙;TH SarabunPSK"/>
        </w:rPr>
        <w:t xml:space="preserve"> </w:t>
      </w:r>
      <w:r>
        <w:rPr/>
        <w:t>4) _____________________________________________________________________</w:t>
      </w:r>
    </w:p>
    <w:p>
      <w:pPr>
        <w:pStyle w:val="Normal"/>
        <w:rPr/>
      </w:pPr>
      <w:r>
        <w:rPr/>
        <w:t xml:space="preserve">14. </w:t>
      </w:r>
      <w:r>
        <w:rPr/>
        <w:t>ผลการพิจารณาโครงงาน</w:t>
      </w:r>
    </w:p>
    <w:p>
      <w:pPr>
        <w:pStyle w:val="Normal"/>
        <w:rPr/>
      </w:pPr>
      <w:r>
        <w:rPr/>
        <w:t>         </w:t>
      </w:r>
      <w:r>
        <w:rPr>
          <w:rFonts w:eastAsia="TH SarabunIT๙;TH SarabunPSK"/>
        </w:rPr>
        <w:t xml:space="preserve"> </w:t>
      </w:r>
      <w:r>
        <w:rPr/>
        <w:t>         </w:t>
      </w:r>
      <w:r>
        <w:rPr>
          <w:rFonts w:eastAsia="TH SarabunIT๙;TH SarabunPSK"/>
        </w:rPr>
        <w:t xml:space="preserve"> </w:t>
      </w:r>
      <w:r>
        <w:rPr/>
        <w:t xml:space="preserve">o  </w:t>
      </w:r>
      <w:r>
        <w:rPr/>
        <w:t xml:space="preserve">อนุมัติ                               </w:t>
      </w:r>
      <w:r>
        <w:rPr/>
        <w:t xml:space="preserve">o  </w:t>
      </w:r>
      <w:r>
        <w:rPr/>
        <w:t>ควรปรับปรุง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สนอโครงงานเมื่อ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วันที่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………………………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255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ลงชื่อ……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ครูที่ปรึกษาโครงงาน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       </w:t>
      </w:r>
      <w:r>
        <w:rPr>
          <w:b w:val="false"/>
          <w:b w:val="false"/>
          <w:bCs w:val="false"/>
        </w:rPr>
        <w:t>ลงชื่อ……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ครูที่ปรึกษาโครงงา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</w:t>
      </w:r>
      <w:r>
        <w:rPr>
          <w:b w:val="false"/>
          <w:bCs w:val="false"/>
        </w:rPr>
        <w:t>(                         )</w:t>
        <w:tab/>
        <w:tab/>
        <w:tab/>
        <w:t xml:space="preserve">              </w:t>
      </w: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                        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ลงชื่อ……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ครูที่ปรึกษาโครงงาน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       </w:t>
      </w:r>
      <w:r>
        <w:rPr>
          <w:b w:val="false"/>
          <w:b w:val="false"/>
          <w:bCs w:val="false"/>
        </w:rPr>
        <w:t>ลงชื่อ……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ครูที่ปรึกษาโครงงา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</w:t>
      </w:r>
      <w:r>
        <w:rPr>
          <w:b w:val="false"/>
          <w:bCs w:val="false"/>
        </w:rPr>
        <w:t>(                         )</w:t>
        <w:tab/>
        <w:tab/>
        <w:tab/>
        <w:t xml:space="preserve">                 </w:t>
      </w: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(                         )</w:t>
      </w:r>
    </w:p>
    <w:p>
      <w:pPr>
        <w:sectPr>
          <w:type w:val="nextPage"/>
          <w:pgSz w:w="12240" w:h="15840"/>
          <w:pgMar w:left="1440" w:right="1138" w:gutter="0" w:header="0" w:top="360" w:footer="0" w:bottom="450"/>
          <w:pgNumType w:fmt="decimal"/>
          <w:formProt w:val="false"/>
          <w:textDirection w:val="lrTb"/>
          <w:docGrid w:type="default" w:linePitch="437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146050" distB="40640" distL="1522730" distR="1529080" simplePos="0" locked="0" layoutInCell="0" allowOverlap="1" relativeHeight="3">
            <wp:simplePos x="0" y="0"/>
            <wp:positionH relativeFrom="page">
              <wp:posOffset>1408430</wp:posOffset>
            </wp:positionH>
            <wp:positionV relativeFrom="paragraph">
              <wp:posOffset>-333375</wp:posOffset>
            </wp:positionV>
            <wp:extent cx="7723505" cy="7169150"/>
            <wp:effectExtent l="0" t="0" r="0" b="0"/>
            <wp:wrapNone/>
            <wp:docPr id="35" name="ไดอะแกร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ไดอะแกรม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7535</wp:posOffset>
                </wp:positionH>
                <wp:positionV relativeFrom="paragraph">
                  <wp:posOffset>-326390</wp:posOffset>
                </wp:positionV>
                <wp:extent cx="2351405" cy="3835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ฯ  ค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30.2pt;mso-wrap-distance-left:9.05pt;mso-wrap-distance-right:9.05pt;mso-wrap-distance-top:0pt;mso-wrap-distance-bottom:0pt;margin-top:-25.7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ฯ  คบ</w:t>
                      </w:r>
                      <w:r>
                        <w:rPr>
                          <w:sz w:val="28"/>
                          <w:szCs w:val="28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6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libri" w:hAnsi="Calibri" w:eastAsia="Calibri" w:cs="Cordia New"/>
          <w:b w:val="false"/>
          <w:b w:val="false"/>
          <w:bCs w:val="false"/>
          <w:color w:val="000000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b w:val="false"/>
          <w:bCs w:val="false"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7615555</wp:posOffset>
                </wp:positionH>
                <wp:positionV relativeFrom="paragraph">
                  <wp:posOffset>5396230</wp:posOffset>
                </wp:positionV>
                <wp:extent cx="2320925" cy="10096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ชั้น ม</w:t>
                            </w:r>
                            <w:r>
                              <w:rPr>
                                <w:sz w:val="24"/>
                              </w:rPr>
                              <w:t>. .........../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เลขที่ </w:t>
                            </w:r>
                            <w:r>
                              <w:rPr>
                                <w:sz w:val="24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79.5pt;mso-wrap-distance-left:9.05pt;mso-wrap-distance-right:9.05pt;mso-wrap-distance-top:3.6pt;mso-wrap-distance-bottom:3.6pt;margin-top:424.9pt;mso-position-vertical-relative:text;margin-left:59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ชั้น ม</w:t>
                      </w:r>
                      <w:r>
                        <w:rPr>
                          <w:sz w:val="24"/>
                        </w:rPr>
                        <w:t>. .........../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เลขที่ </w:t>
                      </w:r>
                      <w:r>
                        <w:rPr>
                          <w:sz w:val="24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orient="landscape" w:w="15840" w:h="122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437" w:charSpace="0"/>
        </w:sect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1810</wp:posOffset>
            </wp:positionH>
            <wp:positionV relativeFrom="paragraph">
              <wp:posOffset>-716280</wp:posOffset>
            </wp:positionV>
            <wp:extent cx="6877050" cy="6878320"/>
            <wp:effectExtent l="0" t="0" r="0" b="0"/>
            <wp:wrapNone/>
            <wp:docPr id="3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420370</wp:posOffset>
                </wp:positionH>
                <wp:positionV relativeFrom="paragraph">
                  <wp:posOffset>4001135</wp:posOffset>
                </wp:positionV>
                <wp:extent cx="184213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AmPun;TH SarabunPSK" w:hAnsi="DSN AmPun;TH SarabunPSK" w:cs="DSN AmPun;TH SarabunPSK"/>
                              </w:rPr>
                            </w:pPr>
                            <w:r>
                              <w:rPr>
                                <w:rFonts w:ascii="DSN AmPun;TH SarabunPSK" w:hAnsi="DSN AmPun;TH SarabunPSK" w:cs="DSN AmPun;TH SarabunPSK"/>
                              </w:rPr>
                              <w:t xml:space="preserve">เน้นไปที่ภาคการเกษต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4.7pt;mso-wrap-distance-left:9.05pt;mso-wrap-distance-right:9.05pt;mso-wrap-distance-top:3.6pt;mso-wrap-distance-bottom:3.6pt;margin-top:315.05pt;mso-position-vertical-relative:text;margin-left:-3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SN AmPun;TH SarabunPSK" w:hAnsi="DSN AmPun;TH SarabunPSK" w:cs="DSN AmPun;TH SarabunPSK"/>
                        </w:rPr>
                      </w:pPr>
                      <w:r>
                        <w:rPr>
                          <w:rFonts w:ascii="DSN AmPun;TH SarabunPSK" w:hAnsi="DSN AmPun;TH SarabunPSK" w:cs="DSN AmPun;TH SarabunPSK"/>
                        </w:rPr>
                        <w:t xml:space="preserve">เน้นไปที่ภาคการเกษตร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-1664970</wp:posOffset>
                </wp:positionH>
                <wp:positionV relativeFrom="paragraph">
                  <wp:posOffset>5261610</wp:posOffset>
                </wp:positionV>
                <wp:extent cx="1664970" cy="118681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SN AmPun;TH SarabunPSK" w:hAnsi="DSN AmPun;TH SarabunPSK" w:cs="DSN AmPun;TH SarabunPSK"/>
                                <w:sz w:val="28"/>
                                <w:sz w:val="28"/>
                                <w:szCs w:val="28"/>
                              </w:rPr>
                              <w:t>เน้นไปที่</w:t>
                            </w:r>
                            <w:r>
                              <w:rPr>
                                <w:rFonts w:ascii="DSN AmPun;TH SarabunPSK" w:hAnsi="DSN AmPun;TH SarabunPSK" w:cs="DSN AmPun;TH SarabunPSK"/>
                                <w:sz w:val="28"/>
                                <w:sz w:val="28"/>
                                <w:szCs w:val="28"/>
                              </w:rPr>
                              <w:t>อุตสาหกรรมเบา</w:t>
                            </w:r>
                            <w:r>
                              <w:rPr>
                                <w:rFonts w:ascii="DSN AmPun;TH SarabunPSK" w:hAnsi="DSN AmPun;TH SarabunPSK" w:cs="DSN AmPun;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SN AmPun;TH SarabunPSK" w:hAnsi="DSN AmPun;TH SarabunPSK" w:cs="DSN AmPun;TH SarabunPSK"/>
                                <w:sz w:val="28"/>
                                <w:sz w:val="28"/>
                                <w:szCs w:val="28"/>
                              </w:rPr>
                              <w:t xml:space="preserve">  ใช้ต้นทุนแรงงานและวัตถุดิบน้อย เช่น อุตสาหกรรมทอผ้า อาหาร และเครื่อง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93.45pt;mso-wrap-distance-left:9.05pt;mso-wrap-distance-right:9.05pt;mso-wrap-distance-top:3.6pt;mso-wrap-distance-bottom:3.6pt;margin-top:414.3pt;mso-position-vertical-relative:text;margin-left:-13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SN AmPun;TH SarabunPSK" w:hAnsi="DSN AmPun;TH SarabunPSK" w:cs="DSN AmPun;TH SarabunPSK"/>
                          <w:sz w:val="28"/>
                          <w:sz w:val="28"/>
                          <w:szCs w:val="28"/>
                        </w:rPr>
                        <w:t>เน้นไปที่</w:t>
                      </w:r>
                      <w:r>
                        <w:rPr>
                          <w:rFonts w:ascii="DSN AmPun;TH SarabunPSK" w:hAnsi="DSN AmPun;TH SarabunPSK" w:cs="DSN AmPun;TH SarabunPSK"/>
                          <w:sz w:val="28"/>
                          <w:sz w:val="28"/>
                          <w:szCs w:val="28"/>
                        </w:rPr>
                        <w:t>อุตสาหกรรมเบา</w:t>
                      </w:r>
                      <w:r>
                        <w:rPr>
                          <w:rFonts w:ascii="DSN AmPun;TH SarabunPSK" w:hAnsi="DSN AmPun;TH SarabunPSK" w:cs="DSN AmPun;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DSN AmPun;TH SarabunPSK" w:hAnsi="DSN AmPun;TH SarabunPSK" w:cs="DSN AmPun;TH SarabunPSK"/>
                          <w:sz w:val="28"/>
                          <w:sz w:val="28"/>
                          <w:szCs w:val="28"/>
                        </w:rPr>
                        <w:t xml:space="preserve">  ใช้ต้นทุนแรงงานและวัตถุดิบน้อย เช่น อุตสาหกรรมทอผ้า อาหาร และเครื่อง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1379855</wp:posOffset>
                </wp:positionH>
                <wp:positionV relativeFrom="paragraph">
                  <wp:posOffset>4010025</wp:posOffset>
                </wp:positionV>
                <wp:extent cx="2155825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AmPun;TH SarabunPSK" w:hAnsi="DSN AmPun;TH SarabunPSK" w:cs="DSN AmPun;TH SarabunPSK"/>
                              </w:rPr>
                              <w:t>เป็นช่วงเวลาที่ผ่านมาจนถึงปัจจุบัน</w:t>
                            </w:r>
                            <w:r>
                              <w:rPr>
                                <w:rFonts w:ascii="DSN AmPun;TH SarabunPSK" w:hAnsi="DSN AmPun;TH SarabunPSK" w:cs="DSN AmPun;TH SarabunPSK"/>
                              </w:rPr>
                              <w:t>เน้นไปท</w:t>
                            </w:r>
                            <w:r>
                              <w:rPr>
                                <w:rFonts w:ascii="DSN AmPun;TH SarabunPSK" w:hAnsi="DSN AmPun;TH SarabunPSK" w:cs="DSN AmPun;TH SarabunPSK"/>
                              </w:rPr>
                              <w:t>ี่อุตสาหกรรมหนักและส่ง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47.25pt;mso-wrap-distance-left:9.05pt;mso-wrap-distance-right:9.05pt;mso-wrap-distance-top:3.6pt;mso-wrap-distance-bottom:3.6pt;margin-top:315.75pt;mso-position-vertical-relative:text;margin-left:10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AmPun;TH SarabunPSK" w:hAnsi="DSN AmPun;TH SarabunPSK" w:cs="DSN AmPun;TH SarabunPSK"/>
                        </w:rPr>
                        <w:t>เป็นช่วงเวลาที่ผ่านมาจนถึงปัจจุบัน</w:t>
                      </w:r>
                      <w:r>
                        <w:rPr>
                          <w:rFonts w:ascii="DSN AmPun;TH SarabunPSK" w:hAnsi="DSN AmPun;TH SarabunPSK" w:cs="DSN AmPun;TH SarabunPSK"/>
                        </w:rPr>
                        <w:t>เน้นไปท</w:t>
                      </w:r>
                      <w:r>
                        <w:rPr>
                          <w:rFonts w:ascii="DSN AmPun;TH SarabunPSK" w:hAnsi="DSN AmPun;TH SarabunPSK" w:cs="DSN AmPun;TH SarabunPSK"/>
                        </w:rPr>
                        <w:t>ี่อุตสาหกรรมหนักและส่งอ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1344295</wp:posOffset>
                </wp:positionH>
                <wp:positionV relativeFrom="paragraph">
                  <wp:posOffset>5328285</wp:posOffset>
                </wp:positionV>
                <wp:extent cx="2155825" cy="9753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AmPun;TH SarabunPSK" w:hAnsi="DSN AmPun;TH SarabunPSK" w:cs="DSN AmPun;TH SarabunPSK"/>
                                <w:sz w:val="28"/>
                                <w:sz w:val="28"/>
                                <w:szCs w:val="28"/>
                              </w:rPr>
                              <w:t xml:space="preserve">เป็นช่วงเวลาที่มีการเปลี่ยนแปลงเศรษฐกิจไปสู่ </w:t>
                            </w:r>
                            <w:r>
                              <w:rPr>
                                <w:rFonts w:cs="DSN AmPun;TH SarabunPSK" w:ascii="DSN AmPun;TH SarabunPSK" w:hAnsi="DSN AmPun;TH SarabunPSK"/>
                                <w:sz w:val="28"/>
                                <w:szCs w:val="28"/>
                              </w:rPr>
                              <w:t xml:space="preserve">Value Based Economy </w:t>
                            </w:r>
                            <w:r>
                              <w:rPr>
                                <w:rFonts w:ascii="DSN AmPun;TH SarabunPSK" w:hAnsi="DSN AmPun;TH SarabunPSK" w:cs="DSN AmPun;TH SarabunPSK"/>
                                <w:sz w:val="28"/>
                                <w:sz w:val="28"/>
                                <w:szCs w:val="28"/>
                              </w:rPr>
                              <w:t>หรือ เศรษฐกิจที่ขับเคลื่อนด้วย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6.8pt;mso-wrap-distance-left:9.05pt;mso-wrap-distance-right:9.05pt;mso-wrap-distance-top:3.6pt;mso-wrap-distance-bottom:3.6pt;margin-top:419.55pt;mso-position-vertical-relative:text;margin-left:105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AmPun;TH SarabunPSK" w:hAnsi="DSN AmPun;TH SarabunPSK" w:cs="DSN AmPun;TH SarabunPSK"/>
                          <w:sz w:val="28"/>
                          <w:sz w:val="28"/>
                          <w:szCs w:val="28"/>
                        </w:rPr>
                        <w:t xml:space="preserve">เป็นช่วงเวลาที่มีการเปลี่ยนแปลงเศรษฐกิจไปสู่ </w:t>
                      </w:r>
                      <w:r>
                        <w:rPr>
                          <w:rFonts w:cs="DSN AmPun;TH SarabunPSK" w:ascii="DSN AmPun;TH SarabunPSK" w:hAnsi="DSN AmPun;TH SarabunPSK"/>
                          <w:sz w:val="28"/>
                          <w:szCs w:val="28"/>
                        </w:rPr>
                        <w:t xml:space="preserve">Value Based Economy </w:t>
                      </w:r>
                      <w:r>
                        <w:rPr>
                          <w:rFonts w:ascii="DSN AmPun;TH SarabunPSK" w:hAnsi="DSN AmPun;TH SarabunPSK" w:cs="DSN AmPun;TH SarabunPSK"/>
                          <w:sz w:val="28"/>
                          <w:sz w:val="28"/>
                          <w:szCs w:val="28"/>
                        </w:rPr>
                        <w:t>หรือ เศรษฐกิจที่ขับเคลื่อนด้วย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4300220</wp:posOffset>
                </wp:positionH>
                <wp:positionV relativeFrom="paragraph">
                  <wp:posOffset>4133850</wp:posOffset>
                </wp:positionV>
                <wp:extent cx="165100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AmPun;TH SarabunPSK" w:hAnsi="DSN AmPun;TH SarabunPSK" w:cs="DSN AmPun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SN AmPun;TH SarabunPSK" w:hAnsi="DSN AmPun;TH SarabunPSK" w:cs="DSN AmPun;TH SarabunPSK"/>
                                <w:sz w:val="22"/>
                                <w:sz w:val="22"/>
                                <w:szCs w:val="22"/>
                              </w:rPr>
                              <w:t>เปลี่ยนจากสินค้าโภคภัณฑ์ไปสู่สินค้า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5.45pt;mso-wrap-distance-left:9.05pt;mso-wrap-distance-right:9.05pt;mso-wrap-distance-top:3.6pt;mso-wrap-distance-bottom:3.6pt;margin-top:325.5pt;mso-position-vertical-relative:text;margin-left:33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AmPun;TH SarabunPSK" w:hAnsi="DSN AmPun;TH SarabunPSK" w:cs="DSN AmPun;TH SarabunPSK"/>
                          <w:sz w:val="22"/>
                          <w:szCs w:val="22"/>
                        </w:rPr>
                      </w:pPr>
                      <w:r>
                        <w:rPr>
                          <w:rFonts w:ascii="DSN AmPun;TH SarabunPSK" w:hAnsi="DSN AmPun;TH SarabunPSK" w:cs="DSN AmPun;TH SarabunPSK"/>
                          <w:sz w:val="22"/>
                          <w:sz w:val="22"/>
                          <w:szCs w:val="22"/>
                        </w:rPr>
                        <w:t>เปลี่ยนจากสินค้าโภคภัณฑ์ไปสู่สินค้านวัตก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4344035</wp:posOffset>
                </wp:positionH>
                <wp:positionV relativeFrom="paragraph">
                  <wp:posOffset>4545330</wp:posOffset>
                </wp:positionV>
                <wp:extent cx="1651000" cy="798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AmPun;TH SarabunPSK" w:hAnsi="DSN AmPun;TH SarabunPSK" w:cs="DSN AmPun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SN AmPun;TH SarabunPSK" w:hAnsi="DSN AmPun;TH SarabunPSK" w:cs="DSN AmPun;TH SarabunPSK"/>
                                <w:sz w:val="22"/>
                                <w:sz w:val="22"/>
                                <w:szCs w:val="22"/>
                              </w:rPr>
                              <w:t>เปลี่ยนจากขับเคลื่อนประเทศด้วยภาคอุตสาหกรรมไปสู่การขับเคลื่อน ด้วยเทคโนโลยีและความ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2.85pt;mso-wrap-distance-left:9.05pt;mso-wrap-distance-right:9.05pt;mso-wrap-distance-top:3.6pt;mso-wrap-distance-bottom:3.6pt;margin-top:357.9pt;mso-position-vertical-relative:text;margin-left:342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AmPun;TH SarabunPSK" w:hAnsi="DSN AmPun;TH SarabunPSK" w:cs="DSN AmPun;TH SarabunPSK"/>
                          <w:sz w:val="22"/>
                          <w:szCs w:val="22"/>
                        </w:rPr>
                      </w:pPr>
                      <w:r>
                        <w:rPr>
                          <w:rFonts w:ascii="DSN AmPun;TH SarabunPSK" w:hAnsi="DSN AmPun;TH SarabunPSK" w:cs="DSN AmPun;TH SarabunPSK"/>
                          <w:sz w:val="22"/>
                          <w:sz w:val="22"/>
                          <w:szCs w:val="22"/>
                        </w:rPr>
                        <w:t>เปลี่ยนจากขับเคลื่อนประเทศด้วยภาคอุตสาหกรรมไปสู่การขับเคลื่อน ด้วยเทคโนโลยีและความคิดสร้างสรร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4338955</wp:posOffset>
                </wp:positionH>
                <wp:positionV relativeFrom="paragraph">
                  <wp:posOffset>5411470</wp:posOffset>
                </wp:positionV>
                <wp:extent cx="1651000" cy="58674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AmPun;TH SarabunPSK" w:hAnsi="DSN AmPun;TH SarabunPSK" w:cs="DSN AmPun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SN AmPun;TH SarabunPSK" w:hAnsi="DSN AmPun;TH SarabunPSK" w:cs="DSN AmPun;TH SarabunPSK"/>
                                <w:sz w:val="22"/>
                                <w:sz w:val="22"/>
                                <w:szCs w:val="22"/>
                              </w:rPr>
                              <w:t>เปลี่ยนจากเน้นภาคการผลิตสินค้าไปสู่การเน้นภาคบริการมาก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6.2pt;mso-wrap-distance-left:9.05pt;mso-wrap-distance-right:9.05pt;mso-wrap-distance-top:3.6pt;mso-wrap-distance-bottom:3.6pt;margin-top:426.1pt;mso-position-vertical-relative:text;margin-left:341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AmPun;TH SarabunPSK" w:hAnsi="DSN AmPun;TH SarabunPSK" w:cs="DSN AmPun;TH SarabunPSK"/>
                          <w:sz w:val="22"/>
                          <w:szCs w:val="22"/>
                        </w:rPr>
                      </w:pPr>
                      <w:r>
                        <w:rPr>
                          <w:rFonts w:ascii="DSN AmPun;TH SarabunPSK" w:hAnsi="DSN AmPun;TH SarabunPSK" w:cs="DSN AmPun;TH SarabunPSK"/>
                          <w:sz w:val="22"/>
                          <w:sz w:val="22"/>
                          <w:szCs w:val="22"/>
                        </w:rPr>
                        <w:t>เปลี่ยนจากเน้นภาคการผลิตสินค้าไปสู่การเน้นภาคบริการ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rightMargin">
                  <wp:posOffset>-4445</wp:posOffset>
                </wp:positionH>
                <wp:positionV relativeFrom="paragraph">
                  <wp:posOffset>-610235</wp:posOffset>
                </wp:positionV>
                <wp:extent cx="3270885" cy="7125970"/>
                <wp:effectExtent l="0" t="0" r="26670" b="2667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15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66666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>รมช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พาณิชย์ กล่าวว่า “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 xml:space="preserve">4.0” 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จึงเป็นการพัฒนา “เครื่องยนต์เพื่อขับเคลื่อนการเติบโตทางเศรษฐกิจชุดใหม่” 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 xml:space="preserve">(New Engines of Growth) 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ด้วยการแปลง “ความได้เปรียบเชิงเปรียบเทียบ” ของประเทศที่มีอยู่ 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>ด้าน คือ “ความหลากหลายเชิงชีวภาพ” และ “ความหลากหลายเชิงวัฒนธรรม” ให้เป็น “ความได้เปรียบในเชิงแข่งขัน”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br/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กลุ่มเทคโนโลยีและอุตสาหกรรมเป้าหมาย 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  <w:u w:val="single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กลุ่มอาหาร เกษตร และเทคโนโลยีชีวภาพ 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 xml:space="preserve">(Food, Agriculture &amp; Bio-Tech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กลุ่มสาธารณสุข  สุขภาพ และเทคโนโลยีทางการแพท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(Health, Wellness &amp; Bio-Med)</w:t>
                              <w:br/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กลุ่มเครื่องมืออุปกรณ์อัจฉริยะ หุ่นยนต์ และระบบเครื่องกลที่ใช้ระบบอิเล็กทรอนิกส์ควบคุม 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 xml:space="preserve">(Smart Devices, Robotics &amp; Mechatronic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66666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 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(Digital, IOT, Artificial Intelligence &amp; Embedded Technology)</w:t>
                              <w:br/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กลุ่มอุตสาหกรรมสร้างสรรค์ วัฒนธรรม และบริการที่มีมูลค่าสูง 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(Creative, Culture &amp; High Value Services)</w:t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 xml:space="preserve">โดย ไทยรัฐฉบับพิมพ์ 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. 2559 05:01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666666"/>
                              </w:rPr>
                              <w:t>อ่านข่าวต่อได้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  <w:t>: http://www.thairath.co.th/content/61390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66666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66666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6666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563.2pt;mso-wrap-distance-left:9.05pt;mso-wrap-distance-right:9.05pt;mso-wrap-distance-top:3.6pt;mso-wrap-distance-bottom:3.6pt;margin-top:-48.05pt;mso-position-vertical-relative:text;margin-left:-0.3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666666"/>
                        </w:rPr>
                      </w:pP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>รมช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พาณิชย์ กล่าวว่า “ประเทศไทย 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 xml:space="preserve">4.0” 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จึงเป็นการพัฒนา “เครื่องยนต์เพื่อขับเคลื่อนการเติบโตทางเศรษฐกิจชุดใหม่” 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 xml:space="preserve">(New Engines of Growth) 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ด้วยการแปลง “ความได้เปรียบเชิงเปรียบเทียบ” ของประเทศที่มีอยู่ 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>ด้าน คือ “ความหลากหลายเชิงชีวภาพ” และ “ความหลากหลายเชิงวัฒนธรรม” ให้เป็น “ความได้เปรียบในเชิงแข่งขัน”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br/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กลุ่มเทคโนโลยีและอุตสาหกรรมเป้าหมาย </w:t>
                      </w:r>
                      <w:r>
                        <w:rPr>
                          <w:rFonts w:ascii="TH SarabunPSK" w:hAnsi="TH SarabunPSK" w:cs="TH SarabunPSK"/>
                          <w:color w:val="666666"/>
                          <w:u w:val="single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กลุ่มอาหาร เกษตร และเทคโนโลยีชีวภาพ 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 xml:space="preserve">(Food, Agriculture &amp; Bio-Tech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กลุ่มสาธารณสุข  สุขภาพ และเทคโนโลยีทางการแพทย์ 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(Health, Wellness &amp; Bio-Med)</w:t>
                        <w:br/>
                        <w:t>3.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กลุ่มเครื่องมืออุปกรณ์อัจฉริยะ หุ่นยนต์ และระบบเครื่องกลที่ใช้ระบบอิเล็กทรอนิกส์ควบคุม 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 xml:space="preserve">(Smart Devices, Robotics &amp; Mechatronics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666666"/>
                        </w:rPr>
                      </w:pP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 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(Digital, IOT, Artificial Intelligence &amp; Embedded Technology)</w:t>
                        <w:br/>
                        <w:t>5.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กลุ่มอุตสาหกรรมสร้างสรรค์ วัฒนธรรม และบริการที่มีมูลค่าสูง 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(Creative, Culture &amp; High Value Services)</w:t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 xml:space="preserve">โดย ไทยรัฐฉบับพิมพ์ 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. 2559 05:01</w:t>
                        <w:br/>
                      </w:r>
                      <w:r>
                        <w:rPr>
                          <w:rFonts w:ascii="TH SarabunPSK" w:hAnsi="TH SarabunPSK" w:cs="TH SarabunPSK"/>
                          <w:color w:val="666666"/>
                        </w:rPr>
                        <w:t>อ่านข่าวต่อได้ที่</w:t>
                      </w:r>
                      <w:r>
                        <w:rPr>
                          <w:rFonts w:cs="TH SarabunPSK" w:ascii="TH SarabunPSK" w:hAnsi="TH SarabunPSK"/>
                          <w:color w:val="666666"/>
                        </w:rPr>
                        <w:t>: http://www.thairath.co.th/content/613903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666666"/>
                        </w:rPr>
                      </w:pPr>
                      <w:r>
                        <w:rPr>
                          <w:rFonts w:cs="TH SarabunPSK" w:ascii="TH SarabunPSK" w:hAnsi="TH SarabunPSK"/>
                          <w:color w:val="66666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666666"/>
                        </w:rPr>
                      </w:pPr>
                      <w:r>
                        <w:rPr>
                          <w:rFonts w:cs="TH SarabunPSK" w:ascii="TH SarabunPSK" w:hAnsi="TH SarabunPSK"/>
                          <w:color w:val="6666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PS Pimpdeed 01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DSN AmPun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IT๙;TH SarabunPSK" w:hAnsi="TH SarabunIT๙;TH SarabunPSK" w:eastAsia="Times New Roman" w:cs="TH SarabunIT๙;TH SarabunPSK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IT๙;TH SarabunPSK" w:hAnsi="TH SarabunIT๙;TH SarabunPSK" w:eastAsia="Times New Roman" w:cs="TH SarabunIT๙;TH SarabunPSK"/>
      <w:b/>
      <w:bCs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alibri" w:cs="Angsana New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PS Pimpdeed 01" w:hAnsi="Calibri Light;PS Pimpdeed 01" w:eastAsia="Times New Roman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Angsana New"/>
      <w:b w:val="false"/>
      <w:bCs w:val="false"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PS Pimpdeed 01" w:hAnsi="Calibri Light;PS Pimpdeed 01" w:eastAsia="Times New Roman" w:cs="Angsana New"/>
      <w:color w:val="2E74B5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Angsana New"/>
      <w:i/>
      <w:iCs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Angsana New"/>
      <w:i/>
      <w:iCs/>
      <w:color w:val="4040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PS Pimpdeed 01" w:hAnsi="Calibri Light;PS Pimpdeed 01" w:eastAsia="Times New Roman" w:cs="Angsana New"/>
      <w:i/>
      <w:iCs/>
      <w:color w:val="272727"/>
      <w:sz w:val="2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SarabunIT๙;TH SarabunPSK" w:hAnsi="TH SarabunIT๙;TH SarabunPSK" w:eastAsia="Times New Roman" w:cs="TH SarabunIT๙;TH SarabunPSK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H SarabunIT๙;TH SarabunPSK" w:hAnsi="TH SarabunIT๙;TH SarabunPSK" w:eastAsia="Times New Roman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alibri" w:cs="Angsana New"/>
      <w:b/>
      <w:bCs/>
      <w:color w:val="000000"/>
      <w:sz w:val="32"/>
      <w:szCs w:val="32"/>
      <w:lang w:eastAsia="ko-KR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ชื่อเรื่อง อักขระ"/>
    <w:basedOn w:val="Style5"/>
    <w:qFormat/>
    <w:rPr>
      <w:rFonts w:ascii="Cordia New" w:hAnsi="Cordia New" w:eastAsia="Calibri" w:cs="Angsana New"/>
      <w:b/>
      <w:bCs/>
      <w:color w:val="000000"/>
      <w:sz w:val="32"/>
      <w:szCs w:val="32"/>
    </w:rPr>
  </w:style>
  <w:style w:type="character" w:styleId="Style7">
    <w:name w:val="หัวกระดาษ อักขระ"/>
    <w:basedOn w:val="Style5"/>
    <w:qFormat/>
    <w:rPr>
      <w:rFonts w:ascii="TH SarabunIT๙;TH SarabunPSK" w:hAnsi="TH SarabunIT๙;TH SarabunPSK" w:eastAsia="Times New Roman" w:cs="TH SarabunIT๙;TH SarabunPSK"/>
      <w:b/>
      <w:bCs/>
      <w:color w:val="000000"/>
      <w:sz w:val="32"/>
      <w:szCs w:val="32"/>
    </w:rPr>
  </w:style>
  <w:style w:type="character" w:styleId="Style8">
    <w:name w:val="ท้ายกระดาษ อักขระ"/>
    <w:basedOn w:val="Style5"/>
    <w:qFormat/>
    <w:rPr>
      <w:rFonts w:ascii="TH SarabunIT๙;TH SarabunPSK" w:hAnsi="TH SarabunIT๙;TH SarabunPSK" w:eastAsia="Times New Roman" w:cs="TH SarabunIT๙;TH SarabunPSK"/>
      <w:b/>
      <w:bCs/>
      <w:color w:val="000000"/>
      <w:sz w:val="32"/>
      <w:szCs w:val="32"/>
    </w:rPr>
  </w:style>
  <w:style w:type="character" w:styleId="Style9">
    <w:name w:val="ไม่มีการเว้นระยะห่าง อักขระ"/>
    <w:qFormat/>
    <w:rPr>
      <w:rFonts w:ascii="Calibri" w:hAnsi="Calibri" w:eastAsia="Times New Roman" w:cs="Cordia New"/>
      <w:szCs w:val="22"/>
      <w:lang w:bidi="ar-SA"/>
    </w:rPr>
  </w:style>
  <w:style w:type="character" w:styleId="Style10">
    <w:name w:val="ข้อความบอลลูน อักขระ"/>
    <w:basedOn w:val="Style5"/>
    <w:qFormat/>
    <w:rPr>
      <w:rFonts w:ascii="Segoe UI" w:hAnsi="Segoe UI" w:eastAsia="Times New Roman" w:cs="Angsana New"/>
      <w:b/>
      <w:bCs/>
      <w:color w:val="000000"/>
      <w:sz w:val="18"/>
      <w:szCs w:val="22"/>
    </w:rPr>
  </w:style>
  <w:style w:type="character" w:styleId="3">
    <w:name w:val="หัวเรื่อง 3 อักขระ"/>
    <w:basedOn w:val="Style5"/>
    <w:qFormat/>
    <w:rPr>
      <w:rFonts w:ascii="Calibri Light;PS Pimpdeed 01" w:hAnsi="Calibri Light;PS Pimpdeed 01" w:eastAsia="Times New Roman" w:cs="Angsana New"/>
      <w:b/>
      <w:bCs/>
      <w:color w:val="1F4D78"/>
      <w:sz w:val="24"/>
      <w:szCs w:val="30"/>
    </w:rPr>
  </w:style>
  <w:style w:type="character" w:styleId="5">
    <w:name w:val="หัวเรื่อง 5 อักขระ"/>
    <w:basedOn w:val="Style5"/>
    <w:qFormat/>
    <w:rPr>
      <w:rFonts w:ascii="Calibri Light;PS Pimpdeed 01" w:hAnsi="Calibri Light;PS Pimpdeed 01" w:eastAsia="Times New Roman" w:cs="Angsana New"/>
      <w:b/>
      <w:bCs/>
      <w:color w:val="2E74B5"/>
      <w:sz w:val="32"/>
      <w:szCs w:val="40"/>
    </w:rPr>
  </w:style>
  <w:style w:type="character" w:styleId="9">
    <w:name w:val="หัวเรื่อง 9 อักขระ"/>
    <w:basedOn w:val="Style5"/>
    <w:qFormat/>
    <w:rPr>
      <w:rFonts w:ascii="Calibri Light;PS Pimpdeed 01" w:hAnsi="Calibri Light;PS Pimpdeed 01" w:eastAsia="Times New Roman" w:cs="Angsana New"/>
      <w:b/>
      <w:bCs/>
      <w:i/>
      <w:iCs/>
      <w:color w:val="272727"/>
      <w:sz w:val="21"/>
      <w:szCs w:val="26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i/>
      <w:iCs/>
      <w:color w:val="4F81BD"/>
      <w:sz w:val="32"/>
      <w:szCs w:val="4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b/>
      <w:bCs/>
      <w:i/>
      <w:iCs/>
      <w:color w:val="243F60"/>
      <w:sz w:val="32"/>
      <w:szCs w:val="4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b/>
      <w:bCs/>
      <w:i/>
      <w:iCs/>
      <w:color w:val="404040"/>
      <w:sz w:val="32"/>
      <w:szCs w:val="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b/>
      <w:bCs/>
      <w:color w:val="404040"/>
      <w:sz w:val="20"/>
      <w:szCs w:val="25"/>
    </w:rPr>
  </w:style>
  <w:style w:type="character" w:styleId="Style11">
    <w:name w:val="เนื้อความ อักขระ"/>
    <w:basedOn w:val="Style5"/>
    <w:qFormat/>
    <w:rPr>
      <w:rFonts w:ascii="Cordia New" w:hAnsi="Cordia New" w:eastAsia="Cordia New" w:cs="Angsana New"/>
      <w:b/>
      <w:bCs/>
      <w:color w:val="000000"/>
      <w:sz w:val="28"/>
      <w:szCs w:val="32"/>
    </w:rPr>
  </w:style>
  <w:style w:type="character" w:styleId="21">
    <w:name w:val="เนื้อความ 2 อักขระ"/>
    <w:basedOn w:val="Style5"/>
    <w:qFormat/>
    <w:rPr>
      <w:rFonts w:ascii="TH SarabunIT๙;TH SarabunPSK" w:hAnsi="TH SarabunIT๙;TH SarabunPSK" w:eastAsia="Times New Roman" w:cs="Angsana New"/>
      <w:b/>
      <w:bCs/>
      <w:color w:val="000000"/>
      <w:sz w:val="32"/>
      <w:szCs w:val="40"/>
    </w:rPr>
  </w:style>
  <w:style w:type="character" w:styleId="31">
    <w:name w:val="เนื้อความ 3 อักขระ"/>
    <w:basedOn w:val="Style5"/>
    <w:qFormat/>
    <w:rPr>
      <w:rFonts w:ascii="TH SarabunIT๙;TH SarabunPSK" w:hAnsi="TH SarabunIT๙;TH SarabunPSK" w:eastAsia="Times New Roman" w:cs="Angsana New"/>
      <w:b/>
      <w:bCs/>
      <w:color w:val="000000"/>
      <w:sz w:val="16"/>
      <w:szCs w:val="20"/>
    </w:rPr>
  </w:style>
  <w:style w:type="character" w:styleId="Style12">
    <w:name w:val="การอ้างอิงข้อคิดเห็น"/>
    <w:qFormat/>
    <w:rPr>
      <w:sz w:val="16"/>
      <w:szCs w:val="16"/>
    </w:rPr>
  </w:style>
  <w:style w:type="character" w:styleId="Style13">
    <w:name w:val="ข้อความข้อคิดเห็น อักขระ"/>
    <w:basedOn w:val="Style5"/>
    <w:qFormat/>
    <w:rPr>
      <w:rFonts w:ascii="TH SarabunIT๙;TH SarabunPSK" w:hAnsi="TH SarabunIT๙;TH SarabunPSK" w:eastAsia="Times New Roman" w:cs="Angsana New"/>
      <w:b/>
      <w:bCs/>
      <w:color w:val="000000"/>
      <w:sz w:val="20"/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rFonts w:ascii="TH SarabunIT๙;TH SarabunPSK" w:hAnsi="TH SarabunIT๙;TH SarabunPSK" w:eastAsia="Times New Roman" w:cs="Angsana New"/>
      <w:b w:val="false"/>
      <w:bCs w:val="false"/>
      <w:color w:val="000000"/>
      <w:sz w:val="20"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rdia New" w:hAnsi="Cordia New" w:eastAsia="Calibri" w:cs="Angsana New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0"/>
      <w:szCs w:val="22"/>
      <w:lang w:bidi="ar-SA" w:val="en-US" w:eastAsia="zh-CN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Segoe UI" w:hAnsi="Segoe UI" w:cs="Angsana New"/>
      <w:sz w:val="18"/>
      <w:szCs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Style18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rworn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19:00Z</dcterms:created>
  <dc:creator>Yothin</dc:creator>
  <dc:description/>
  <dc:language>en-US</dc:language>
  <cp:lastModifiedBy>Mr.Robin ThaiSakon</cp:lastModifiedBy>
  <cp:lastPrinted>2017-01-11T09:42:00Z</cp:lastPrinted>
  <dcterms:modified xsi:type="dcterms:W3CDTF">2017-01-12T04:19:00Z</dcterms:modified>
  <cp:revision>2</cp:revision>
  <dc:subject/>
  <dc:title/>
</cp:coreProperties>
</file>