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หากเราสังเกตจะพบว่าอุณหภูมิของโลกสูงขึ้นมากหรือที่เรียกว่า “ภาวะโลกร้อน” </w:t>
      </w:r>
      <w:r>
        <w:rPr>
          <w:rFonts w:cs="TH SarabunPSK" w:ascii="TH SarabunPSK" w:hAnsi="TH SarabunPSK"/>
          <w:sz w:val="32"/>
          <w:szCs w:val="32"/>
        </w:rPr>
        <w:t xml:space="preserve">(Global Warming) </w:t>
      </w:r>
      <w:r>
        <w:rPr>
          <w:rFonts w:ascii="TH SarabunPSK" w:hAnsi="TH SarabunPSK" w:cs="TH SarabunPSK"/>
          <w:sz w:val="32"/>
          <w:sz w:val="32"/>
          <w:szCs w:val="32"/>
        </w:rPr>
        <w:t>และมีแนวโน้มที่จะมีอุณหภูมิสูงขึ้นเรื่อยๆ ซึ่งสาเหตุสำคัญมาจากปรากฏ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อนกระ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sz w:val="32"/>
          <w:szCs w:val="32"/>
        </w:rPr>
        <w:t>(Greenhouse Effect) (</w:t>
      </w:r>
      <w:r>
        <w:rPr>
          <w:rFonts w:ascii="TH SarabunPSK" w:hAnsi="TH SarabunPSK" w:cs="TH SarabunPSK"/>
          <w:sz w:val="32"/>
          <w:sz w:val="32"/>
          <w:szCs w:val="32"/>
        </w:rPr>
        <w:t>อัล กอร์</w:t>
      </w:r>
      <w:r>
        <w:rPr>
          <w:rFonts w:cs="TH SarabunPSK" w:ascii="TH SarabunPSK" w:hAnsi="TH SarabunPSK"/>
          <w:sz w:val="32"/>
          <w:szCs w:val="32"/>
        </w:rPr>
        <w:t xml:space="preserve">, 2550) </w:t>
      </w:r>
      <w:r>
        <w:rPr>
          <w:rFonts w:ascii="TH SarabunPSK" w:hAnsi="TH SarabunPSK" w:cs="TH SarabunPSK"/>
          <w:sz w:val="32"/>
          <w:sz w:val="32"/>
          <w:szCs w:val="32"/>
        </w:rPr>
        <w:t>และถ้าปัญหานี้ยังไม่ได้รับการแก้ไขก็จะส่งผลกระท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ตัวอย่างเช่น เมื่ออุณหภูมิสูงขึ้นก็จะมีปริมาณการใช้เครื่องปรับอากาศมากขึ้น ทำให้เราต้องใช้พลังงานไฟฟ้ามากขึ้น และเมื่อการใช้พลังงานไฟฟ้ามากขึ้น เราก็จำเป็นต้องผลิตพลังงานไฟฟ้าเพิ่ม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การใช้พลังงานไฟฟ้าและการผลิตพลังงานไฟฟ้าที่เพิ่มมากขึ้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วนแล้วแต่สร้างมลภาวะให้กับสิ่งแวดล้อมทั้งสิ้น อาทิ แก๊สมีเทน แก๊สคาร์บอนไดออกไซด์ แก๊สคาร์บอนมอนอกไซด์ เป็นต้น อันเป็นต้นเหตุให้เกิดปรากฏการณ์เรือนกระจกที่เพิ่มมากขึ้น ทั้งนี้ แนวทางการแก้ปัญหาปรากฏการณ์เรือนกระจกแนวทางหนึ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การปลูกต้นไม้ แต่ทว่าการปลูกต้นไม้นั้นอาจก่อให้เกิดมลภาวะต่อสิ่งแวดล้อมอย่างไม่รู้ตัว เนื่อ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คณะผู้จัดทำได้สำรวจร้านขายไม้ดอกไม้ประดับในเขตกรุงเทพมหานครและจังหวัดนนทบุรี พบว่าร้านขายต้นไม้ส่วนใหญ่มักใช้ถุงเพาะชำต้นกล้าที่ทำจากพลาสติก  เมื่อผู้ซื้อนำ</w:t>
      </w:r>
      <w:r>
        <w:rPr>
          <w:rFonts w:ascii="TH SarabunPSK" w:hAnsi="TH SarabunPSK" w:cs="TH SarabunPSK"/>
          <w:sz w:val="32"/>
          <w:sz w:val="32"/>
          <w:szCs w:val="32"/>
        </w:rPr>
        <w:t>ต้นไม้</w:t>
      </w:r>
      <w:r>
        <w:rPr>
          <w:rFonts w:ascii="TH SarabunPSK" w:hAnsi="TH SarabunPSK" w:cs="TH SarabunPSK"/>
          <w:sz w:val="32"/>
          <w:sz w:val="32"/>
          <w:szCs w:val="32"/>
        </w:rPr>
        <w:t>ไปปลูกลงในกระถาง ถุงเพาะช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กล้านี้ก็จะถูกทิ้งกลายเป็นขยะ ซึ่งขยะประเภทพลาสติกนี้ ต้องใช้เวลาในการย่อยสลายนานถึง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คุณภาพ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, 25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ถุงพลาสติกดังกล่าวถูกนำไปกำจัดโดยการเผาก็จะเกิดควัน อันก่อให้เกิดมลภาวะต่อสิ่งแวดล้อม และเป็นต้นเหตุทำให้เกิดปรากฏการณ์เรือนกระจกทาง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สังเกตดังกล่าวข้างต้น คณะผู้จัดทำจึงคิดประดิษฐ์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ย่อยสลายได้ ไม่ก่อให้เกิดมลพิษต่อสิ่งแวดล้อมและช่วยให้ต้นไม้เจริญเติบโตได้ดีขึ้น โดยเลือกกาบมะพร้าวเป็นวัสดุในการทำถุงเพาะชำต้นกล้าด้วยคุณสมบัติของกาบมะพร้าวที่ใช้เป็นวัสดุเพาะชำที่สามารถอุ้มน้ำได้ดีและเป็นวัสดุธรรมชาติเหลื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ลือกใช้กาบกล้วยซึ่งมีย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ให้กาบมะพร้าวเกาะกันเป็นแผ่นกระดา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ทางคณะผู้จัดทำได้เลือกใช้ต้นดาวเรืองเป็นพืชที่ใช้ในการทดลองเพาะต้นกล้า เนื่องจากต้นดาวเรื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วงจรชีวิตสั้น อีกทั้งเป็นไม้ดอก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ดอกไม้ประดับที่นิยมปลูกกันอย่างแพร่หล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ดิษฐ์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จากกาบมะพร้าวและกาบกล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การเจริญเติบโตของต้นดาวเรือง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กับถุงเพาะช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นกล้าที่ทำด้วยพลาสติ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การย่อยสลาย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เมื่อนำต้นดาวเรืองปลูกลงดินโดยไม่ต้องนำถุงเพาะชำต้นกล้าอ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ติ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>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เรืองที่เพาะ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จะเจริญเติบโตได้ดีกว่าต้น</w:t>
      </w:r>
      <w:r>
        <w:rPr>
          <w:rFonts w:ascii="TH SarabunPSK" w:hAnsi="TH SarabunPSK" w:cs="TH SarabunPSK"/>
          <w:sz w:val="32"/>
          <w:sz w:val="32"/>
          <w:szCs w:val="32"/>
        </w:rPr>
        <w:t>กล้า</w:t>
      </w:r>
      <w:r>
        <w:rPr>
          <w:rFonts w:ascii="TH SarabunPSK" w:hAnsi="TH SarabunPSK" w:cs="TH SarabunPSK"/>
          <w:sz w:val="32"/>
          <w:sz w:val="32"/>
          <w:szCs w:val="32"/>
        </w:rPr>
        <w:t>ดาวเรื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พาะในถุงเพาะชำต้นกล้าที่ทำด้วยพลาสติ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ต้นดาวเรืองที่เพาะ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ปลูกในดิน 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ปื่อยยุ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ภาย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ในการทดล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ครั้งนี้ มีการทดลองเพื่อเปรียบเทียบการเจริญเติบโตของต้นดาวเรือง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กับถุงเพาะชำต้นกล้าที่ทำด้วย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ตัวแปรในการศึกษาค้นคว้า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นิดของถุงเพาะชำต้นกล้า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ุงเพาะชำต้นกล้าที่ทำด้วยพลาสติ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ของต้น</w:t>
      </w:r>
      <w:r>
        <w:rPr>
          <w:rFonts w:ascii="TH SarabunPSK" w:hAnsi="TH SarabunPSK" w:cs="TH SarabunPSK"/>
          <w:sz w:val="32"/>
          <w:sz w:val="32"/>
          <w:szCs w:val="32"/>
        </w:rPr>
        <w:t>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เรือง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ูงของต้นกล้าดาวเรื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ใบของต้นกล้าดาวเร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ควบค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ถุงเพาะชำต้นกล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ต้นดาวเร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</w:rPr>
        <w:t>ชนิดและปริมาณของด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</w:rPr>
        <w:t>ปริมาณในการรดน้ำแต่ละ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5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ลู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6. </w:t>
      </w:r>
      <w:r>
        <w:rPr>
          <w:rFonts w:ascii="TH SarabunPSK" w:hAnsi="TH SarabunPSK" w:cs="TH SarabunPSK"/>
          <w:sz w:val="32"/>
          <w:sz w:val="32"/>
          <w:szCs w:val="32"/>
        </w:rPr>
        <w:t>วันและเวลาที่บันทึก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7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ใช้วัดความ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เชิงปฏิบัต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ุงเพาะชำต้นกล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-Bag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oderate Ba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ถุงเพาะชำต้นกล้าที่คณะผู้จัดทำประดิษฐ์ขึ้นจากกาบมะพร้าวและกาบกล้วยนำมาผ่านกระบวนการผลิตวัสดุแล้วนำมาขึ้นรูป โดยใช้กระบวนการตาม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ดาว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ต้นดาวเรืองพันธุ์ลูกผสม </w:t>
      </w:r>
      <w:r>
        <w:rPr>
          <w:rFonts w:cs="TH SarabunPSK" w:ascii="TH SarabunPSK" w:hAnsi="TH SarabunPSK"/>
          <w:sz w:val="32"/>
          <w:szCs w:val="32"/>
        </w:rPr>
        <w:t>(Afro American Marigolds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ิญเติบโตของต้นดาว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เจริญเติบโตของต้นดาวเรื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ถุงเพาะชำต้นกล้าที่เริ่มต้นจากการเพาะเมล็ด บันทึกวันที่ต้นอ่อนดาวเรืองงอก แล้ว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ของต้นอ่อนดาวเรืองโดยการวัดความสูงของต้นและการนับจำนวนใ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่อยสลายของถุงเพาะชำต้นกล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-Ba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เปื่อยยุ่ยของถุงเพาะช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ลืนเป็นเนื้อเดียวกับด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กระดาษสำหรับทำ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ใช้อัตราส่วนของกาบมะพร้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กาบ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7 : 3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ุณสมบัติ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ได้เลือกใช้ต้นดาวเรืองในการทดลอง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งจรชีวิตสั้นใช้ระยะเวลาเพาะต้นกล้า </w:t>
      </w:r>
      <w:r>
        <w:rPr>
          <w:rFonts w:cs="TH SarabunPSK" w:ascii="TH SarabunPSK" w:hAnsi="TH SarabunPSK"/>
          <w:sz w:val="32"/>
          <w:szCs w:val="32"/>
        </w:rPr>
        <w:t xml:space="preserve">3 –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จะแข็งแรงลงปลูกได้เมื่ออายุ </w:t>
      </w:r>
      <w:r>
        <w:rPr>
          <w:rFonts w:cs="TH SarabunPSK" w:ascii="TH SarabunPSK" w:hAnsi="TH SarabunPSK"/>
          <w:sz w:val="32"/>
          <w:szCs w:val="32"/>
        </w:rPr>
        <w:t xml:space="preserve">10 –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รรณา กอวัฒนาวรานนท์</w:t>
      </w:r>
      <w:r>
        <w:rPr>
          <w:rFonts w:cs="TH SarabunPSK" w:ascii="TH SarabunPSK" w:hAnsi="TH SarabunPSK"/>
          <w:sz w:val="32"/>
          <w:szCs w:val="32"/>
        </w:rPr>
        <w:t>, 2538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รั้งนี้ใช้ระยะ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เป็นการศึกษาในช่วงต้นอ่อนดาวเรือ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การศึกษาต้นกล้าดาวเรือ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 จึงไม่สามารถศึกษาการเจริญเติบโตของต้นดาวเรืองจนกระทั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ดอกได้ ซึ่งต้องใช้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ย่อยสลาย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จัดทำใช้การสังเกตการเปื่อยยุ่ย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อย่างเดียว มิได้ใช้การทดลองเปรียบเทียบกับถุงเพาะชำต้นกล้าที่ทำจากพลาสติก เนื่องจาก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 ถุงพลาสติกไม่สามารถย่อยสลายหรือเปื่อยยุ่ย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ที่ทำจากกาบมะพร้าวและกาบกล้วย ซึ่งสามารถช่วยให้ต้นกล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พืชเจริญเติบโตได้ดีกว่าการเพาะชำต้นกล้าในถุงเพาะชำต้นกล้าที่ทำจากถุงพลาสติ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ย่อยสลายได้ตามธรรมชา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ดมลภาวะจากปริมาณของขยะมูลฝอยทั้งที่เกิดจากการทิ้งถุงเพาะชำต้นกล้าที่ทำจากถุงพลาสติกของภาคการเกษตร และการทิ้งกาบมะพร้าวของภาค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ช่วยลดภาวะโลกร้อน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างอ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ถุงเพาะชำต้นกล้าพอเพียง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แนวคิด ทฤษฎี และงานวิจัยที่เกี่ยวข้อง ได้นำเสนอตามหัวข้อ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ะพร้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ะพร้าวจัดเป็นพืชเศรษฐกิจที่สำคัญชนิดหนึ่งของประเทศไทย ปลูกกันมากทางภาคใต้ ภาคกลางตอนล่าง และภาคตะวันออก และเป็นอาชีพหลักของเกษตรกรมานานหลายร้อยปี  ปัจจุบันเกษตรกรที่ปลูกมะพร้าวเป็นอาชีพม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นครอบครัว ทำให้มะพร้าวสัมพันธ์กับวิถีชีวิตของคนไทย ซึ่งผล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ะพร้าวแต่ละปีสามารถสร้างมูลค่า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7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ดังนั้น มะพร้าวจึงเป็นพืชที่มี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ทางเศรษฐกิจเป็นอย่าง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ะพร้าวเป็นพืชตระกูลปาล์มที่มีความสำคัญยิ่งตระกูลหนึ่งของพืชใบเลี้ยงเดี่ยว นอกจากมะพร้าวแล้ว อินทผลัม ปาล์มน้ำมัน ตาลโตนด จาก หมาก สาคู ลาน และหวาย ต่างก็เป็นพืชที่จัดอยู่ในตระกูลปาล์มที่มีความสำคัญเช่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ส่วนของต้นมะพร้าวที่ถูกนำมาใช้ประโยชน์มากที่สุด คือ ผลมะพร้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56765" cy="1548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3607" r="16650" b="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าพแสดงโครงสร้างของผลมะพร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ิณ ภิ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ณ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มะพร้าวจะมีขนาดโตเด็มที่หลังจากที่มีการผสมเกสรแล้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หลังจากนั้นอี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็จะสุกแก่พร้อมเก็บเกี่ยว  ลักษณะของผลเป็นแบบ </w:t>
      </w:r>
      <w:r>
        <w:rPr>
          <w:rFonts w:cs="TH SarabunPSK" w:ascii="TH SarabunPSK" w:hAnsi="TH SarabunPSK"/>
          <w:sz w:val="32"/>
          <w:szCs w:val="32"/>
        </w:rPr>
        <w:t xml:space="preserve">fibrous dru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กกันว่า </w:t>
      </w:r>
      <w:r>
        <w:rPr>
          <w:rFonts w:cs="TH SarabunPSK" w:ascii="TH SarabunPSK" w:hAnsi="TH SarabunPSK"/>
          <w:sz w:val="32"/>
          <w:szCs w:val="32"/>
        </w:rPr>
        <w:t xml:space="preserve">n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ผ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องผล จะเปลี่ยนแปลงไปตามลักษณะประจำพันธุ์ ผลของมะพร้าวหรือเปลือกมะพร้าวนี้ประกอบด้วยชั้นต่าง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้น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Exocarp </w:t>
      </w:r>
      <w:r>
        <w:rPr>
          <w:rFonts w:ascii="TH SarabunPSK" w:hAnsi="TH SarabunPSK" w:cs="TH SarabunPSK"/>
          <w:sz w:val="32"/>
          <w:sz w:val="32"/>
          <w:szCs w:val="32"/>
        </w:rPr>
        <w:t>คือ เปลือกนอกสุดของผล เป็นแผ่นของเส้นใยที่เหนียวและแข็ง เมื่อผลแก่จะ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ขียว แดง หรือเหลือตามลักษณะประจำพันธุ์ สำหรับผลที่แก่และแห้งจัดจะมีสีน้ำตาลเข้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Mesocar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ั้นที่อยู่ถัดจากเปลือกนอกเข้ามา เมื่อผลยังอ่อนมีลักษณะอ่อนนุ่ม บางพันธุ์อาจมีรสหวานรับประทานได้ แต่เมื่อผลแก่จะกลายเป็นชั้นของเส้นใยที่เรียกว่า กาบมะพร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i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ชั้นนี้หนาประมาณ </w:t>
      </w:r>
      <w:r>
        <w:rPr>
          <w:rFonts w:cs="TH SarabunPSK" w:ascii="TH SarabunPSK" w:hAnsi="TH SarabunPSK"/>
          <w:sz w:val="32"/>
          <w:szCs w:val="32"/>
        </w:rPr>
        <w:t xml:space="preserve">4 – 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Endocar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ั้นในสุดที่มีกาบมะพร้าวหุ้มล้อมรอบ เมื่อผลแก่จะมีลักษณะแข็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น้ำตาลดำ ที่เรียกว่า กะลา </w:t>
      </w:r>
      <w:r>
        <w:rPr>
          <w:rFonts w:cs="TH SarabunPSK" w:ascii="TH SarabunPSK" w:hAnsi="TH SarabunPSK"/>
          <w:sz w:val="32"/>
          <w:szCs w:val="32"/>
        </w:rPr>
        <w:t xml:space="preserve">(husk or she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ิวด้านนอกของกะลาจะมีสันนู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 ที่กะลาด้านที่อยู่ทางขั้วของผลจะ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 </w:t>
      </w:r>
      <w:r>
        <w:rPr>
          <w:rFonts w:cs="TH SarabunPSK" w:ascii="TH SarabunPSK" w:hAnsi="TH SarabunPSK"/>
          <w:sz w:val="32"/>
          <w:szCs w:val="32"/>
        </w:rPr>
        <w:t xml:space="preserve">carp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 โดยมีตาแข็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 และตานิ่มอันใหญ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นิ่มนี้จะอยู่ส่วนบนของกะลา เพาะเมื่อมะพร้าวงอกหน่อออกมา ต้นอ่อนจะแทงทะลุผ่านตานิ่มอัน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ในโครงงานได้เลือกใช้ส่วนของกาบมะพร้าวมาเป็นวัตถุดิบในการผลิตถุงเพาะชำต้นกล้า เนื่องจากส่วนของกาบมะพร้าวมีเส้นใยที่ไม่แข็งมากซึ่งสามารถนำไปทำวัสดุจำพวกกระดาษแล้วนำไปขึ้นรูป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ุงเพาะชำ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วยเป็นไม้ผลที่คนไทยรู้จักกันมานาน เนื่องจากกล้วยมีถิ่นกำเนิดในเอเชียใต้และเอเชียตะวันออกเฉียงใต้   ซึ่งประเทศไทยเป็นประเทศหนึ่งในภูมิภาคดังกล่าว จากการศึกษาพบว่า กล้วยมีวิวัฒนาการถึง ๕๐ ล้านปีมาแล้ว ดังนั้นจึงเป็นไม้ผลที่มนุษย์รู้จักบริโภคเป็นอาหารกันอย่างแพร่หลาย เชื่อกันว่า กล้วยเป็นไม้ผลชนิดแรก ที่มีการปลูกเลี้ยงไว้ตามบ้าน และได้แพร่พันธุ์จากเอเชียใต้ และเอเชียตะวันออกเฉียงใต้ไปยังดินแดนอื่นๆ ในระยะเวลาต่อมา</w:t>
      </w:r>
    </w:p>
    <w:p>
      <w:pPr>
        <w:pStyle w:val="Normal"/>
        <w:spacing w:lineRule="auto" w:line="240" w:before="0" w:after="0"/>
        <w:ind w:firstLine="720"/>
        <w:rPr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วยมีลักษณะทางพฤกษศาสตร์ที่สำคัญดังนี้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28060" cy="403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53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ภาพแสดงโครงสร้างของ</w:t>
      </w:r>
      <w:r>
        <w:rPr>
          <w:rFonts w:ascii="TH SarabunPSK" w:hAnsi="TH SarabunPSK" w:cs="TH SarabunPSK"/>
          <w:sz w:val="32"/>
          <w:sz w:val="32"/>
          <w:szCs w:val="32"/>
        </w:rPr>
        <w:t>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ยโพ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มปากก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, 255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การดำเนินการ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ได้แก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ดลอง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ารเจริญเติบโตของต้นดาวเรืองในถุงเพาะชำต้นกล้า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กับถุงเพาะชำต้นกล้าที่ทำด้วยพลาสติ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่อยสลาย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เมื่อนำต้นดาวเรืองปลูกลงดินโดยไม่ต้องนำถุงเพาะชำต้นกล้าออ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ต่ละขั้นตอนมีวิธีการดำเนินการ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ดิษฐ์ถุงเพาะชำต้นกล้า </w:t>
      </w:r>
      <w:r>
        <w:rPr>
          <w:rFonts w:cs="TH SarabunPSK" w:ascii="TH SarabunPSK" w:hAnsi="TH SarabunPSK"/>
          <w:b/>
          <w:bCs/>
          <w:sz w:val="32"/>
          <w:szCs w:val="32"/>
        </w:rPr>
        <w:t>Mo-Bag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14650" cy="18872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09" t="17744" r="18829" b="1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ในการทำถุงเพาะชำต้นกล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บมะพร้า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70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บกล้วย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ซ</w:t>
      </w:r>
      <w:r>
        <w:rPr>
          <w:rFonts w:ascii="TH SarabunPSK" w:hAnsi="TH SarabunPSK" w:cs="TH SarabunPSK"/>
          <w:sz w:val="32"/>
          <w:sz w:val="32"/>
          <w:szCs w:val="32"/>
        </w:rPr>
        <w:t>เดียมไฮดรอกไซด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้ำเปล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ซนต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ม้อ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ต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บอร์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6. </w:t>
      </w:r>
      <w:r>
        <w:rPr>
          <w:rFonts w:ascii="TH SarabunPSK" w:hAnsi="TH SarabunPSK" w:cs="TH SarabunPSK"/>
          <w:sz w:val="32"/>
          <w:sz w:val="32"/>
          <w:szCs w:val="32"/>
        </w:rPr>
        <w:t>เตาถ่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ถ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และเขีย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ร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ตะแกร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ะละมัง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ตัวแบบขึ้น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296160" cy="17208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291715" cy="17189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ซ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้มส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องสารเพื่อนำไปล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กาบมะพร้าวปริมาณ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่นเป็นชิ้นเล็กๆ เพื่อให้ง่ายต่อการต้มและ</w:t>
      </w:r>
      <w:r>
        <w:rPr>
          <w:rFonts w:ascii="TH SarabunPSK" w:hAnsi="TH SarabunPSK" w:cs="TH SarabunPSK"/>
          <w:sz w:val="32"/>
          <w:sz w:val="32"/>
          <w:szCs w:val="32"/>
        </w:rPr>
        <w:t>การตำ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กาบกล้วย ปริมาณ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กรัม หั่นเป็น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sz w:val="32"/>
          <w:sz w:val="32"/>
          <w:szCs w:val="32"/>
        </w:rPr>
        <w:t>เล็กๆ เพื่อนำไปผสมรวมกับกาบมะพร้าว เพราะกาบกล้วยจะมียางเป็นวัตถุประสานทำให้กาบมะพร้าวยึดติดกัน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ำหม้อ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้ม</w:t>
      </w:r>
      <w:r>
        <w:rPr>
          <w:rFonts w:ascii="TH SarabunPSK" w:hAnsi="TH SarabunPSK" w:cs="TH SarabunPSK"/>
          <w:sz w:val="32"/>
          <w:sz w:val="32"/>
          <w:szCs w:val="32"/>
        </w:rPr>
        <w:t>วางบนเตาถ่านที่ติด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นำกาบ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บกล้วย และโซเดียมไฮดรอกไซด์</w:t>
      </w:r>
      <w:r>
        <w:rPr>
          <w:rFonts w:ascii="TH SarabunPSK" w:hAnsi="TH SarabunPSK" w:cs="TH SarabunPSK"/>
          <w:sz w:val="32"/>
          <w:sz w:val="32"/>
          <w:szCs w:val="32"/>
        </w:rPr>
        <w:t>ลงต้มในน้ำ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ต้มควรคนสารในหม้อเป็นระยะ</w:t>
      </w:r>
    </w:p>
    <w:p>
      <w:pPr>
        <w:pStyle w:val="Normal"/>
        <w:spacing w:lineRule="auto" w:line="240" w:before="0" w:after="0"/>
        <w:ind w:left="9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ำสารที่ได้จากการต้มเสร็จแล้</w:t>
      </w:r>
      <w:r>
        <w:rPr>
          <w:rFonts w:ascii="TH SarabunPSK" w:hAnsi="TH SarabunPSK" w:cs="TH SarabunPSK"/>
          <w:sz w:val="32"/>
          <w:sz w:val="32"/>
          <w:szCs w:val="32"/>
        </w:rPr>
        <w:t>วล้างน้ำเปล่าในกะละม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สีที่ได้จากการต้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บมะพร้าว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บกล้วยเจือจางลงและเป็นการล้างโซเดียมไฮดรอกไซด์ที่ปนอยู่ในกาบมะพร้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ำกาบมะพร้าวที่ได้จากการล้างเสร็จแล้วเทลงในตะแกรงเพื่อทำการกรอง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้มออก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นำกาบมะพร้าว</w:t>
      </w:r>
      <w:r>
        <w:rPr>
          <w:rFonts w:ascii="TH SarabunPSK" w:hAnsi="TH SarabunPSK" w:cs="TH SarabunPSK"/>
          <w:sz w:val="32"/>
          <w:sz w:val="32"/>
          <w:szCs w:val="32"/>
        </w:rPr>
        <w:t>ที่สะเด็ดน้ำนำมา</w:t>
      </w:r>
      <w:r>
        <w:rPr>
          <w:rFonts w:ascii="TH SarabunPSK" w:hAnsi="TH SarabunPSK" w:cs="TH SarabunPSK"/>
          <w:sz w:val="32"/>
          <w:sz w:val="32"/>
          <w:szCs w:val="32"/>
        </w:rPr>
        <w:t>ตำจนละเอีย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ำกาบมะพร้าวและกาบกล้วยที่ได้จากการ</w:t>
      </w:r>
      <w:r>
        <w:rPr>
          <w:rFonts w:ascii="TH SarabunPSK" w:hAnsi="TH SarabunPSK" w:cs="TH SarabunPSK"/>
          <w:sz w:val="32"/>
          <w:sz w:val="32"/>
          <w:szCs w:val="32"/>
        </w:rPr>
        <w:t>ตำ 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อกบนตัวแบบถุงเพาะช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นำไปตากแดดจนแห้ง ทั้งนี้ ระยะเวลาการตากขึ้นอยู่กับสภาพอากา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ะกาบมะพร้าวและกาบกล้วยที่แห้งแล้วออกจากตัวแบบถุงเพาะชำ เมื่อเสร็จแล้วจะได้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ลอง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การเจริญเติบโตของต้นดาวเรืองในถ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าะช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-Ba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ถ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าะช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กล้าที่ทำด้วยพลาสติก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มล็ดพันธุ์ดาวเรือ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ินสำหรับปลูกต้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ถุงเพาะชำต้น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-Bag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ถุงเพาะชำต้นกล้าที่ทำจากพลาสติก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เพาะเมล็ด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ดินใส่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ุงเพาะชำต้นกล้าที่ทำจาก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ส่ดินให้ต่ำกว่าปากถุงเพาะชำ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กเมล็ดพันธุ์ดาวเรืองลงในถุงเพาะชำต้นกล้าทั้งสองชนิด โดยปักด้านหัว      ของเมล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เมล็ดที่เป็นสีด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เหลือเฉพาะด้านหางของเมล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เมล็ดที่เป็นสีข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ดน้ำลงในถุงเพาะชำต้นกล้าทั้งสองชนิด ปริ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ซนติเม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าะเมล็ดและดูแลต้นกล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จัดทำกำหนดให้เพาะเมล็ดและดูแลต้นกล้าเป็นเวล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แต่ละวันดำเนินการ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ดน้ำปริมา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ซนติเมตร ใน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รดน้ำ สังเกตการเจริญเติบโตของต้นกล้า โด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ังเกตการแทงยอดของเมล็ดดาวเรือง  และวันที่ </w:t>
      </w:r>
      <w:r>
        <w:rPr>
          <w:rFonts w:cs="TH SarabunPSK" w:ascii="TH SarabunPSK" w:hAnsi="TH SarabunPSK"/>
          <w:sz w:val="32"/>
          <w:szCs w:val="32"/>
        </w:rPr>
        <w:t xml:space="preserve">6 – 12 </w:t>
      </w:r>
      <w:r>
        <w:rPr>
          <w:rFonts w:ascii="TH SarabunPSK" w:hAnsi="TH SarabunPSK" w:cs="TH SarabunPSK"/>
          <w:sz w:val="32"/>
          <w:sz w:val="32"/>
          <w:szCs w:val="32"/>
        </w:rPr>
        <w:t>จะสังเกตการแตกยอดและวัดความสูงของต้นกล้าดาวเรือง พร้อมกับถ่ายภาพและบันทึกผลลงในตาร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8694180" cy="24187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42" r="-168" b="-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941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เปรียบเทียบการเจริญเติบโตของต้นดาวเรื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 (</w:t>
      </w:r>
      <w:r>
        <w:rPr>
          <w:rFonts w:ascii="TH SarabunPSK" w:hAnsi="TH SarabunPSK" w:cs="TH SarabunPSK"/>
          <w:sz w:val="32"/>
          <w:sz w:val="32"/>
          <w:szCs w:val="32"/>
        </w:rPr>
        <w:t>ล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ูกในถุงเพาะชำต้นกล้าที่ทำด้วยพลาสติ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สังเกตการเพาะเมล็ดและการเจริญเติบโตของต้นกล้าดาวเรืองที่เพาะในถุงเพาะชำต้นกล้าทั้งสองชนิดมาเปรียบเทียบกัน โดยวาดเป็นแผนภูม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งานถุงเพาะชำต้นกล้าพอเพียง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ได้ผลการศึกษา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ดิษฐ์ถุงเพาะชำต้นกล้า </w:t>
      </w:r>
      <w:r>
        <w:rPr>
          <w:rFonts w:cs="TH SarabunPSK" w:ascii="TH SarabunPSK" w:hAnsi="TH SarabunPSK"/>
          <w:b/>
          <w:bCs/>
          <w:sz w:val="32"/>
          <w:szCs w:val="32"/>
        </w:rPr>
        <w:t>Mo-Bag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ดิษฐ์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ิธีการที่กำหนด จะได้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ขนาดเทียบเท่ากับถุงเพาะชำต้นกล้าที่ทำจากพลาสติก ขนาด </w:t>
      </w:r>
      <w:r>
        <w:rPr>
          <w:rFonts w:cs="TH SarabunPSK" w:ascii="TH SarabunPSK" w:hAnsi="TH SarabunPSK"/>
          <w:sz w:val="32"/>
          <w:szCs w:val="32"/>
        </w:rPr>
        <w:t xml:space="preserve">3 x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รูปทรง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ดังภาพ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86585" cy="247967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589" t="29577" r="30945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รียบเทียบการเจริญเติบโตของต้นดาวเรืองในถุงเพาะชำต้นกล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-Bag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ถุงเพาะชำต้นกล้าที่ทำด้วยพลาสต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ดลองเพื่อ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ของต้น</w:t>
      </w:r>
      <w:r>
        <w:rPr>
          <w:rFonts w:ascii="TH SarabunPSK" w:hAnsi="TH SarabunPSK" w:cs="TH SarabunPSK"/>
          <w:sz w:val="32"/>
          <w:sz w:val="32"/>
          <w:szCs w:val="32"/>
        </w:rPr>
        <w:t>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เรือง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กับถุงเพาะชำต้นกล้าที่ทำด้วย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ังเกตการเจริญเติบโตจากความสูงของต้นและจำนวนใบของต้น ผลการทดลองแสดงได้ดังตาร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การเจริญเติบโตของต้นดาวเรือง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ถุงเพาะชำต้นกล้าที่ทำด้วยพลาสต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3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5"/>
        <w:gridCol w:w="1326"/>
        <w:gridCol w:w="1326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77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จริญเติบโตของต้นดาวเรือ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ุงเพาะชำ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-Ba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าะชำต้นกล้าที่ทำด้วยพลาสติ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สูงของต้นไปสร้างเป็นแผนภูมิ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207645</wp:posOffset>
                </wp:positionV>
                <wp:extent cx="1047750" cy="962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สู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5.75pt;mso-wrap-distance-left:9.05pt;mso-wrap-distance-right:9.05pt;mso-wrap-distance-top:0pt;mso-wrap-distance-bottom:0pt;margin-top:16.3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สู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768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7.95pt;height:185.3pt" filled="f" o:ole="">
            <v:imagedata r:id="rId10" o:title=""/>
          </v:shape>
          <o:OLEObject Type="Embed" ProgID="Excel.Sheet.12" ShapeID="ole_rId9" DrawAspect="Content" ObjectID="_4305888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1779905</wp:posOffset>
                </wp:positionV>
                <wp:extent cx="419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40.1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สดงการเปรียบเทียบความสูงของต้นดาวเรืองในถุงเพาะชำทั้งสองชน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ทดลองข้างต้น จะ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อ่อนดาวเรืองที่ปลูกในถุงเพาะชำทั้งสองชนิดเริ่มงอกใน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ดูแลต้นอ่อนดาวเรืองเป็นเวล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วัน  จำนวนใบของต้นอ่อนดาวเรืองมีจำนวนเท่า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ต้นดาวเรืองที่ปลูก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ูงมากกว่าต้นดาวเรืองที่ปลูกในถุงเพาะชำต้นกล้าจากพลาสติก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ย่อยสลาย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ังเกตการเปื่อยยุ่ยของถุงเพาะชำ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เมื่อนำต้น</w:t>
      </w:r>
      <w:r>
        <w:rPr>
          <w:rFonts w:ascii="TH SarabunPSK" w:hAnsi="TH SarabunPSK" w:cs="TH SarabunPSK"/>
          <w:sz w:val="32"/>
          <w:sz w:val="32"/>
          <w:szCs w:val="32"/>
        </w:rPr>
        <w:t>กล้า</w:t>
      </w:r>
      <w:r>
        <w:rPr>
          <w:rFonts w:ascii="TH SarabunPSK" w:hAnsi="TH SarabunPSK" w:cs="TH SarabunPSK"/>
          <w:sz w:val="32"/>
          <w:sz w:val="32"/>
          <w:szCs w:val="32"/>
        </w:rPr>
        <w:t>ดาวเรืองปลูกลงดินโดยไม่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ถุงเพาะชำต้นกล้า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 ผลการ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เริ่ม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ื่อยยุ่ยของถุง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ครบ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ถุงเพาะชำต้นกล้าเปื่อยยุ่ยเกือบเป็นเนื้อเดียวกันกับด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ย่อยแสดงได้ดังตารา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การเปื่อยยุ่ยของถุงเพาะชำต้นกล้า </w:t>
      </w:r>
      <w:r>
        <w:rPr/>
        <w:t>Mo-Ba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2"/>
        <w:gridCol w:w="1428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ังเกตการเปื่อยยุ่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ังเกตการเปื่อยยุ่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แต่ไม่เปื่อยยุ่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ไม่ได้อยู่ในดินเริ่มแห้ง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ดินเปื่อยยุ่ยมากขึ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แต่ไม่เปื่อยยุ่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ไม่ได้อยู่ในดินเริ่มแตกบาง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ดินเปื่อยยุ่ยมากขึ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แต่ไม่เปื่อยยุ่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ไม่ได้อยู่ในดินแตกเป็นผ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 ส่วนในดินเปื่อยยุ่ยมากขึ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แต่ไม่เปื่อยยุ่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ไม่ได้อยู่ในดินแตกเป็นผ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 ส่วนในดินเปื่อยยุ่ยมากขึ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แต่ไม่เปื่อยยุ่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ไม่ได้อยู่ในดินแตกเป็นผ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 ส่วนในดินเปื่อยยุ่ยมากขึ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ถุงบางส่วนเริ่มมีร่องรอยของการเปื่อยยุ่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ดินเริ่มแยกเป็นเส้นใ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นื้อเดียวกันกับดิ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ร่องรอยการเปื่อยยุ่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ดินแยกเป็นเส้นใ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นื้อเดียวกันกับดิ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ร่องรอยการเปื่อยยุ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ดินแยกเป็นเส้นใ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นื้อเดียวกันกับดิ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ร่องรอยการเปื่อยยุ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ดินแยกเป็นเส้นใ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นื้อเดียวกันกับดิ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ชุ่มน้ำ ร่องรอยการเปื่อยยุ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ดินแยกเป็นเส้นใ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นื้อเดียวกันกับดิน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ภิปราย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ัสดุที่ใช้ในการ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กาบ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>และกาบ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กรัม จะได้ถุงเพาะชำต้นกล้าเทียบเท่ากับถุงเพาะชำต้นกล้าที่ทำจาก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 x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พื่อเปรียบเทียบการเจริญเติบโตของต้นดาวเรือง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ถุงเพาะชำต้นกล้าที่ทำด้วยพลาสติก จะเห็นได้ว่าต้นดาวเรืองที่ปลูก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เติบได้ดีกว่า ปลูกในถุงเพาะชำต้นกล้าที่ทำจากพลาสติก เนื่องจาก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บมะพร้าวและกาบกล้วย ทำให้ดูดซับน้ำและช่วยเพิ่มแร่ธาตุให้แก่ดิน จึงเป็นการเพิ่มสารอาหารให้แก่พื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ำไปปรับใช้ในการเกษตร เมื่อ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ย่อยสลายตามธรรมชาติแล้ว จะเป็นการเพิ่มคุณภาพดิน เช่น ทำให้ดินร่วนซุย ทำให้ดินอุ้มน้ำ เป็นต้น และเป็นมิตรกับ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ื่อยยุ่ยในวั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ารสังเกต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ื่อยยุ่ยเกือบเป็นเนื้อเดียวกันกับดิน 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หากทิ้งไว้เป็นระยะเวลานาน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 ก็จะสามารถย่อยสลายได้ตามธรรมชาติ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ใช้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สดุจากธรรมชาติจึงสามารถย่อยสลายได้ต่างจากถุงเพาะชำต้นกล้าประเภทพลาสติกที่จะต้องใช้เวลาย่อยสลายถึง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ำโครงงานของคณะผู้จัดทำใช้กระบวนการคิดตามหลัก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ความรู้ ความคิด การตัดสินใจ และการลงมือทำ ส่งผลให้การดำเนินงานบรรลุตามวัตถุประสงค์ เนื่องจากในแต่ละขั้นตอนยึดหลักความพอประมาณ มีเหตุผล มีภูมิคุ้มกันในตัวที่ดี ใช้ความรู้อย่างระมัดระวังกำกับด้วยคุณธรรมตลอด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การจัดทำโครงงาน คณะผู้จัดทำมีข้อเสนอแนะในการจัดทำโครงงานต่อไป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อัตราส่วนของกาบมะพร้าวกับกาบกล้วยที่เหมาะสมกับการผลิตถุงเพาะชำโดยทดสอบคุณสมบัติการทนความชื้นและการคงรูปเมื่อโดนความชื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ทดลองศึกษาการใช้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ว่ามีผลต่อการเจริญเติบโตของต้นดาวเรื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ออกดอก ซึ่งใช้ระยะเวล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ทดลองศึกษาวัสดุอื่นที่สามารถนำมาใช้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ทดลองศึกษา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กับพืชชนิด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-521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คุณภาพ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(2543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ล็ดลับในการจัดการขยะ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,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right="-334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ิณ ภิรม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วรา ดำนิล และนางสาวปณิดา ศิลารัตน์</w:t>
      </w:r>
      <w:r>
        <w:rPr>
          <w:rFonts w:cs="TH SarabunPSK" w:ascii="TH SarabunPSK" w:hAnsi="TH SarabunPSK"/>
          <w:sz w:val="32"/>
          <w:szCs w:val="32"/>
        </w:rPr>
        <w:t xml:space="preserve">. (2010). </w:t>
      </w:r>
      <w:r>
        <w:rPr>
          <w:rFonts w:ascii="TH SarabunPSK" w:hAnsi="TH SarabunPSK" w:cs="TH SarabunPSK"/>
          <w:sz w:val="32"/>
          <w:sz w:val="32"/>
          <w:szCs w:val="32"/>
        </w:rPr>
        <w:t>การสืบพันธุ์ของพืชดอก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ได้จาก </w:t>
      </w:r>
      <w:r>
        <w:rPr>
          <w:rFonts w:cs="TH SarabunPSK" w:ascii="TH SarabunPSK" w:hAnsi="TH SarabunPSK"/>
          <w:sz w:val="32"/>
          <w:szCs w:val="32"/>
        </w:rPr>
        <w:t>http://www.thaigoodview.com/library/contest2553/type2/science04/24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ฏฐะ  บุนนาค</w:t>
      </w:r>
      <w:r>
        <w:rPr>
          <w:rFonts w:cs="TH SarabunPSK" w:ascii="TH SarabunPSK" w:hAnsi="TH SarabunPSK"/>
          <w:sz w:val="32"/>
          <w:szCs w:val="32"/>
        </w:rPr>
        <w:t xml:space="preserve">. (2529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้ดอกไม้ประดั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งธนบุคคโ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right="-334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ลอยโพ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มปากกา</w:t>
      </w:r>
      <w:r>
        <w:rPr>
          <w:rFonts w:cs="TH SarabunPSK" w:ascii="TH SarabunPSK" w:hAnsi="TH SarabunPSK"/>
          <w:sz w:val="32"/>
          <w:szCs w:val="32"/>
        </w:rPr>
        <w:t xml:space="preserve">). (2555).  </w:t>
      </w:r>
      <w:r>
        <w:rPr>
          <w:rFonts w:ascii="TH SarabunPSK" w:hAnsi="TH SarabunPSK" w:cs="TH SarabunPSK"/>
          <w:sz w:val="32"/>
          <w:sz w:val="32"/>
          <w:szCs w:val="32"/>
        </w:rPr>
        <w:t>น่าฉง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้นกล้วย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>http://bangkrod.blogspot.com/2012/01/blog-post_03.html</w:t>
      </w:r>
    </w:p>
    <w:p>
      <w:pPr>
        <w:pStyle w:val="Normal"/>
        <w:spacing w:lineRule="auto" w:line="240" w:before="0" w:after="0"/>
        <w:ind w:left="720" w:right="-611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า  กอวัฒนาวรานนท์</w:t>
      </w:r>
      <w:r>
        <w:rPr>
          <w:rFonts w:cs="TH SarabunPSK" w:ascii="TH SarabunPSK" w:hAnsi="TH SarabunPSK"/>
          <w:sz w:val="32"/>
          <w:szCs w:val="32"/>
        </w:rPr>
        <w:t xml:space="preserve">.  (2538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เกษตรสำหรับครูประถม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ฏเพชร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ภา  จุฬคุปต์ และคณะ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ผลิตกระดาษเชิงหัตถกรรมจากใยมะพร้า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 xml:space="preserve">: </w:t>
        <w:br/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คหกรรมศาสตร์ มหาวิทยาลัยเทคโนโลยีราชมงคล ธัญบุรี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ล  กอร์</w:t>
      </w:r>
      <w:r>
        <w:rPr>
          <w:rFonts w:cs="TH SarabunPSK" w:ascii="TH SarabunPSK" w:hAnsi="TH SarabunPSK"/>
          <w:sz w:val="32"/>
          <w:szCs w:val="32"/>
        </w:rPr>
        <w:t xml:space="preserve">.  (2550).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ลกร้อน ความจริงที่ไม่มีใครอยากฟัง </w:t>
      </w:r>
      <w:r>
        <w:rPr>
          <w:rFonts w:cs="TH SarabunPSK" w:ascii="TH SarabunPSK" w:hAnsi="TH SarabunPSK"/>
          <w:i/>
          <w:iCs/>
          <w:sz w:val="32"/>
          <w:szCs w:val="32"/>
        </w:rPr>
        <w:t>(An Inconvenient Truth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4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ติช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1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50:00Z</dcterms:created>
  <dc:creator>KopZa</dc:creator>
  <dc:description/>
  <dc:language>en-US</dc:language>
  <cp:lastModifiedBy>Admin</cp:lastModifiedBy>
  <cp:lastPrinted>2014-05-14T13:48:00Z</cp:lastPrinted>
  <dcterms:modified xsi:type="dcterms:W3CDTF">2015-01-13T23:50:00Z</dcterms:modified>
  <cp:revision>2</cp:revision>
  <dc:subject/>
  <dc:title/>
</cp:coreProperties>
</file>