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ุงเพาะชำต้นกล้าพอเพียง </w:t>
      </w:r>
      <w:r>
        <w:rPr>
          <w:rFonts w:cs="TH SarabunPSK" w:ascii="TH SarabunPSK" w:hAnsi="TH SarabunPSK"/>
          <w:b/>
          <w:bCs/>
          <w:sz w:val="36"/>
          <w:szCs w:val="36"/>
        </w:rPr>
        <w:t>Mo-Ba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ศรุตา กฤษณะเศ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จุฑาพิชญ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บูรณ์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กฤษฏ์  ชั้นพรภักด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ผาณิต  เชาว์พานิช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มถวิล  ต้นทอง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 กลางจอหอ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ยธินบูรณะ 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ถุงเพาะชำต้นกล้าพอเพียง </w:t>
      </w:r>
      <w:r>
        <w:rPr>
          <w:rFonts w:cs="TH SarabunPSK" w:ascii="TH SarabunPSK" w:hAnsi="TH SarabunPSK"/>
          <w:sz w:val="32"/>
          <w:szCs w:val="32"/>
        </w:rPr>
        <w:t xml:space="preserve">(Mo-Ba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บมะพร้าวและกาบกล้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ถุงเพาะชำต้นกล้าที่ทำจากพลาสติก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ย่อยสลายของถุงเพาะช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sz w:val="32"/>
          <w:szCs w:val="32"/>
        </w:rPr>
        <w:t xml:space="preserve">Mo-Bag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ศึกษา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ได้แก่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br/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าบมะพร้าว</w:t>
      </w:r>
      <w:r>
        <w:rPr>
          <w:rFonts w:ascii="TH SarabunPSK" w:hAnsi="TH SarabunPSK" w:cs="TH SarabunPSK"/>
          <w:sz w:val="32"/>
          <w:sz w:val="32"/>
          <w:szCs w:val="32"/>
        </w:rPr>
        <w:t>และกาบ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ปรียบเทียบการเจริญเติบโตของต้นดาวเรือง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ถุงเพาะชำที่ผลิตจากพลาสติก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ย่อยสลายถุงเพาะช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ศึกษา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ผลิตกระดาษจากกาบมะพร้าวที่ได้สืบค้นแล้วนำมาขึ้นรูปตามแบบที่กำหนดทำให้ได้ถุงเพาะชำต้นกล้า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ดาวเรืองที่ปลูก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ูงมากกว่าต้นดาวเรืองที่ปลูกในถุงเพาะชำต้นกล้าจากพลาสติก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แต่จำนวนใบของต้นดาวเรืองที่เพาะในถุงเพาะชำทั้งสองชนิดมีจำนวนเท่า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ต้นดาวเรืองลงปลูกในดินโดยไม่นำ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พบว่า 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มีการเปื่อยยุ่ยของถุง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ครบ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ถุงเพาะชำต้นกล้าเปื่อยยุ่ยเกือบ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นื้อเดียวกันกับ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ำ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258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คร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สนับสนุนการดำเนินการจัดทำและส่งผลงานเข้าร่วม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ทีศักยภาพผู้เรียนมาตรฐานสากล ระดับกรุงเทพมหานครและภาคตะวันออก 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ยนันท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านิช ผู้อำนวยการโรงเรียนโยธินบูรณะ </w:t>
      </w:r>
      <w:r>
        <w:rPr>
          <w:rFonts w:ascii="TH SarabunPSK" w:hAnsi="TH SarabunPSK" w:cs="TH SarabunPSK"/>
          <w:sz w:val="32"/>
          <w:sz w:val="32"/>
          <w:szCs w:val="32"/>
        </w:rPr>
        <w:t>และนายมาโนช  หวังตระกูล รองผู้อำนวยการกลุ่มบริหารวิชาการ  รายงานการศึกษาค้นคว้า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ไปได้ด้วยความช่วยเหลืออย่างดียิ่งจากนางสาวผาณิต  เชาว์พานิช นางสาวสมถวิล  ต้นทอง นายปิยะพงษ์  กลางจอหอ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ปรึกษาร่วม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่าน ที่ได้ให้คำแนะนำ </w:t>
      </w:r>
      <w:r>
        <w:rPr>
          <w:rStyle w:val="Applestylespan"/>
          <w:rFonts w:cs="TH SarabunPSK" w:ascii="TH SarabunPSK" w:hAnsi="TH SarabunPSK"/>
          <w:sz w:val="32"/>
          <w:szCs w:val="32"/>
        </w:rPr>
        <w:br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ข้อคิดเห็นต่างๆ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าโดยตลอด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ครูโกญจนาท  คูณพูล ที่ให้ความช่วยเหลือการทำถุงเพาะชำ </w:t>
      </w:r>
      <w:r>
        <w:rPr>
          <w:rStyle w:val="Applestylespan"/>
          <w:rFonts w:cs="TH SarabunPSK" w:ascii="TH SarabunPSK" w:hAnsi="TH SarabunPSK"/>
          <w:sz w:val="32"/>
          <w:szCs w:val="32"/>
        </w:rPr>
        <w:br/>
        <w:t xml:space="preserve">Mo-Bag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ขั้นตอนที่เกี่ยวข้องกับสารเคมีที่อันตรายและช่วยจัดรูปแบบของรายงาน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ผู้จัดทำขอกราบขอบพระคุณมา ณ ที่นี้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ขอบคุณ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างอภิชา  กฤษณะเศรณี นางเยาวลักษณ์  ยุวบูรณ์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ธัชพล  ชั้นพรภักด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br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ิดามารดาข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ผู้จัดทำที่คอยให้ความช่วยเหลือในการติดต่อประสานงานในการเก็บรวบรวมข้อมูล</w:t>
      </w:r>
      <w:r>
        <w:rPr>
          <w:rStyle w:val="Applestylespan"/>
          <w:rFonts w:cs="TH SarabunPSK" w:ascii="TH SarabunPSK" w:hAnsi="TH SarabunPSK"/>
          <w:sz w:val="32"/>
          <w:szCs w:val="32"/>
        </w:rPr>
        <w:br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การทำง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ุดท้ายนี้ ขอ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ิดา มารด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ที่คอยให้กำลังใจ และถามไถ่ความเป็นไปของโครงการอยู่เสมอ ทำให้ผู้พัฒนามีกำลังใจที่จะพัฒนาโครงการจนสำเร็จได้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Style w:val="Applestylespan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ศรุตา กฤษณะเศ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จุฑาพิชญ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บูรณ์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กฤษฏ์  ชั้นพรภักด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บัญ</w:t>
      </w:r>
    </w:p>
    <w:p>
      <w:pPr>
        <w:pStyle w:val="Normal"/>
        <w:spacing w:lineRule="auto" w:line="240" w:before="0" w:after="0"/>
        <w:ind w:left="72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ทคัดย่อ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ตติกรรมประกาศ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รบัญ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รบัญตาร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รบัญภาพ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ท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ทน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มาและความสำคัญ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ตถุประสงค์ของโครง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มติฐานของโครง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แปรในการทดลอ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ิยามเชิงปฏิบัติ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บเขต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โยชน์ที่ได้รับ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ท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ที่เกี่ยวข้อ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 xml:space="preserve"> 4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ะพร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กระดาษจากกาบมะพร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ว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เพื่อเปรียบเทียบการเจริญเติบโตของต้นดาว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ถุงเพาะชำต้นกล้า</w:t>
      </w:r>
      <w:r>
        <w:rPr>
          <w:rFonts w:cs="TH SarabunPSK" w:ascii="TH SarabunPSK" w:hAnsi="TH SarabunPSK"/>
          <w:sz w:val="32"/>
          <w:szCs w:val="32"/>
        </w:rPr>
        <w:t xml:space="preserve">Mo-Bag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ต้นกล้าที่ทำด้วยพลาสติ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โดยการสังเกตการย่อยสลา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ำต้นดาวเรืองปลูกลงดินโดยไม่ต้องนำถุงเพาะชำต้นกล้า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ละ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คผนว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bookmarkStart w:id="0" w:name="_GoBack"/>
      <w:bookmarkEnd w:id="0"/>
      <w:r>
        <w:rPr>
          <w:rFonts w:cs="TH Sarabun New;TH SarabunPSK" w:ascii="TH Sarabun New;TH SarabunPSK" w:hAnsi="TH Sarabun New;TH SarabunPSK"/>
          <w:sz w:val="32"/>
          <w:szCs w:val="32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เจริญเติบโตของต้นดาวเรืองในถุงเพาะชำต้นกล้า </w:t>
      </w:r>
      <w:r>
        <w:rPr>
          <w:rFonts w:cs="TH SarabunPSK" w:ascii="TH SarabunPSK" w:hAnsi="TH SarabunPSK"/>
          <w:sz w:val="32"/>
          <w:szCs w:val="32"/>
        </w:rPr>
        <w:t xml:space="preserve">Mo-Bag </w:t>
        <w:tab/>
        <w:t xml:space="preserve"> 15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ถุงเพาะชำต้นกล้าที่ทำด้วยพลาสต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การเปื่อยยุ่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  <w:tab/>
        <w:tab/>
        <w:tab/>
        <w:tab/>
        <w:t xml:space="preserve"> 1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นภาพแสดงโครงสร้างของผลมะพร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ภาพแสดงโครงสร้างของกล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ต้มกาบมะพร้าวกับโซดาไฟ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อกดาว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สดุในการทำถุงเพาะชำต้น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ต้มส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กรองสารเพื่อนำไปล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เปรียบเทียบการเจริญเติบโตของต้นดาว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เพื่อศึกษาการย่อยสลายของ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พาะชำต้นกล้า </w:t>
      </w:r>
      <w:r>
        <w:rPr>
          <w:rFonts w:cs="TH SarabunPSK" w:ascii="TH SarabunPSK" w:hAnsi="TH SarabunPSK"/>
          <w:sz w:val="32"/>
          <w:szCs w:val="32"/>
        </w:rPr>
        <w:t>Mo-Bag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สดงการเปรียบเทียบความสูงของต้นดาวเรืองในถุงเพาะชำทั้งสองชน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43:00Z</dcterms:created>
  <dc:creator>Windows User</dc:creator>
  <dc:description/>
  <dc:language>en-US</dc:language>
  <cp:lastModifiedBy>Admin</cp:lastModifiedBy>
  <cp:lastPrinted>2015-01-07T23:17:00Z</cp:lastPrinted>
  <dcterms:modified xsi:type="dcterms:W3CDTF">2015-01-13T23:43:00Z</dcterms:modified>
  <cp:revision>2</cp:revision>
  <dc:subject/>
  <dc:title/>
</cp:coreProperties>
</file>