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33450" cy="1371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>โครง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 xml:space="preserve">เรื่อง ถุงเพาะชำต้นกล้าพอเพียง </w:t>
      </w:r>
      <w:r>
        <w:rPr>
          <w:rFonts w:cs="TH SarabunPSK" w:ascii="TH SarabunPSK" w:hAnsi="TH SarabunPSK"/>
          <w:b/>
          <w:bCs/>
          <w:color w:val="002060"/>
          <w:sz w:val="44"/>
          <w:szCs w:val="44"/>
        </w:rPr>
        <w:t>Mo-Ba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ด็กหญิงศรุตา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กฤษณะเศรณี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เด็กหญิงจุฑาพิชญ์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ยุวบูรณ์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เด็กชายกฤษฏ์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ชั้นพรภักดี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ครูที่ปรึกษา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งสาวผาณิต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เชาว์พานิช 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งสาวสมถวิล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ต้นทอง 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นายปิยะพงษ์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ลางจอหอ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โรงเรียนโยธินบูรณะ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1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-450" w:right="-694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ายงานฉบับนี้เป็นส่วนประกอบของการนำเสนอ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งานบูรณาการปรัชญาเศรษฐกิจพอเพียงและสะเต็มศึกษา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โรงเรียนโยธินบูรณะ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ปีการศึกษ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25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43:00Z</dcterms:created>
  <dc:creator>KopZa</dc:creator>
  <dc:description/>
  <dc:language>en-US</dc:language>
  <cp:lastModifiedBy>Admin</cp:lastModifiedBy>
  <dcterms:modified xsi:type="dcterms:W3CDTF">2015-01-13T23:43:00Z</dcterms:modified>
  <cp:revision>2</cp:revision>
  <dc:subject/>
  <dc:title/>
</cp:coreProperties>
</file>