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ารางรายละเอียดการเยี่ยมบ้านนักเรีย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สวย  งามทุกสิ่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รดเฉลี่ย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ุปการ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 แม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ที่อยู่อาศัย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ฟลตทหาร กรมทหารสื่อสาร ตึ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ี่น้อ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ชาย  ไม่ได้เรียนต่อและไม่ทำ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฿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ครอบครัว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ราชการทห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ลูกจ้างประจำ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พลข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ขับรถบัส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ตามพื้นที่ต่างๆตามคำสั่งที่ได้รับมอบหมาย  ถ้ามีเวลาว่างจะขับวินจักรยานยนต์รับจ้าง ซ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ช่วยครู ที่จ</w:t>
            </w:r>
            <w:r>
              <w:rPr>
                <w:rFonts w:cs="TH SarabunPSK" w:ascii="TH SarabunPSK" w:hAnsi="TH SarabunPSK"/>
                <w:sz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ติดต่อกลับมาเล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เพิ่มเติ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ได้เงินมาโรงเรียนวัน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เป็นค่าข้าวกลางวันและค่ารถจักรยานยนต์รับจ้าง  เลิกเรียนจะเดินกลับบ้านเอง อาหารเช้าพ่อจะดูแล และทานมาจาก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บ้านนักเรียนมีเครื่องใช้ไฟฟ้าที่ทันสมัยหลายชิ้น  เช่น เครื่องปรับอากาศ  ทีวีจอแบนขนาดใหญ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ติดผนัง  ไมโครเวฟ  เตาแก๊ส  ตู้เย็นสองประตูขนาดใหญ่  และคอมพิวเตอร์ตั้งโต๊ะจำนวน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  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อมูลอื่นๆเพิ่มเติม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ระบุ</w:t>
      </w:r>
      <w:r>
        <w:rPr>
          <w:rFonts w:cs="Browallia New" w:ascii="Browallia New" w:hAnsi="Browallia New"/>
          <w:sz w:val="28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ยี่ยมบ้านเมื่อวันที่ </w:t>
      </w:r>
      <w:r>
        <w:rPr>
          <w:rFonts w:cs="Browallia New" w:ascii="Browallia New" w:hAnsi="Browallia New"/>
          <w:sz w:val="28"/>
        </w:rPr>
        <w:t>................/................./......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ลงชื่อ ครูที่ปรึกษา </w:t>
      </w:r>
      <w:r>
        <w:rPr>
          <w:rFonts w:cs="Browallia New" w:ascii="Browallia New" w:hAnsi="Browallia New"/>
          <w:sz w:val="28"/>
        </w:rPr>
        <w:t>1................................................................</w:t>
        <w:tab/>
        <w:t>2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6360</wp:posOffset>
                </wp:positionV>
                <wp:extent cx="6540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6.8pt;width:51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5430</wp:posOffset>
            </wp:positionH>
            <wp:positionV relativeFrom="paragraph">
              <wp:posOffset>-60960</wp:posOffset>
            </wp:positionV>
            <wp:extent cx="552450" cy="5905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เยี่ยมบ้านนักเรียน ชั้นมัธยมศึกษา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>1.......................................................................2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8"/>
        <w:gridCol w:w="3711"/>
        <w:gridCol w:w="3118"/>
        <w:gridCol w:w="12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เยี่ยมบ้า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มารถเปลี่ยนแปลงได้ตามความเหมาะส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20"/>
        <w:tab w:val="left" w:pos="3210" w:leader="none"/>
      </w:tabs>
      <w:spacing w:lineRule="auto" w:line="276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</w:r>
    <w:r>
      <w:rPr>
        <w:rFonts w:ascii="TH SarabunPSK" w:hAnsi="TH SarabunPSK" w:cs="TH SarabunPSK"/>
      </w:rPr>
      <w:t>งานระบบดูแลช่วยเหลือนักเรียน</w:t>
    </w:r>
  </w:p>
  <w:p>
    <w:pPr>
      <w:pStyle w:val="Header"/>
      <w:pBdr/>
      <w:spacing w:lineRule="auto" w:line="276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กลุ่มบริหารกิจการนักเรียน  โรงเรียนโยธินบูรณะ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ตารางเยี่ยมบ้า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8:00Z</dcterms:created>
  <dc:creator>Admin</dc:creator>
  <dc:description/>
  <dc:language>en-US</dc:language>
  <cp:lastModifiedBy>Admin</cp:lastModifiedBy>
  <dcterms:modified xsi:type="dcterms:W3CDTF">2014-12-08T06:58:00Z</dcterms:modified>
  <cp:revision>2</cp:revision>
  <dc:subject/>
  <dc:title>งานระบบดูแลช่วยเหลือนักเรียน</dc:title>
</cp:coreProperties>
</file>