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9575</wp:posOffset>
            </wp:positionH>
            <wp:positionV relativeFrom="paragraph">
              <wp:posOffset>-457200</wp:posOffset>
            </wp:positionV>
            <wp:extent cx="514350" cy="7670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4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40"/>
        </w:rPr>
        <w:t xml:space="preserve">โรงเรียนโยธินบูรณะ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4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40"/>
        </w:rPr>
        <w:t>ตารางการวิเคราะห์หลักสูตรแกนกลางฯ มาตรฐานการเรียนรู้และตัวชี้ว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6"/>
        </w:rPr>
        <w:t xml:space="preserve">กลุ่มสาระการเรียนรู้ </w:t>
      </w:r>
      <w:r>
        <w:rPr>
          <w:rFonts w:cs="TH Niramit AS" w:ascii="TH Niramit AS" w:hAnsi="TH Niramit AS"/>
          <w:b/>
          <w:bCs/>
          <w:sz w:val="28"/>
          <w:szCs w:val="36"/>
        </w:rPr>
        <w:t>................................................................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5"/>
        <w:gridCol w:w="6062"/>
        <w:gridCol w:w="3686"/>
        <w:gridCol w:w="212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40"/>
              </w:rPr>
              <w:t>ลำด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40"/>
              </w:rPr>
              <w:t>ราย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36"/>
              </w:rPr>
              <w:t>มาตรฐานการเรียนรู้และ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36"/>
              </w:rPr>
              <w:t>จำนวนหน่วยกิต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before="0" w:after="160"/>
        <w:rPr>
          <w:rFonts w:ascii="TH Niramit AS" w:hAnsi="TH Niramit AS" w:cs="TH Niramit AS"/>
          <w:sz w:val="28"/>
          <w:szCs w:val="36"/>
        </w:rPr>
      </w:pPr>
      <w:r>
        <w:rPr>
          <w:rFonts w:cs="TH Niramit AS" w:ascii="TH Niramit AS" w:hAnsi="TH Niramit AS"/>
          <w:sz w:val="28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19930</wp:posOffset>
              </wp:positionH>
              <wp:positionV relativeFrom="page">
                <wp:posOffset>6930390</wp:posOffset>
              </wp:positionV>
              <wp:extent cx="6172200" cy="370205"/>
              <wp:effectExtent l="0" t="0" r="0" b="0"/>
              <wp:wrapNone/>
              <wp:docPr id="2" name="กลุ่ม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0080"/>
                        <a:chOff x="0" y="0"/>
                        <a:chExt cx="6172200" cy="3700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Niramit AS" w:hAnsi="TH Niramit AS" w:eastAsia="Calibri" w:cs="TH Niramit AS"/>
                                <w:color w:val="4472C4"/>
                                <w:lang w:val="en-US" w:bidi="th-TH"/>
                              </w:rPr>
                              <w:t>งานจัดการเรียนการสอ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Niramit AS" w:hAnsi="TH Niramit AS" w:eastAsia="Calibri" w:cs="TH Niramit AS"/>
                                <w:color w:val="808080"/>
                                <w:lang w:bidi="th-TH" w:val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Calibri" w:cs="TH Niramit AS"/>
                                <w:color w:val="808080"/>
                                <w:lang w:bidi="th-TH" w:val="en-US"/>
                              </w:rPr>
                              <w:t>กลุ่มบริหารวิชาการ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64" style="position:absolute;margin-left:355.9pt;margin-top:545.7pt;width:486pt;height:29.15pt" coordorigin="7118,10914" coordsize="9720,583">
              <v:rect id="shape_0" ID="สี่เหลี่ยมผืนผ้า 165" fillcolor="white" stroked="f" o:allowincell="f" style="position:absolute;left:7478;top:1091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18;top:10929;width:9359;height:5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Niramit AS" w:hAnsi="TH Niramit AS" w:eastAsia="Calibri" w:cs="TH Niramit AS"/>
                          <w:color w:val="4472C4"/>
                          <w:lang w:val="en-US" w:bidi="th-TH"/>
                        </w:rPr>
                        <w:t>งานจัดการเรียนการสอน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Niramit AS" w:hAnsi="TH Niramit AS" w:eastAsia="Calibri" w:cs="TH Niramit AS"/>
                          <w:color w:val="808080"/>
                          <w:lang w:bidi="th-TH" w:val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Calibri" w:cs="TH Niramit AS"/>
                          <w:color w:val="808080"/>
                          <w:lang w:bidi="th-TH" w:val="en-US"/>
                        </w:rPr>
                        <w:t>กลุ่มบริหารวิชา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7:00Z</dcterms:created>
  <dc:creator>User</dc:creator>
  <dc:description/>
  <cp:keywords/>
  <dc:language>en-US</dc:language>
  <cp:lastModifiedBy>S P</cp:lastModifiedBy>
  <cp:lastPrinted>2020-07-14T10:49:00Z</cp:lastPrinted>
  <dcterms:modified xsi:type="dcterms:W3CDTF">2020-07-14T09:47:00Z</dcterms:modified>
  <cp:revision>2</cp:revision>
  <dc:subject>กลุ่มบริหารวิชาการ</dc:subject>
  <dc:title>งานจัดการเรียนการสอน</dc:title>
</cp:coreProperties>
</file>