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ยบ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ผ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.1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งาน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/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โครงการ …………………………………………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กิจกรรม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ประจำ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 xml:space="preserve">ปีการศึกษา 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ของ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กลุ่มบริหาร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/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กลุ่มสาระ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/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งาน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………………………………………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 xml:space="preserve">ประเภทของโครงการ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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 xml:space="preserve"> ต่อเนื่อง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28"/>
          <w:szCs w:val="28"/>
          <w:lang w:bidi="th-TH"/>
        </w:rPr>
        <w:t>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 xml:space="preserve">สนองนโยบายกลยุทธ์ของโรงเรียนข้อที่ 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................................ 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มาตรฐาน สพม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.1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ข้อที่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3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หลักการและเหตุผล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Cordia New" w:cs="TH SarabunPSK" w:ascii="TH SarabunPSK" w:hAnsi="TH SarabunPSK"/>
          <w:sz w:val="28"/>
          <w:szCs w:val="28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49" w:hanging="0"/>
        <w:outlineLvl w:val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4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 xml:space="preserve">วัตถุประสงค์  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: 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5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ab/>
        <w:t xml:space="preserve">1.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เชิงปริมาณ</w:t>
      </w:r>
    </w:p>
    <w:p>
      <w:pPr>
        <w:pStyle w:val="Normal"/>
        <w:spacing w:lineRule="auto" w:line="240" w:before="0" w:after="0"/>
        <w:ind w:left="1080" w:firstLine="360"/>
        <w:jc w:val="left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- 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เชิงคุณภาพ</w:t>
      </w:r>
    </w:p>
    <w:p>
      <w:pPr>
        <w:pStyle w:val="Normal"/>
        <w:spacing w:lineRule="auto" w:line="240" w:before="0" w:after="0"/>
        <w:ind w:left="1080" w:firstLine="360"/>
        <w:jc w:val="left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- 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6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 xml:space="preserve">ผู้รับผิดชอบ  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: 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7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 xml:space="preserve">สถานที่ดำเนินการ  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: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โรงเรียนโยธินบูรณะ  และหน่วยงานที่เกี่ยวข้อ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8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b/>
          <w:b/>
          <w:bCs/>
          <w:sz w:val="12"/>
          <w:szCs w:val="12"/>
          <w:lang w:bidi="th-TH"/>
        </w:rPr>
      </w:pPr>
      <w:r>
        <w:rPr>
          <w:rFonts w:eastAsia="Cordia New" w:cs="Angsana New" w:ascii="Cordia New" w:hAnsi="Cordia New"/>
          <w:b/>
          <w:bCs/>
          <w:sz w:val="12"/>
          <w:szCs w:val="12"/>
          <w:lang w:bidi="th-TH"/>
        </w:rPr>
      </w:r>
    </w:p>
    <w:tbl>
      <w:tblPr>
        <w:tblW w:w="59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1701"/>
        <w:gridCol w:w="1276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เริ่ม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วันที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เดือน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ศ  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25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สิ้นสุด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วันที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เดือน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 xml:space="preserve">ศ  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25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9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sz w:val="28"/>
          <w:szCs w:val="28"/>
          <w:lang w:bidi="th-TH"/>
        </w:rPr>
        <w:tab/>
        <w:t xml:space="preserve">1.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งบประมาณที่ได้รับจัดสรร     …………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..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  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2.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แหล่งเงิน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360"/>
        <w:contextualSpacing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เงินอุดหนุน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ab/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360"/>
        <w:contextualSpacing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เงินรายได้สถานศึกษา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บริจาคโดยมีวัตถุประสงค์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)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 </w:t>
        <w:tab/>
        <w:t xml:space="preserve"> </w:t>
        <w:tab/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.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………………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360"/>
        <w:contextualSpacing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เงินรายได้สถานศึกษา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บริจาคเพื่อพัฒนาโรงเรียน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) 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360"/>
        <w:contextualSpacing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เงินสนับสนุน คชจ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ในการจัดการศึกษา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(15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ปีเรียนฟรี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)      </w:t>
        <w:tab/>
        <w:t>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360"/>
        <w:contextualSpacing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เงินอื่น ๆ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ab/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...................</w:t>
      </w:r>
    </w:p>
    <w:p>
      <w:pPr>
        <w:sectPr>
          <w:type w:val="nextPage"/>
          <w:pgSz w:w="11906" w:h="16838"/>
          <w:pgMar w:left="1361" w:right="1418" w:gutter="0" w:header="0" w:top="127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sz w:val="28"/>
          <w:szCs w:val="28"/>
          <w:lang w:bidi="th-TH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10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วิธีดำเนินการ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67"/>
        <w:gridCol w:w="567"/>
        <w:gridCol w:w="567"/>
        <w:gridCol w:w="567"/>
        <w:gridCol w:w="425"/>
        <w:gridCol w:w="567"/>
        <w:gridCol w:w="567"/>
        <w:gridCol w:w="426"/>
        <w:gridCol w:w="567"/>
        <w:gridCol w:w="425"/>
        <w:gridCol w:w="567"/>
      </w:tblGrid>
      <w:tr>
        <w:trPr>
          <w:trHeight w:val="510" w:hRule="atLeas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ดำเนิน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  <w:t>.25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  <w:t>. 256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bidi="th-TH"/>
              </w:rPr>
              <w:t>เม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bidi="th-TH"/>
              </w:rPr>
              <w:t>พ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bidi="th-TH"/>
              </w:rPr>
              <w:t>มิ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bidi="th-TH"/>
              </w:rPr>
              <w:t>ก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bidi="th-TH"/>
              </w:rPr>
              <w:t>ส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bidi="th-TH"/>
              </w:rPr>
              <w:t>ก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bidi="th-TH"/>
              </w:rPr>
              <w:t>ต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bidi="th-TH"/>
              </w:rPr>
              <w:t>พ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bidi="th-TH"/>
              </w:rPr>
              <w:t>ธ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bidi="th-TH"/>
              </w:rPr>
              <w:t>ม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bidi="th-TH"/>
              </w:rPr>
              <w:t>ก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bidi="th-TH"/>
              </w:rPr>
              <w:t>มีค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ขั้นเตรียมการ</w:t>
            </w:r>
          </w:p>
          <w:p>
            <w:pPr>
              <w:pStyle w:val="Normal"/>
              <w:spacing w:lineRule="auto" w:line="240" w:before="0" w:after="0"/>
              <w:ind w:left="72" w:right="-64" w:hanging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" w:right="-64" w:hanging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25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ขั้นดำเนินการ</w:t>
            </w:r>
          </w:p>
          <w:p>
            <w:pPr>
              <w:pStyle w:val="Normal"/>
              <w:spacing w:lineRule="auto" w:line="240" w:before="0" w:after="0"/>
              <w:ind w:left="72" w:right="-64" w:hanging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left="72" w:right="-64" w:hanging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ขั้นประเมินสรุป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และรายงาน</w:t>
            </w:r>
          </w:p>
          <w:p>
            <w:pPr>
              <w:pStyle w:val="Normal"/>
              <w:spacing w:lineRule="auto" w:line="240" w:before="0" w:after="0"/>
              <w:ind w:left="72" w:right="-64" w:hanging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" w:right="-64" w:hanging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1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1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.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เกณฑ์ความสำเร็จ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969"/>
        <w:gridCol w:w="1530"/>
      </w:tblGrid>
      <w:tr>
        <w:trPr>
          <w:cantSplit w:val="true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ความสำเร็จ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(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ผลิ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ด้านปริ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ด้านคุณภาพ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right="-138" w:hanging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right="-138" w:hanging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right="-138" w:hanging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1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2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การประเมิน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ผล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40"/>
        <w:gridCol w:w="28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การประเม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การประเมิ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ครื่องมื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1.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ก่อนการดำเนิน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ระหว่าง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3.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สิ้นสุดการดำเนินง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เพื่อกำกับ  ติดตาม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เพื่อป้องกัน  แก้ไขปัญหา อุปสรรค   ในระหว่าง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เพื่อประเมินผล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bidi="th-TH"/>
              </w:rPr>
              <w:t>เพื่อรายงานต่อฝ่ายบริหารและผู้ที่เกี่ยวข้อ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1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3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ประ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โยชน์ที่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คาดว่าจะได้ร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sz w:val="28"/>
          <w:szCs w:val="28"/>
          <w:lang w:bidi="th-TH"/>
        </w:rPr>
        <w:t>1 .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………………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sz w:val="28"/>
          <w:szCs w:val="28"/>
          <w:lang w:bidi="th-TH"/>
        </w:rPr>
        <w:t>2.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โครงการ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/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งาน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…………………………………………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กิจกรรม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ประจำ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 xml:space="preserve">ปีการศึกษา 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>256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กลุ่ม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บริหาร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/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>กลุ่มสาระฯ</w:t>
      </w: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  <w:t xml:space="preserve">/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28"/>
          <w:lang w:bidi="th-TH"/>
        </w:rPr>
        <w:t xml:space="preserve">งาน </w:t>
      </w:r>
      <w:r>
        <w:rPr/>
        <w:t>…………………………………………</w:t>
      </w:r>
      <w:r>
        <w:rPr/>
        <w:t>.</w:t>
      </w:r>
    </w:p>
    <w:tbl>
      <w:tblPr>
        <w:tblW w:w="90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43"/>
        <w:gridCol w:w="1134"/>
        <w:gridCol w:w="1134"/>
        <w:gridCol w:w="1215"/>
        <w:gridCol w:w="1158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รัพยากร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คาต่อหน่ว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งิน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วม      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  <w:t>(……………………………….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าทถ้ว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 xml:space="preserve">ได้รับการพิจารณาอนุมัติ จำนวน  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4  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รายการ     เป็นเงินรวม   …………………</w:t>
      </w:r>
      <w:r>
        <w:rPr>
          <w:rFonts w:eastAsia="Cordia New" w:cs="TH SarabunPSK" w:ascii="TH SarabunPSK" w:hAnsi="TH SarabunPSK"/>
          <w:sz w:val="28"/>
          <w:szCs w:val="28"/>
          <w:lang w:bidi="th-TH"/>
        </w:rPr>
        <w:t xml:space="preserve">..   </w:t>
      </w: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ascii="TH SarabunPSK" w:hAnsi="TH SarabunPSK" w:eastAsia="Cordia New" w:cs="TH SarabunPSK"/>
          <w:sz w:val="28"/>
          <w:sz w:val="28"/>
          <w:szCs w:val="28"/>
          <w:lang w:bidi="th-TH"/>
        </w:rPr>
        <w:t>ขอรับรองว่าได้ตรวจสอบถูกต้องตามแผนงานที่ได้รับอนุมัติแล้ว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  <w:szCs w:val="28"/>
          <w:lang w:val="en-US" w:eastAsia="en-US" w:bidi="th-TH"/>
        </w:rPr>
      </w:pPr>
      <w:r>
        <w:rPr>
          <w:rFonts w:eastAsia="Cordia New" w:cs="TH SarabunPSK" w:ascii="TH SarabunPSK" w:hAnsi="TH SarabunPSK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232410</wp:posOffset>
                </wp:positionV>
                <wp:extent cx="361950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สน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0"/>
                                <w:sz w:val="30"/>
                                <w:szCs w:val="30"/>
                                <w:lang w:eastAsia="zh-CN" w:bidi="th-TH"/>
                              </w:rPr>
                              <w:t>ผู้รับผิดชอบโครงการ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0"/>
                                <w:szCs w:val="30"/>
                                <w:lang w:eastAsia="zh-CN"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0"/>
                                <w:sz w:val="30"/>
                                <w:szCs w:val="30"/>
                                <w:lang w:eastAsia="zh-CN" w:bidi="th-TH"/>
                              </w:rPr>
                              <w:t>กิจกรรม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0"/>
                                <w:szCs w:val="30"/>
                                <w:lang w:eastAsia="zh-CN"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0"/>
                                <w:sz w:val="30"/>
                                <w:szCs w:val="30"/>
                                <w:lang w:eastAsia="zh-CN" w:bidi="th-TH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............/................/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ผู้ตรวจ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      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ผนงานกลุ่ม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ลุ่มสาระ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............/................/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วามเห็นร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ลุ่มบริหารการเงิน สินทรัพย์ และงานบุคค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งดารารัศมิ์  ศรีวิ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รองผู้อำนวยการกลุ่มบริหารการเงิน สินทรัพย์และงานบุคค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............/..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69pt;mso-wrap-distance-left:9.05pt;mso-wrap-distance-right:9.05pt;mso-wrap-distance-top:0pt;mso-wrap-distance-bottom:0pt;margin-top:18.3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ผู้เสน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rFonts w:ascii="TH SarabunPSK" w:hAnsi="TH SarabunPSK" w:eastAsia="SimSun;宋体" w:cs="TH SarabunPSK"/>
                          <w:sz w:val="30"/>
                          <w:sz w:val="30"/>
                          <w:szCs w:val="30"/>
                          <w:lang w:eastAsia="zh-CN" w:bidi="th-TH"/>
                        </w:rPr>
                        <w:t>ผู้รับผิดชอบโครงการ</w:t>
                      </w:r>
                      <w:r>
                        <w:rPr>
                          <w:rFonts w:eastAsia="SimSun;宋体" w:cs="TH SarabunPSK" w:ascii="TH SarabunPSK" w:hAnsi="TH SarabunPSK"/>
                          <w:sz w:val="30"/>
                          <w:szCs w:val="30"/>
                          <w:lang w:eastAsia="zh-CN" w:bidi="th-TH"/>
                        </w:rPr>
                        <w:t xml:space="preserve">/ </w:t>
                      </w:r>
                      <w:r>
                        <w:rPr>
                          <w:rFonts w:ascii="TH SarabunPSK" w:hAnsi="TH SarabunPSK" w:eastAsia="SimSun;宋体" w:cs="TH SarabunPSK"/>
                          <w:sz w:val="30"/>
                          <w:sz w:val="30"/>
                          <w:szCs w:val="30"/>
                          <w:lang w:eastAsia="zh-CN" w:bidi="th-TH"/>
                        </w:rPr>
                        <w:t>กิจกรรม</w:t>
                      </w:r>
                      <w:r>
                        <w:rPr>
                          <w:rFonts w:eastAsia="SimSun;宋体" w:cs="TH SarabunPSK" w:ascii="TH SarabunPSK" w:hAnsi="TH SarabunPSK"/>
                          <w:sz w:val="30"/>
                          <w:szCs w:val="30"/>
                          <w:lang w:eastAsia="zh-CN" w:bidi="th-TH"/>
                        </w:rPr>
                        <w:t xml:space="preserve">/ </w:t>
                      </w:r>
                      <w:r>
                        <w:rPr>
                          <w:rFonts w:ascii="TH SarabunPSK" w:hAnsi="TH SarabunPSK" w:eastAsia="SimSun;宋体" w:cs="TH SarabunPSK"/>
                          <w:sz w:val="30"/>
                          <w:sz w:val="30"/>
                          <w:szCs w:val="30"/>
                          <w:lang w:eastAsia="zh-CN" w:bidi="th-TH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............/................/.............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ผู้ตรวจ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      (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แผนงานกลุ่มบริห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กลุ่มสาระฯ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............/................/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ความเห็นร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กลุ่มบริหารการเงิน สินทรัพย์ และงานบุคค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นางดารารัศมิ์  ศรีวิลั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bidi="th-TH"/>
                        </w:rPr>
                        <w:t>รองผู้อำนวยการกลุ่มบริหารการเงิน สินทรัพย์และงานบุคค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720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............/..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  <w:szCs w:val="28"/>
          <w:lang w:val="en-US" w:eastAsia="en-US" w:bidi="th-TH"/>
        </w:rPr>
      </w:pPr>
      <w:r>
        <w:rPr>
          <w:rFonts w:eastAsia="Cordia New" w:cs="TH SarabunPSK" w:ascii="TH SarabunPSK" w:hAnsi="TH SarabunPSK"/>
          <w:sz w:val="28"/>
          <w:szCs w:val="28"/>
          <w:lang w:val="en-US" w:eastAsia="en-US" w:bidi="th-TH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71825</wp:posOffset>
                </wp:positionH>
                <wp:positionV relativeFrom="paragraph">
                  <wp:posOffset>32385</wp:posOffset>
                </wp:positionV>
                <wp:extent cx="3057525" cy="481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งสาวสุวรรณีย์  บุญบูชาไช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ัวหน้างานนโยบายและแผนงาน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 / ............. / 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รียนเสน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อำนวยการโรงเรียนโยธินบูรณ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วามเห็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ลุ่ม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............/................/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28"/>
                                <w:sz w:val="28"/>
                                <w:szCs w:val="28"/>
                                <w:lang w:eastAsia="zh-CN" w:bidi="th-TH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bidi="th-TH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นายณรงค์  คงสมปราชญ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ผู้อำนวยการโรงเรียนโยธินบูรณ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............/..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379.5pt;mso-wrap-distance-left:9.05pt;mso-wrap-distance-right:9.05pt;mso-wrap-distance-top:0pt;mso-wrap-distance-bottom:0pt;margin-top:2.55pt;mso-position-vertical-relative:text;margin-left:24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นางสาวสุวรรณีย์  บุญบูชาไช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หัวหน้างานนโยบายและแผนงานโรง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 / ............. / 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เรียนเสน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อำนวยการโรงเรียนโยธินบูรณ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ความเห็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ร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กลุ่มบริห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............/................/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ascii="TH SarabunPSK" w:hAnsi="TH SarabunPSK" w:eastAsia="SimSun;宋体" w:cs="TH SarabunPSK"/>
                          <w:sz w:val="28"/>
                          <w:sz w:val="28"/>
                          <w:szCs w:val="28"/>
                          <w:lang w:eastAsia="zh-CN" w:bidi="th-TH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H SarabunPSK" w:hAnsi="TH SarabunPSK" w:cs="TH SarabunPSK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bidi="th-TH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bidi="th-TH"/>
                        </w:rPr>
                        <w:t>นายณรงค์  คงสมปราชญ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bidi="th-TH"/>
                        </w:rPr>
                        <w:t>ผู้อำนวยการโรงเรียนโยธินบูรณ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............/..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  <w:szCs w:val="28"/>
          <w:lang w:bidi="th-TH"/>
        </w:rPr>
      </w:pPr>
      <w:r>
        <w:rPr>
          <w:rFonts w:eastAsia="Cordia New" w:cs="TH SarabunPSK" w:ascii="TH SarabunPSK" w:hAnsi="TH SarabunPSK"/>
          <w:sz w:val="28"/>
          <w:szCs w:val="28"/>
          <w:lang w:bidi="th-TH"/>
        </w:rPr>
      </w:r>
    </w:p>
    <w:sectPr>
      <w:type w:val="nextPage"/>
      <w:pgSz w:w="11906" w:h="16838"/>
      <w:pgMar w:left="1361" w:right="1418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222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5:00Z</dcterms:created>
  <dc:creator>Phni Hot</dc:creator>
  <dc:description/>
  <dc:language>en-US</dc:language>
  <cp:lastModifiedBy>Mr.Robin ThaiSakon</cp:lastModifiedBy>
  <dcterms:modified xsi:type="dcterms:W3CDTF">2020-02-05T06:05:00Z</dcterms:modified>
  <cp:revision>2</cp:revision>
  <dc:subject/>
  <dc:title/>
</cp:coreProperties>
</file>