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รายงานสรุปแผนปฏิบัติการ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งบประมาณ </w:t>
      </w:r>
      <w:r>
        <w:rPr>
          <w:rFonts w:cs="TH SarabunPSK" w:ascii="TH SarabunPSK" w:hAnsi="TH SarabunPSK"/>
          <w:b/>
          <w:bCs/>
          <w:sz w:val="36"/>
          <w:szCs w:val="44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44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44"/>
        </w:rPr>
        <w:t>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โรงเรียนโยธินบูรณ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36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สำนักงานคณะกรรมการการศึกษาขั้นพื้นฐา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ำนำ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ารบัญ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741"/>
      </w:tblGrid>
      <w:tr>
        <w:trPr/>
        <w:tc>
          <w:tcPr>
            <w:tcW w:w="8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โครงการ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น้า</w:t>
            </w:r>
          </w:p>
        </w:tc>
      </w:tr>
      <w:tr>
        <w:trPr/>
        <w:tc>
          <w:tcPr>
            <w:tcW w:w="827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27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27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27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1500" cy="625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-495300</wp:posOffset>
                </wp:positionV>
                <wp:extent cx="285750" cy="352425"/>
                <wp:effectExtent l="0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215.25pt;margin-top:-39pt;width:22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90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บันทึกข้อความ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วนราชการ โรงเรียนโยธินบูรณ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 ...................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รายงานผลการปฏิบัติงานตามโครงการ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รียน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โรงเรียนโยธินบูรณะ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วย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จัดดำเนินโครงการ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ิจกรรม </w:t>
      </w:r>
      <w:r>
        <w:rPr>
          <w:rFonts w:cs="TH SarabunPSK" w:ascii="TH SarabunPSK" w:hAnsi="TH SarabunPSK"/>
          <w:sz w:val="24"/>
          <w:szCs w:val="32"/>
        </w:rPr>
        <w:t>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บัดนี้การจัดดำเนินกิจกรรมเสร็จสิ้นเรียบรอยแล้ว จึงเสนอรายงานผลการปฏิบัติกิจกรรมตามแบบรายงานที่แนบมาด้วยนี้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0" w:after="0"/>
        <w:ind w:left="2160" w:firstLine="72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ลงชื่อ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</w:t>
      </w:r>
      <w:r>
        <w:rPr>
          <w:rFonts w:cs="TH SarabunPSK" w:ascii="TH SarabunPSK" w:hAnsi="TH SarabunPSK"/>
          <w:sz w:val="24"/>
          <w:szCs w:val="32"/>
        </w:rPr>
        <w:t>( ................................................. )</w:t>
      </w:r>
    </w:p>
    <w:p>
      <w:pPr>
        <w:pStyle w:val="Normal"/>
        <w:ind w:left="4320"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ผู้รับผิดชอบกิจกรรม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หัวหน้ากลุ่มสาระฯ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รองผู้อำนวยก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กลุ่มบริหาร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ผู้อำนวยก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รงเรียนโยธินบูรณ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 ..................................................... ..................................................... 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( ............................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/ ....../ 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 ..................................................... ..................................................... 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( ...........................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/ ....../ ...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 ..................................................... ..................................................... 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( ...........................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/ ....../ 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โยธินบูรณ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การ เริ่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74015</wp:posOffset>
                </wp:positionV>
                <wp:extent cx="5709920" cy="726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ชี้แจง โปรดใส่เครื่องหมาย </w:t>
                            </w:r>
                            <w:r>
                              <w:rPr>
                                <w:rFonts w:ascii="Segoe UI Symbol" w:hAnsi="Segoe UI Symbol" w:cs="Segoe UI Symbol"/>
                                <w:sz w:val="32"/>
                                <w:sz w:val="32"/>
                                <w:szCs w:val="32"/>
                              </w:rPr>
                              <w:t>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ลงใน </w:t>
                            </w:r>
                            <w:r>
                              <w:rPr>
                                <w:rFonts w:ascii="Segoe UI Symbol" w:hAnsi="Segoe UI Symbol" w:cs="Segoe UI Symbol"/>
                                <w:sz w:val="32"/>
                                <w:sz w:val="32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หรือเติมข้อความลงในช่องว่าง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57.2pt;mso-wrap-distance-left:0pt;mso-wrap-distance-right:9.05pt;mso-wrap-distance-top:3.6pt;mso-wrap-distance-bottom:3.6pt;margin-top:29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ำชี้แจง โปรดใส่เครื่องหมาย </w:t>
                      </w:r>
                      <w:r>
                        <w:rPr>
                          <w:rFonts w:ascii="Segoe UI Symbol" w:hAnsi="Segoe UI Symbol" w:cs="Segoe UI Symbol"/>
                          <w:sz w:val="32"/>
                          <w:sz w:val="32"/>
                          <w:szCs w:val="32"/>
                        </w:rPr>
                        <w:t>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ลงใน </w:t>
                      </w:r>
                      <w:r>
                        <w:rPr>
                          <w:rFonts w:ascii="Segoe UI Symbol" w:hAnsi="Segoe UI Symbol" w:cs="Segoe UI Symbol"/>
                          <w:sz w:val="32"/>
                          <w:sz w:val="32"/>
                          <w:szCs w:val="32"/>
                        </w:rPr>
                        <w:t>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หรือเติมข้อความลงในช่องว่างที่กำหน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สิ้น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เปรียบเทียบกับเป้าหมายด้านปริมาณ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เปรียบเทียบกับเป้าหมายด้านคุณภาพ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ป้าหมาย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คลากรชหรือผู้ดำเนินการมีความเหมาะสมเพียงใด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เกิ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ผู้ร่วมงานในการดำเนินการ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พอคว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น้อย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ัดขึ้นมีความเหมาะสม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ใช้ในการดำเนินงาน มีความเหมาะสมเพียงใด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็วกว่าที่ระบุไว้ใน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้ากว่าที่ระบุไว้ในแผน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ที่จ่าย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ป้าหมาย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ประเมินความ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สรุปงาน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ม่สอดคล้องกับความต้องการหรือปัญหา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ประสานงานระหว่างคณะดำเนินการหรือผู้ที่เกี่ยวข้อง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ใช้ในการทำงานขัด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ไม่ตรงต่อความต้องการ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ปฏิบัติงานขอ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นปฏิบัติงานขอ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ม่เป็นไปตามเวลาที่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ของ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ัดข้องทำให้การเบิกจ่ายล่าช้าหรือเบิกไม่ได้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 แนวทางการปรับปรุง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นี้มีความเหมาะสมสอดคล้องกับสภาพโรงเรียน และเมื่อพิจารณาถึงประสิทธิภาพและประสิทธิผลในการดำเนินการของ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 ควรดำน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ในปีการศึกษาต่อไปหรือไม่ อย</w:t>
      </w:r>
      <w:r>
        <w:rPr>
          <w:rFonts w:ascii="TH SarabunPSK" w:hAnsi="TH SarabunPSK" w:cs="TH SarabunPSK"/>
          <w:sz w:val="32"/>
          <w:sz w:val="32"/>
          <w:szCs w:val="32"/>
        </w:rPr>
        <w:t>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 )</w:t>
      </w:r>
      <w:r>
        <w:br w:type="page"/>
      </w:r>
    </w:p>
    <w:p>
      <w:pPr>
        <w:pStyle w:val="Normal"/>
        <w:spacing w:lineRule="auto" w:line="24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ตัวชี้วัดความสำเร็จ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 </w:t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</w:t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นโยบาย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spacing w:lineRule="auto" w:line="276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spacing w:lineRule="auto" w:line="276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ติดตามและประเมินผลการดำเนินงาน ได้ดำเนินการดังนี้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ตอบแบบสอบถาม จำแนกตามสถานภาพ</w:t>
      </w:r>
    </w:p>
    <w:tbl>
      <w:tblPr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64"/>
        <w:gridCol w:w="273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ใส่เครื่อง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Segoe UI Symbol" w:ascii="Segoe UI Symbol" w:hAnsi="Segoe UI Symbol"/>
          <w:sz w:val="32"/>
          <w:szCs w:val="32"/>
        </w:rPr>
        <w:t>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ต่ำกว่า </w:t>
      </w:r>
      <w:r>
        <w:rPr>
          <w:rFonts w:cs="TH SarabunPSK" w:ascii="TH SarabunPSK" w:hAnsi="TH SarabunPSK"/>
          <w:sz w:val="32"/>
          <w:szCs w:val="32"/>
        </w:rPr>
        <w:t>40%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40-59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60-79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>80-89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เย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>%</w:t>
      </w:r>
    </w:p>
    <w:tbl>
      <w:tblPr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60"/>
        <w:gridCol w:w="360"/>
        <w:gridCol w:w="337"/>
        <w:gridCol w:w="337"/>
        <w:gridCol w:w="337"/>
      </w:tblGrid>
      <w:tr>
        <w:trPr>
          <w:tblHeader w:val="true"/>
        </w:trPr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ของบุคลากร ผู้เกี่ยวข้องใน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เป้าหมายเชิงคุณ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ดำเนินโครงการมีการส่งเสริมการมีส่วนร่วมระหว่างผู้รับผิดชอบ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51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ทุกช่องหารด้วย </w:t>
      </w:r>
      <w:r>
        <w:rPr>
          <w:rFonts w:cs="TH SarabunPSK" w:ascii="TH SarabunPSK" w:hAnsi="TH SarabunPSK"/>
          <w:sz w:val="32"/>
          <w:szCs w:val="32"/>
        </w:rPr>
        <w:t>12)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ะแนนเฉลี่ยตั้งแต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แสดงว่าการดำเนินงานเป็นที่น่าพอใจ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ป็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่าพอ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รปรับปรุง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เสนอแนะจากผู้ตอบแบบสอบถ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โครงการหลังการดำเนินงานโดยรวมเฉลี่ยทุกด้าน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ะแนนเฉลี่ยในแต่ละด้านดังนี้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่าใช้จ่าย</w:t>
      </w:r>
    </w:p>
    <w:tbl>
      <w:tblPr>
        <w:tblW w:w="893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08"/>
        <w:gridCol w:w="2039"/>
        <w:gridCol w:w="221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นับสนุนค่าใช้จ่ายในการจัดการศึกษ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ื่น 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ใช้ไ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วัตถุประสงค์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70"/>
        <w:gridCol w:w="1170"/>
        <w:gridCol w:w="1170"/>
        <w:gridCol w:w="2271"/>
      </w:tblGrid>
      <w:tr>
        <w:trPr>
          <w:tblHeader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70"/>
        <w:gridCol w:w="1170"/>
        <w:gridCol w:w="1170"/>
        <w:gridCol w:w="2271"/>
      </w:tblGrid>
      <w:tr>
        <w:trPr>
          <w:tblHeader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114300</wp:posOffset>
                </wp:positionV>
                <wp:extent cx="5105400" cy="1981200"/>
                <wp:effectExtent l="6350" t="6350" r="6985" b="6985"/>
                <wp:wrapNone/>
                <wp:docPr id="4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stroked="t" o:allowincell="f" style="position:absolute;margin-left:25.5pt;margin-top:-9pt;width:401.95pt;height:155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ListParagraph"/>
        <w:numPr>
          <w:ilvl w:val="0"/>
          <w:numId w:val="11"/>
        </w:numPr>
        <w:spacing w:lineRule="auto" w:line="276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ListParagraph"/>
        <w:numPr>
          <w:ilvl w:val="0"/>
          <w:numId w:val="11"/>
        </w:numPr>
        <w:spacing w:lineRule="auto" w:line="276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กล่าว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งานคำสั่งโรงเรียนโยธินบูรณะ ที่ </w:t>
      </w:r>
      <w:r>
        <w:rPr>
          <w:rFonts w:cs="TH SarabunPSK" w:ascii="TH SarabunPSK" w:hAnsi="TH SarabunPSK"/>
          <w:sz w:val="32"/>
          <w:szCs w:val="32"/>
        </w:rPr>
        <w:t>........../.........</w:t>
      </w:r>
    </w:p>
    <w:p>
      <w:pPr>
        <w:pStyle w:val="ListParagraph"/>
        <w:numPr>
          <w:ilvl w:val="0"/>
          <w:numId w:val="11"/>
        </w:numPr>
        <w:spacing w:lineRule="auto" w:line="276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ListParagraph"/>
        <w:numPr>
          <w:ilvl w:val="0"/>
          <w:numId w:val="11"/>
        </w:numPr>
        <w:spacing w:lineRule="auto" w:line="276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190500</wp:posOffset>
                </wp:positionV>
                <wp:extent cx="1362075" cy="600075"/>
                <wp:effectExtent l="6985" t="6985" r="6350" b="4445"/>
                <wp:wrapNone/>
                <wp:docPr id="5" name="Flowchart: Multidocumen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00120"/>
                        </a:xfrm>
                        <a:prstGeom prst="flowChartMultidocumen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4" stroked="t" o:allowincell="f" style="position:absolute;margin-left:179.25pt;margin-top:-15pt;width:107.2pt;height:47.2pt;mso-wrap-style:none;v-text-anchor:middle" type="_x0000_t11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ภาพก่อนหลั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บรรยายใต้ภาพ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1430</wp:posOffset>
                </wp:positionV>
                <wp:extent cx="4705350" cy="2562225"/>
                <wp:effectExtent l="6350" t="6985" r="6350" b="571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5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3.5pt;margin-top:0.9pt;width:370.45pt;height:20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บรรยายภาพ สถ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รูปภาพ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 พร้อมคำบรรยายใต้ภาพ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โครงการ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ก็บไว้ที่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3720" w:leader="none"/>
        </w:tabs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ไว้ที่งานแผนงาน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7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1:00Z</dcterms:created>
  <dc:creator>User</dc:creator>
  <dc:description/>
  <cp:keywords/>
  <dc:language>en-US</dc:language>
  <cp:lastModifiedBy>rambo</cp:lastModifiedBy>
  <cp:lastPrinted>2019-12-11T09:00:00Z</cp:lastPrinted>
  <dcterms:modified xsi:type="dcterms:W3CDTF">2019-12-18T06:21:00Z</dcterms:modified>
  <cp:revision>2</cp:revision>
  <dc:subject/>
  <dc:title/>
</cp:coreProperties>
</file>